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49DDA033836DDCBADCF0CB0706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49DDA033836DDCBADCF0CB0706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ev5oSf5oK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YtOS4iuivt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mHjOWNtOWJsuiIjeS4jeS4i++8jOWwveeuoeWFqOWKm+aOqemlsO+8jOi/m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bm+S4nemprOi/ueOAgjwvcD48cD48ZW0+Mi48L2VtPuayoeacieS4gOS4q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S9oOiusumBk+eQhu+8jOS9oOiusueahOaYr+mBk+eQhu+8jOWlueWQr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WlueeahOaAgeW6puOAgjwvcD48cD48ZW0+My48L2VtPuivtOeLgu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Fu+Wwke+8jOe8uuWwkeS4gOadr+S6keawtOemheW/g++8jOivtOeLguivn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4heiHquW3se+8jOeQhuS4jea4heWIq+S6uu+8jOWPqumhvuiHquW3s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Iq+S6uueDpuS4jeeDpuOAgjwvcD48cD48ZW0+NC48L2VtPuWmguaen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geWIsOaViOaenO+8jOmCo+iAgeWkqeeIt+S4gOWumue7meS9o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heWkp+eahOaDiuWWnOOAgjwvcD48cD48ZW0+NS48L2VtPuWvueS4gO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acm+aYr+S7gOS5iOagt+eahOaEn+inie+8muaIkeWPkeeUn+eahOS6i+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WQjOagt+S9oOeahOS6i+aDheaIkeS5n+S4gOagt+WujOWF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6huOAgjwvcD48cD48ZW0+Ni48L2VtPuWxseacieWxseeahOmrmOW6pu+8j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a3seW6pu+8jOayoeW/heimgeaUgOavlO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m+mjjuaciemjjueahOiHqueUse+8jOS6keacieS6keeahOa4qeafl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ooeS7v++8jOavj+S4quS6uumDveacieiHquW3seeahOS4q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eahOeypeavlOa3seWknOeahOmFkuWlveWWne+8jOmql+S9oO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eahOS6uuS8muivtO+8jOS4jeimgeeUqOiAs+acteaBi+eIse+8jO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FqOaYr+e7huiKguOAgjwvcD48cD48ZW0+OC48L2VtPuS7peWJje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Ds+edgOS9oO+8jOaIkei/mOWWnOasouedgOS9oOOAguaXtuiHs+S7iuaX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On+adpeaIkeaAgOW/teedgOeahOWPquaYr+ebmOi4nuWcqOaIkeW/g+mH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S6uu+8jOiAjOS4jeaYr+WmguS7iu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+8jOWPr+S7peaOjOaOp+WKquWKm+S4juaKlei1hO+8jOWNtOaXoOazleaOjOaO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S6uueUn+W+l+aEj+aXtuaJvuWHuui3r++8jOWkseaEj+aXtuaJjeacie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mprOmDveacieWkh+iDju+8jOaCqOeahOS6uueUn+WRou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v67kuLrmnaXoh6rkuIDpopflkozlloTnmoTlv4P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mnaXoh6rkuIDpopflloTlvoXku5bkurrnmoTlv4PjgILkuIDkuKrkurrnmoT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aXoh6rkuIDpopflsIrph43ku5bkurrnmoTlv4P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i25bGC44CB6LSi5a+M44CB5Zyw5L2N44CB5a2m6K+G44CB5a625LiW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mAmumAmuWcqOWMu+mZoumHjOOAgeWcqOeWvueXhemdouWJjeWkseWOu+aEj+S5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kp+WutumDveaYr+WQjOS4gOexu+S6uiZtZGFzaDsmbWRhc2g756WI56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aSa5rS75Yeg5aSp44CCPC9wPjxwPjxlbT4xMi48L2VtPuWBmuS4gOS4qu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cn+eahOWkqumHjeimgeS6hu+8jOi/meagt+aXouS4jeS8muS4uumav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uqeiHquW3semavuWgqu+8jOeugOebtOWwseaYr+eahuWkp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PkurrmnInlpoLkv4/kuL3oi6XkuInmmKXnmoTmoY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uIXntKDoi6XkuZ3np4vnmoToj4roirHvvIzmnInlpoLpm43lrrnljY7otLX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vvIzmnInlpoLlgrLpqqjpq5jmg4XnmoTmooXoirHvvIzmnInlpoLng63mg4X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oirHvvIzov5jmnInpu5jpu5jml6Dpl7vnmoTlsI/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i955qE6LeM5YCS6IOc6L+H5peg6LCT55qE5b6Y5b6K77yM5b2T5biM5py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235b6o77yM57K+5b2p5LiA5a6a5Lya57u95pS+44CC5peg6K665qKm5oOz5pyJ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Lev5pyJ5aSa6Zq+6LWw77yM57ud5LiN5pS+5byD77yM6YW46YW455Sc55S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6e546w44CCPC9wPjxwPjxlbT4xNS48L2VtPuWIhuaJi+WGjeWkjeWQi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heS+o+S7rO+8jOS4jeefpemBk+acieWkmuWwkeaYr+WboOS4uuS4jeeUm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IjeS4jeW+l+OAgjwvcD48cD48ZW0+MTYuPC9lbT7lvpfkuI3liLDnmo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mmK/lpb3nmoTlsLHmiZTmjonvvIzmiJHku6zlupTor6XlnKjoloT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t7Hmg4Xlj4jmnpzmlq3lnLDmtLvnnYD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77yM5oiR5b+D55qE5rOq5ru077yM5YaZ5ruh5b+D5Lit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+q5piv5LiA5Y+l6K+d77yM6K+05LiN5a6M55qE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LpeS4jeW+l+S4jeWIhuemu++8jOS5n+imgeWlveWlveWcs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mgeWcqOW/g+mHjOWtmOedgOaEn+iwou+8jOaEn+iwouS7lue7meS6hu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OAgjwvcD48cD48ZW0+MTkuPC9lbT7njrDlrp7nlJ/mtLvljbPkvb/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ljbTlj4jkuI3lvpfkuI3ljrvpnaLlr7nvvIzlubPpnZnnmoTpnaLlr7n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pnaLlr7nmjKvmipjvvIzosYHovr7nmoTpnaLlr7nlsZ7kuo7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4PmgIHlpb3nmoTkurrvvIzmmK/kvaDmnIDlpKfnmoT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oOF5piv5LiA56eN5Y2R5b6u55qE562556CB77yM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55qE6L6c6LSf77yM5oqY54We5aSq5aSa55qE5oCd5b+177yM5rWB5pat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oiQ5YWo5LqG5L2g77yM5aSx5Y675LqG5oiR77yM5LuO5q2k5Y+q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6K+75oeC55qE5oOF5oCA5Lmf5Lmx5Lq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S4gOebtOWcqOWllOi3ke+8jOayoeebruagh+eahOS6uuaJvueQhu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cieiDveWKm+eahOS6uuS8muWPmOW+l+abtOWlve+8jOayoeiDveWKm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abtOezn++8jOS9oOS4jeWKquWKm++8jOayoeS6uue7me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S6uue7meS9oOacn+W+heeahOW5uOemj+OAgjwvcD48cD48ZW0+MjI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orqnkvaDlpLHmnJvlpJrkuobvvIzkuZ/kvJrlj5jlvpfkuI3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h4LkvaDmnInoi6boobfvvIznkIbop6PkvaDnmoTpmr7lpITvvIz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4XmraTogIzlt7LjgII8L3A+PHA+PGVtPjIzLjwvZW0+5aaC5p6c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k56uL5peg5o+077yM5L2g5bCx5Lya5piO55m977yM55y85rOq5piv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oul5pyJ5LiA6aKX5by65aSn55qE5YaF5b+D5omN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44CCPC9wPjxwPjxlbT4yNC48L2VtPuS4jeW/heWkqui/h+aWpOaWpOiuoei+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g+S6j+eahOS6uu+8jOe7iOeptuWQg+S4jeS6huS6j++8jOWQg+S6j+Wkm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OmuaKpe+8m+eIseWNoOS+v+WunOeahOS6uu+8jOWumuaYr+WNoOS4jeS6hu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W+ruWIqe+8jOWNtOWkseS6huWkp+i0te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kuIDlj6rmqZnlrZDvvIzmioroh6rlt7HmpqjlubLkuobmsYHlsLHooqvkurr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kvaDor6XmmK/kuIDmo7XmnpzmoJHvvIzmmKXljY7np4vlrp7vvIzlubTlubTnuYH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6Ze76Zi/5byl6ZmA5b635Y+377yM5qyi5Zac6LW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S5L6d77yM5LiL6Iez5LiA5b+15b6X5aSn5Yip77yM5YiZ5Li65YW36Laz5Yqf5b6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Ih++8jOmDveWPquaYr+aIj+iAjOW3s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cn++8jOiwgeS5n+S4jeaYr+iwgeeUn+WRvemHjOeahOS4u+ink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WRvemHjOeahOWMhuWMhui/h+WuouiAjOW3su+8jOS9leW/hea3sea3s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iusOWRou+8nzwvcD48cD48ZW0+MjguPC9lbT7mtLvnnYDnroDljZXvvIznrYnnnY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abkvJrlv5notbfmnaXvvIzkuI3lv5joh6rlt7HvvIzkuI3lv5jliKv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or5rnmoTkurrvvIzlrojmiqTlsZ7kuo7oh6rlt7HnmoT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aSp5Li65LuA5LmI57uZ5LqG5oiR576O5aW955qE5ZaE6Imv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65LuA5LmI5aGR6YCg5LqG5oiR6L+Z5LmI6Im56Ju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avui/h+S6hu+8jOWTreazo+S4jeaYr+WUr+S4gOeahOih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KiuazquWSveWbnuiCmuS4re+8jOeUqOWdmuW8uuadpeaOqeebluiEhuW8s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yruS4p+iuqeW/g+eBteabtOWKoOeahOWNkeW+ru+8jOS4jeWmgumpse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eahOmYtOmcvu+8jOiuqemYs+WFieadpeeWl+WFu+W/g+S8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a7mvJTkuoblpKrlpJrnmoTop5LoibLljrvorqjkurrllpzmrKL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vpfmhL/vvIzkuI3lpoLlgZrmnIDnnJ/lrp7nmoToh6rlt7HvvIzpnZnlv4P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jgII8L3A+PHA+PGVtPjMyLjwvZW0+5pu+57uP5oiR5Lul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55qE6Led56a75piv5L2g5Zyo6ZW/5rGf5aS077yM5oiR5Zy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piv5aSp5ZCE5LiA5pa577yb5ZCO5p2l5oiR5riQ5riQ5piO55m9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L2g5Zyo5oiR55qE5b+D6YeM77yM6ICM5L2g55qE5b+D5Y2057uZ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eUn+a0u+W+l+Wlve+8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Ds+iuqeS9oOWvueS7luacieS/oeW/g++8m+WmguaenOS9oOeUn+a0u+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iuW4neWvueS9oOacieS/oeW/g+OAgjwvcD48cD48ZW0+MzQ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ku6znmoQmbGRxdW875pyf5b6FJnJkcXVvO++8jOmCo+aYr+S4gOenjeS9o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WOuyZsZHF1bzvmirXlvqEmcmRxdW8755qE5Lic6KW/77yM5Zug5Li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pyA5a655piT5oqK5L2g57uR5q2755qE5ZyI5aWX44CC5LiN55+l6YGT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6K+d77yM5YK75bCx5LiN5YGH6KOF6IGq5piO44CCPC9wPjxwPjxlbT4z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+WumuaXtuivtOeLguivne+8jOa3u+WKoOiHquW3seeahOaAkuawlO+8jOS8pOWu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Jr+efpe+8jOiAveivr+S6uueUn+eahOiEmuatpe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mmK/ov5nkuYjkuI3lhazlubPvvIzmiJHku6zlvoDlvoDlnKj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naLliY3vvIzlsLHmnIDmsqHmnInku7flgL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5Lqm5aaC6K+X77yM5q+P5Liq5aWz5Lq66YO95LiA55Sf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6ZqP5rWB5Y6777yM5Yas5Y675pil5p2l5Y+I5LiA55Sf44CC54ix6Ieq5bex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yo5bKB5pyI5rWB5bm06YeM5YGa5LiA5py15aaC6Iqx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tuWunuW+iOWkmuaXtuWAme+8jOS6uuaXoOazle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i3r+i+ueeahOiKseeBr+S4gOagt+WKm+mHj+iWhOW8se+8jOWPquiD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iq+a1geawtOaOqOedgOi1sO+8jOa1geWIsOWTquWEv+aYr+WTquWEv+OAgu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WmgumhuuWFtuiHqueEtu+8jOmdmeinguS4pOWyu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JrlubTku6XlkI7kvaDnmoTpqoTlgrLkvJrooqvml7bpl7TmiZP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Z/kvJrmg7PotbfmiJHmnInlpJrlpb3vvIzlj6/miJHkuI3kvJrnrYn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wLjwvZW0+5Lq677yM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Lqk6ZSZ44CCPC9wPjxwPjxlbT40MS48L2VtPuaXpeWtkOS4g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uueminOS4gOWkqeWkqeihsOiAge+8jOS6uueUn+WcqOecqOecvOmXre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JgOS7pe+8jOS9meS4i+eahOaXtumXtO+8jOimgeWlveWlveeIseiHquW3se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eCueWOu+edoe+8jOe0r+S6huWwseWOu+S8keaBr++8jOW8gOW/g+W/q+S5k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DIuPC9lbT7kurrnlJ/ns7vliKv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iqjkuoboh6rlt7HvvIzkurrnlJ/ml6DlpYjvvIzmgLvmnInkuIDkuKrkurr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vvIzpmo/pgYfogIzlronvvIzmgLvmnInkuIDkuKrkurrlrabkvJr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mgLvmnInkuIDkuKrkurrmlL7lvI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iv6LW354K55LiN5ZCM6ICM5bey77yM5oiR5Lus5Y+q5piv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ICM5bey77yM5bC9566h6LW354K55LiN5ZCM77yM5L2G5piv5oiR5Lus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2A77yM5oiR5Lus5LuO5p2l6YO95LiN5Lya5YGc5q2i6Ieq5bex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r5oWi5LiN5ZCM77yM5pa55ZCR5LiN5ZCM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jeiDveWujOe+ju+8jOaIkeWugeaEv+mAieaLqeaXoOaClO+8jOS4jeeuoeadp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+8jOaIkeS4jeaEv+WkseWOu+S7iueUn+WvueS9oOeahOiusOW/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kqemVv+WcsOS5heeahOe+juaZr++8jOaIkeWPquimgeeUn+eUn+S4luS4l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cieS9oOOAgjwvcD48cD48ZW0+NDUuPC9lbT7miJHku6zog73lgZrnmoTlsL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mirzlnKjmiJHku6zmiYDpgInmi6nnmoTkurrouqvkuIrjgILlm6Dmra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t6XkvZzlsLHmmK/pgInmi6npgILlvZPnmoTkur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aSq5aSa55qE5pio5aSp5Y2g5o2u5LqG5L2g55qE5LuK5a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oOF57uq55qE5aW06Zq26K6p5oOF57uq5bem5Y+z5LqG5L2g55qE5q+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WvuemdkuW5tOeahOWKneWRiuWPqueUqOS4ieWPpeiv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aLrO+8jOmCo+WwseaYr++8jOiupOecn+W3peS9nO+8jOabtOiupOecn+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IsOW6leOAgjwvcD48cD48ZW0+NDguPC9lbT7kurrmgLvmnInkuJzopb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kuZ/oiI3kuI3lvpfmlL7lvIPnmoTvvIzlpJrkuYjljZHlvq7nmoTkurr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nZrmjIHjgII8L3A+PHA+PGVtPjQ5LjwvZW0+5oiR5Lus5a695oG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6Kej5pS+5LqG5L2g6Ieq5bex44CC5a695oGV5LqG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Ieq5bex54m55b+r5LmQ77yM54m55LqG5LiN6LW344CC6L+Y5Lya6KeJ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LiA5qyh5ZGi44CCPC9wPjxwPjxlbT41MC48L2VtPuS4luS4iueahOS6i+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u+8jOaYjuaYjumdnuW4uOebuOeIseeahOS4pOS4quS6uu+8jOWNtOaAu+S8m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7juiAjOiuqeeIseWPmOW+l+S8pOeXlee0r+e0r+OAguaIluiuuOato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3se+8jOaJjeS8muimgeaxguWvueaWueabtOiLm+WIu++8jOaJjeS8muabtOWuue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OAgjwvcD48cD48ZW0+NTEuPC9lbT7kuIDkuKrkurrlpoLmnpzmmK/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li4fvvIzlpbnlsLHmioroh6rlt7HnmoTmnIDlkI7nmoTlupXniY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vvIzml6LmmK/lpoLmraTvvIzlj4jlpoLkvZXog73pgIbpo47nv7vnm5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eh5LqL6Z2g6Ieq5bex5Y675Yqq5Yqb5LqJ5Y+W77yM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77yM5LiN5piv5L2g55qE5bCx5Yir5Y675by65rGC77yM5ZCm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7Sv44CCPC9wPjxwPjxlbT41My48L2VtPueIse+8jOS5n+iuuOec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jOavj+S4quS6uumDveacieiHquW3seeahOazqOino++8jOS9h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i/m+WvueaWueeahOS4lueVjOOAgjwvcD48cD48ZW0+NTQuPC9lbT7liKvmio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lvZPmiJDnjrDlnKjkuI3liqrlipvnmoTlgJ/lj6PjgILov57lvZPku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l6Dms5Xmiormj6HnmoTkurrvvIzmsqHnkIbnlLHnm7jkv6Hku5bog73op4TliJ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1LjwvZW0+5Lq65peg5a6M5Lq677yM5LqL5peg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LiN6aG76K6h6L6D77yM6K6h6L6D5Lya54Om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Zyo5oSP77yM5Zyo5oSP5Lya57Sv44CCPC9wPjxwPjxlbT41Ni48L2VtP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i/h+aXtueahOS4gOS4quaLpeaKse+8jOWkseiQveaXtueahOS4gOWPp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XheaXtueahOS4gOadr+a4qeawtOOAguiAjOS4luS6i+W+gOW+gO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+8jOWNtOWPiOaYr+acgOmavueahO+8jOS9huaBsOaBsOWPiOaYr+W8pe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OAgjwvcD48cD48ZW0+NTcuPC9lbT7kuI3opoHlgZrpgqPnp43kur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obvvIzopoHlgZrpgqPnp43mnInkuIDpg6jliIbkurrllpzmrKLvvIzooqv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XnuqfllpzmrKLvvIzooqvkuIDkuKrkurrmt7Hmt7HniLHnnY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2a5oyB5b6I6YeN6KaB77yM5Zug5Li65aaC5p6c5rKh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Y2z5L2/5YaN5aW955qE5oOz5rOV77yM5Lmf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O5aSx6LSl6K6p5L2g5aSx5Y675L+h5b+D44CCPC9wPjxwPjxlbT41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WBmuS4gOS4quivhui2o+eahOS6uu+8jOi/meagt+aXouS4jeS8muS4u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iuqeiHquW3semavuWgqu+8jOeahuWkp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IvmuIXkuoblvojlpJrkurrvvIzljbTkuI3og73pmo/mhI/mi4bnqb/vvJv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nYDlvojlpJrkurrvvIzljbTlj4jkuI3og73pmo/kvr/nv7vohLjjgILmnInml7b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poHpgLzmnKzkurrlj5jlvpfpgIbmnaXpobrlj5fvvIzlrqDovrH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+D55a86YKj5Liq5ruh5oCA5b+D5LqL5Y205peg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Wl5aSc5Y+q6IO95p6V552A5re35ZCI6Ieq5bex55y85rOq55qE5p6V5aS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5LiN5pWi5ZOt5Ye65aOw55qE6Ieq5bex44CCPC9wPjxwPjxlbT42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dpemDveS4jeS8mui+nOi0n+S4gOS4quaDs+imgSZsZHF1bzvlj5j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2T5L2g5q+P5qyh5ZOB5bCd5Yiw5Yqq5Yqb5ZCO6I635b6X55qE5LiA5Lq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55qE6Ieq5bCK5LiO6Ieq5L+h5Lmf5Lya5Zyo6L+Z5Liq6L+H56iL5Lit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ZKM5Z2a5oy644CCPC9wPjxwPjxlbT42My48L2VtPua0u+edgO+8jO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+8jOWPr+S7peivtOW+iOWkmuivne+8jOWPr+S7peWdmuaMgeW+iOWk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AleayoeWLh+awlO+8jOWwseaAleayoeS/oe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lvpfkvY/jgILopoHlhYvliLboh6rlt7HnmoTmrLLmnJvlhYvliLboh6rlt7HnmoT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hYvliLboh6rlt7HnmoTmta7ouoHvvIzlv4PlubPmsJTlkozmiY3og73otbDlvpf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Oq5rC05ZK45rap5LqG5aSc5bmV5LiL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i45puz5Zyo5qKm6YeM55qE6I2S6Iqc77yM56eL5pel5oC75piv5oOm5b+1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aw6Zuq5Ya757uT5LqG5bm456aP55qE5pyA5Y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kquWcqOS5juWIq+S6uuWvueS9oOeahOivhOWIpO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QhOiHqueahOa0u+azle+8jOWIq+S6uuS7peS4uueahOWvuemU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9oOayoeacieaEj+S5ieOAguS9oOecn+ato+imgeWBmueahOS6i+aDhe+8j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WIm+mAoOiHquW3seaDs+imgeeahOeUn+a0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LHljrvmmK/ms6jlrprnmoTvvIzmnInkupvnvJjliIbmmK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vvIzniLHkuIDkuKrkurrkuI3kuIDlrpropoHmi6XmnInvvIzkvY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kuIDlrpropoHljrvlpb3lpb3lnLDniLHku5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W25a6e5piv5LiA56eN5Lmg5oOv77yM5L2g5Lmg5oOv55Sf5rS75Lit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g5oOv55Sf5rS75Lit5pyJ5L2g44CC5oul5pyJ55qE5pe25YCZ5LiN6KeJ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A5pem5aSx5Y6777yM5Y205Lu/5L2b5aSx5Y675Lq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WcqOaEj+S4jeWcqOaEj+S9oOeahOS6uuOAguS4jeimge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S9oOeahOS6uuOAguS4jeimgeaLheW/g+S4jeaLheW/g+S9oOeahOS6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tumXtOe7meS4jeS8muS4uuS9oOiKseaXtumXtO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mK/pnaLlr7nniLHmg4XvvIzlpbPkurrkuZ/lupTor6X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uIDngrnjgIHnnIvovbvnnIvmt6HkuIDngrnjgILlm6DkuLr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sIHms6jlrprnprvkuI3lvIDosIHvvIzkuZ/msqHmnInosIHmnKzlsL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osIHjgII8L3A+PHA+PGVtPjcxLjwvZW0+5pyA5aSn55qE55eb6Iu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CO55qE6bKc6Iqx77yM6ICM5piv5rKh5pyJ5LiA5Liq55yf5q2j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Q5oOn5LiN5piv5q275Lqh77yM6ICM5piv5b2i5b2x55u45ZCK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etieS4jeivpeetieeahOS6uu+8jOWIq+S8p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eahOW/g+OAguacieS6m+S6uu+8jOazqOWumuaYr+eUn+WRveS4reeahOi/h+Wu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4uOW4uOiuqeaIkeS7rOW+iOaXoOWli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tbDljZfpl6/ljJfvvIzlhYXlhbbph4/pobblpJrkuZ/lj6rog73pgYfop4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opoHkvaDmtLvvvIzkuIDkuKropoHkvaDmrbvvvIzkuIDkuK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mrbvmtLvjgII8L3A+PHA+PGVtPjc0LjwvZW0+5L2g5Lul5Li6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5oOF5piv5aSx5Y675pyA54ix55qE5Lq677yM5YW25a6e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L2g5Zug5Li65aSq54ix5LiA5Liq5Lq66ICM5aSx5Y67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ePjeaDnOaIke+8jOaIkeabtOePjeaDnOS9o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i+aDhei/mOaYr+eIseaDhe+8jOecn+W/g+WPque7meaHguePjeaDnOeahOS6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r+S7peaaluS4gOmil+W/g++8jOaXoOinhu+8jOWPr+S7peWHie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muaDheWBh+aEj++8jOaNouS4jeadpeecn+W/g+WunuaE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nJ/lv4PvvIzmiYDku6Xor5rkv6HvvJvlm6DkuLror5rkv6HvvIzmiYDku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lm6DkuLrnroDljZXvvIzmiYDku6Xovbvmnb7vvJvlm6DkuLrovbvmnb7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Jvlm6DkuLrplb/kuYXvvJvmiYDku6XmiJDlip/jgILnlJ/mtLvlpoLmra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blpoLmraTjgII8L3A+PHA+PGVtPjc3LjwvZW0+5Lul5YmN5oC75Lul5Li6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46L+c5LiN5Lya56a75byA77yM5ZCO5p2l5Zue5aS055yL5L2g56a75Y67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ev6YGl5aSx6ams5Yqb77yM5pel5LmF5Lq65b+D5Ye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+8jOaAu+acieS4gOauteaXtumXtOWxnuS6juiHquW3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S4gOauteWKquWKm++8jOaAu+acieS4gOauteS4ouWkse+8jOiuq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i3r+iHquW3semAieaLqe+8jOS6uuiHquW3seWBmu+8jOmCo+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iHquW3seaUueWGmeOAgjwvcD48cD48ZW0+NzkuPC9lbT7or4n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bmhIHogqDvvIzlj4jmgI7nn6XmoqblooPmorPlpobkuI3mlaL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rojKvvvIzkuIDml7boqpPoqIDkuIDkuJblpLHoqI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62J5b6F77yM5bCx5Lya5a2m5Lya5o2V5o2J5biM5pyb77yM5a2m5Ly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77yb5a2m5Lya562J5b6F77yM5Luk5b+D54G155qE5aSp56m6576k5pi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uk5pm65oWn55qE6Iqx5py16Iqs6Iqz54G/54OC77yM5Luk55Sf5ZG9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peg5Z6g44CCPC9wPjxwPjxlbT44MS48L2VtPuS9oOa0u+W+l+aLmOiwqOWQ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n+aAqOiHquW3se+8jOaDs+ivtOeahOivneS4jeaVouivtO+8jOaDs+eIse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+nua2qe+8jOaAu+aYr+a0u+e7meWIq+S6uueci++8jOS4ouaOieS6huWkmuWw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Ap+agvOOAgjwvcD48cD48ZW0+ODIuPC9lbT7kurrmsLjov5zkuI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nnp43kurrvvIzkuIDmmK/ovbvmmJPlvpfliLDnmoTvvIzkuozmmK/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vvIzkuInmmK/pgqPkuKrkuIDnm7Tlr7nkvaDlvojlpb3nmoT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v5nkuInnp43kurrkuIDml6bnprvlvIDmsLjov5zkuI3kvJrlho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6Zqc5rex6YeN55qE5Lq677yM5LiA5aSp5Yiw5pma6YO9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+H5aSx5LiO57y654K577yM55yf5q2j5L+u6KGM55qE5Lq677yM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ir5Lq655qE6L+H5aSx5LiO57y654K544CC5q+P5LiA56eN5Yib5Lyk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4af44CCPC9wPjxwPjxlbT44NC48L2VtPuS6uueUn+aYr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Yr+S4gOS4quW8gOerr++8jOaMo+aJjuaYr+S4gOenjei/h+eoi++8jOatu+S6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k+WxgOOAgjwvcD48cD48ZW0+ODUuPC9lbT7kuI3nrqHkvaDnmoTouqvovr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sqHmnInov5nmoLfnmoTkurrvvIzmiJHpg73luIzmnJvkvaDog73lpJ/pgYf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LrkuobkvaDnlJjmhL/mlL7lvIPlhajkuJbnlYznmoTkur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+05ZCO5oKU55qE5LqL5piv5LuA5LmI77yM5bCx5piv5rKh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55qE55y8552b77yM54ix6Ieq5bex55qE54mZ6b2/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M54ix6Ieq5bex55qE6Lqr5p2Q44CCPC9wPjxwPjxlbT44Ny48L2VtP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En+inieaYr++8jOWNs+S9v+aIkeS4jeivtO+8jOS9oOS5n+aHgu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ske+8jOS9oOS5n+aYjueZveaIkeW+iOiLpuOAgjwvcD48cD48ZW0+ODg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lj6/mgJXvvIznnJ/or5rnmoTml6Dnn6Xlj6/mgJXvvJvmhJrooKL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nmoTmhJrooKLlj6/mgJXvvJvov7fot6/kuI3lj6/mgJXvvIzmiafokZfnmoTov7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LkuJbnlYzkuIrlj6rmnInmg7PkuI3pgJrnmoTkurrvvIzmsqHmnIn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g5LjwvZW0+5b+D5oOF5LiN5aW95pe277yM6L276L27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55Sf5rS777yM5bCx5piv6L+Z5qC377yM5LyR5oGv5LiA5LiL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yJ6Ziz5YWJ77yb5b+D5oOF5oSJ5oKm5pe277yM5YG35YG3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5LiN6IO95b6X5oSP77yM55Sf5ZG95Lit77yM5pyJ6aOO77yM5pyJ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zquawtOWSjOaxl+awtOeahOWMluWtpuaIkOWIhu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iAheWPquiDveS4uuS9oOaNouadpeWQjOaDhe+8jOWQjuiAheWNtO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eahOaIkOWKn+OAgjwvcD48cD48ZW0+OTEuPC9lbT7mvILkuq7nmoTkuI3kvJrkuI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g73kuIvljqjmiL/nmoTkuI3muKnmn5TvvIzmuKnmn5TnmoTmsqHkuLvop4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nmoTmsqHlpbPkurrlkbPvvIzmnInlpbPkurrlkbPnmoTkubHoirHpkrHvvIzkuI3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kuI3ml7blsJrvvIzml7blsJrnmoTkuI3mlL7lv4PvvIzmlL7lv4PnmoTmsq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kyLjwvZW0+5aW96L+Q5Y+q5YGP54ix55uu5YWJ5pWP6ZSQ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Y+q5YGP54ix5aW95a2m5LmQ5oCd5LmL5Lq677yM5oiQ5Yqf5Y+q5YGP54i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b5Y+W5LmL5Lq677yM5YGl5bq35Y+q5YGP54ix5LmQ6KeC5ZCR5LiK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Pi+WkmuWPi+WwkeefpeW/g+WwseWlve+8jOefpeWkmuefpe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Wlve+8jOivneWkmuivneWwkemAguW9k+WwseWlve+8jOmSseWkmumSseWwk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+8jOaxguWkmuaxguWwkeaLpeacieWwseWlve+8jOW+l+WkmuW+l+Wwke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skeWkmuazquWwkeW5uOemj+acgOWlve+8gTwvcD48cD48ZW0+O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KrkuJbnlYzvvIzmnInkupvkurrmnInkupvkuovvvIzlnKjop4HliL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sLHms6jlrpropoHnvoHnu4rkuIDnlJ/vvIzlsLHms6jlrpropoHlg4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LfvvIznlJ/plb/lnKjlv4Pph4zvvIznlJ/nlJ/kuJbkuJ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oSP5ZGz552A5LuA5LmI5ZGi77yf6L+Z5oSP5ZGz552A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6auY5YW077yM5Li65L2/5LuW6IO95aSf5pu05bm456aP6ICM5Y675YG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iA5YiH77yM5bm25LuO6L+Z5b2T5Lit5b6X5Yi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ZvuS4iOS5i+WPsO+8jOWFtuWni+WImeS4gOefs+iAs++8jOeUseaYr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eEie+8jOeUseaYr+iAjOS4ieefs++8jOWbm+efs+S7peiHs+S6juWNg+S4h+efs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6pueEtuOAguS7iuaXpeiusOS4gOS6i++8jOaYjuaXpeaCn+S4gOeQhu+8jOe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IkOWtpuOAgjwvcD48cD48ZW0+OTcuPC9lbT7kuI3opoHnnIvotKvlr4z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r/kuIflrrbotKLljbTot5/kvaDkuIDmr5vpkrHlhbPns7v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Dml6DmiYDmnInljbTlj6/ku6XmiorllK/kuIDnmoTpppLlpLT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rjgII8L3A+PHA+PGVtPjk4LjwvZW0+5pyJ5pe25YCZ5b+D5oOF5Lya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6JC977yM5LiN5oOz6K+06K+d5Lmf5LiN5oOz5Yqo44CC5Yir5Lq66Zeu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qC35Zue562U44CC55yf55qE77yM5oiR5LiN5piv5YGH6K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Yqb6K+J6K+044CCPC9wPjxwPjxlbT45OS48L2VtPuaXoOW/g+W/q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WPkeS6ieaJp++8jOaXoOaDheS5i+ivjeWPr+iDveaKmOaNn+eUn+WRve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ivreWPr+iDvea2iOW8reWOi+WKm++8jOiAjOWFs+eIseS5i+WjsOWPr+iDveayu+aE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AwLjwvZW0+5Y+k5b6A5LuK5p2l77yM5pyJ5aSa5bCR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5qE6Z2S5bCR5bm077yM5Zyo6YWS6Imy6LSi5rCU57yW57uH55qE6L+3572R5Li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yA5a6d6LS155qE5Lq655Sf77yBPC9wPjxwPjxlbT4xMDEuPC9lbT7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3pgaXoh6rlnKjvvIzor7forrDkvY/kuIDmnaHkurrnlJ/lpKfmmbrmhafvvJrkuo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73pl67vvIzkuI3nuqDnvKDjgILmmKjlpKnnmoTlpKrpmLPvvIzlsoLog73mio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oaPmnI3mmZLlubLvvIE8L3A+PHA+PGVtPjEwMi48L2VtPuS6uueUn+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S4gOatpeacieS4gOatpeeahOaZr+inguOAguS4iuW4neS4jeS8muect+m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WLh+awlOaUvuW8g++8jOaJjeacieacuuS8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ZWc5a2Q5b6I6ISP55qE5pe25YCZ77yM5oiR5Lus5bm25LiN5Lya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IS46ISP77yb6YKj5Li65LuA5LmI5Yir5Lq66ZqP5Y+j6K+05Ye6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e277yM5oiR5Lus6KaB6KeJ5b6X57Of57OV55qE5piv5oiR5Lus6Ieq5be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c2lldjJ5en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NpZXYyeXp2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49DDA033836DDCBADCF0CB0706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