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16:27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FCA0D488772B82D118C321AB10FF1B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CA0D488772B82D118C321AB10FF1B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eP6IKl6YKj5piv5LiN5Y+v6IO9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iDluS4gOaWpOi3n+eOqeS8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eYpuS4gOaWpOi3n+eOqeWRveS8vOeahO+8jOaIkeWkqumavu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Hj+iCpeWPr+S7peaUvue6te+8jOS9hue7neS4jeiDveaUvuW8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acgOi/nOeahOi3neemu++8muWImuimgeeYpu+8jOS9oOaUvuW8g+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aXoueEtuWWneWPo+awtOmDveS8muiDlu+8jOmCo+aIkeW5suWY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neWltuiMtuWRouOAgjwvcD48cD48ZW0+NS48L2VtPumCo+S6m+W5tOaIkeeahOWHj+iCp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o++8jOmAoOWwseS6hueQg+S4gOiIrOeahOaIke+8gTwvcD48cD48ZW0+Ni48L2VtPuWHj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r+S4jeWPr+iDveWHj+iCpeeahO+8jOi/mei+iOWtkOS4jeWPr+iDveWHj+iCpe+8jOWP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doOe6oumFkum4oeeIque7tOaMgeWknOWuteOAgjwvcD48cD48ZW0+Ny48L2VtPuaIkeWHj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IkeWPquWQg+S4gOeCueeCueOAgjwvcD48cD48ZW0+OC48L2VtPuaIkeW3ruS4jeWk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quW6n+S6uuS6hu+8jOepuuacieS4gOmil+WHj+iCpeeahOW/g+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5tOe6qui9u+i9u++8jOS9k+mHjeWAkuaYr+S4jei9u+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nnYDkuIDpopflh4/ogqXnmoTlv4PvvIzljbTms6jlrprkuobogqXog5bnmoTlkb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YeP6IKl77yM5piv5LiN5Y+v6IO955qE77yM5Ya15LiU5piv56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5qE44CCPC9wPjxwPjxlbT4xMi48L2VtPuWHj+iCpeaYr+S4jeWPr+iDveWHj+iCp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kluWNluWwseWDj+WbnuS6huWutuOAgjwvcD48cD48ZW0+MTMuPC9lbT7lroHmhL/og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nsr7oh7TvvIzkuZ/kuI3mhL/nmKblvpfpm7flkIzjgII8L3A+PHA+PGVtPjE0LjwvZW0+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P6IKl5aSx6LSl5om+5YCf5Y+j77yM5L2g5piv55yf55qE55im5LiN5LiL5p2l77y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acieenjeW/q+S5kO+8jOWPq+WBmuaUvuW8g+WHj+iC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mg7Plh4/ogqXnmoTmsLjov5zlnKjpqprliqjvvIzlkIPkuI3og5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lnKjmnInmgYPml6DmgZDjgII8L3A+PHA+PGVtPjE3LjwvZW0+5ZiY77yB6buY6buY5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l77yM5LiN6KaB5Ye65aOw44CCPC9wPjxwPjxlbT4xOC48L2VtPuato+aYr+WboOS4uuiD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mUmei/h+S6huWkquWkmu+8jOaJgOS7peaIkeeOsOWcqOaOpeWPl+S4jeS6h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GjeiDluS4gOasoeOAgjwvcD48cD48ZW0+MTkuPC9lbT7lj5jnmKbkuobmmK/nnJ/nmoTnv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mK/lh4/ogqXmmK/nnJ/nmoTpmr7jgII8L3A+PHA+PGVtPjIwLjwvZW0+5Li6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YeP6IKl55qE5oiR5Y206IOW5LqG77yM5oiR55qE6ZKx5YyF5oOz5aKe6IKl5a6D5Y205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yMS48L2VtPuS4lueVjOS4iuacieS4pOS4quaIke+8jOS4gOS4q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0p+eahOaIke+8jOS4gOS4quecn+W/g+aDs+WHj+iCpeeahOaIke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roHmhL/og5bmrbvvvIzkuZ/kuI3mg7Plho3lh4/ogqX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YeP6IKl77yMJmxkcXVvO+aUvuW8gyZyZHF1bzvmlrnmnInmiYDlvp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0LjwvZW0+5YeP6IKl5piv5LiN5Y+v6IO955qE77yM5LiA55u05Zyo5aKe6IK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Lev5LiK5LiA5Y675LiN5aSN6L+U44CCPC9wPjxwPjxlbT4yNS48L2VtPuWbm+aciOS4j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Cpe+8jOS6lOaciOW+kuS8pOaCsu+8jOiDluWtkOS7rOWkqeeUn+WwseaYr+adpeaQnues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gTwvcD48cD48ZW0+MjYuPC9lbT7lh4/ogqXmmK/kuI3lj6/og73nmoTvvIzlsJHlkIP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pg73kuI3ooYzjgII8L3A+PHA+PGVtPjI3LjwvZW0+5Zyo5YeP6IKl6L+Z5LqL5LiK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4m55Yir5Lya5om+5YCf5Y+j44CCPC9wPjxwPjxlbT4yOC48L2VtPuWls+S6uuS4jeeuo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p+S6hu+8jOmDveS4jeiDveaUvuW8g+i/meS4gOeCueOAgjwvcD48cD48ZW0+Mj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ogqXlmJvvvIzph43lnKjlj4LkuI7jgII8L3A+PHA+PGVtPjMwLjwvZW0+5Zyo576O6aOf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77yM5oiR5om/6K6k5oiR5Lii5o6J5LqG6Ieq5bCK77yM5pS+5byD5LqG5YeP6IK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S48L2VtPummmeWIsOmqqOWktOmHjOeahOiSnOmmmeaOkumqqO+8jOaIke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Hj+iCpeOAgjwvcD48cD48ZW0+MzIuPC9lbT7kurrlrrblh4/ogqXlh4/ohbDlh4/lsYHog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ku4DkuYjkvaDpnZ7opoHku47ohJHnu4bog57lvIDlp4vjgII8L3A+PHA+PGVtPjM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m65pyJ5LiA6aKX5YeP6IKl55qE5b+D44CB5peg5aWI5Y205piv5ZCD6LSn55qE5ZG9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C48L2VtPuS9oOS4jeiDlu+8jOWPquaYr+avm+iMuOiMuO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UuPC9lbT7mr4/lpKnpg73lkIPpgqPkuYjlpJrvvIzkvaDnnJ/nmoTmg7PnmKblk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8L3A+PHA+PGVtPjM2LjwvZW0+5oiR5LiN5YeP6IKl77yM5piv5Zug5Li65oiR5oOz5Y2h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D6YeM44CCPC9wPjxwPjxlbT4zNy48L2VtPuWHj+iCpeWHj+iCpe+8jOi2iuWHj+i2i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MzguPC9lbT7lh4/ku4DkuYjogqXvvIzog4Plj6PlpKflj4jkuI3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ov4fjgII8L3A+PHA+PGVtPjM5LjwvZW0+5oyo6aW/6L+Z5LqL77yM5bmy5b6X5aW95bCx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P6IKl44CCPC9wPjxwPjxlbT40MC48L2VtPuaIkeecn+eahOS4jeiDlu+8jOS4jeS/oeS9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KseaIkeOAgjwvcD48cD48ZW0+NDEuPC9lbT7mr4/kuIDkuKrpq5jllornnYDlh4/ogq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lqJjvvIzpg73mnInkuIDlvKDlgZzkuI3kuIvmnaXnmoTlmLTjgII8L3A+PHA+PGVtPjQ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6bG85pyJ6IKJ5om+5Yiw5LqG5LiN5YeP6IKl55qE55CG55Sx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6uuS7rOWPr+S7peWOn+iwheWptOWEv+eahOiEguiCqu+8jOS9huaYr+aCqOS4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ptOWEv+OAgjwvcD48cD48ZW0+NDQuPC9lbT7miJHkuLrku4DkuYjopoHlh4/ogq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4jkuI3mmK/lkIPkuI3otbfjgII8L3A+PHA+PGVtPjQ1LjwvZW0+57uZ5YeP6IKl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oqX5ouS55qE55CG55Sx77yM6YKj5YeP6IKl5oiQ5Yqf5oyH5pel5Y+v5b6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i48L2VtPuaDs+imgeWHj+iCpeWwseS4jeimgeS4uuiHquW3seeahOaHkuaDs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An+WPo++8jOWQg+W+l+iLpuS4reiLpuaWueS4uuS6uuS4iuS6uu+8gTwvcD48cD48ZW0+N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7nkuo7lkIPotKflpbPmnaXor7TvvIzmnIDnl5voi6bnmoTojqvov4fkuo7lh4/og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kIPmmK/kuI3ooYznmoTvvIzkuI3lkIPmmK/kuIfkuIfkuI3ooYz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4LjwvZW0+6IOW5a2Q5YeP6IKl55qE5b+D6YW477yM5ou85ZG95YeP6IKl5LiA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ZyA5Yeg5aSp5bCx6ZW/5Zue5p2l44CCPC9wPjxwPjxlbT40OS48L2VtPuWls+eUn+ivt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8gOWni+WHj+iCpeS6hu+8jOaYr+S4jeWPr+iDveeahO+8jOi/mei+iOWtkOmDveS4je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NTAuPC9lbT7miJHkuI3mmK/kuI3mg7Plh4/ogqXvvIzmiJHlj6r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lj43lvLnogIzlt7LjgII8L3A+PHA+PGVtPjUxLjwvZW0+5YeP6IKl6YKj5piv5LiN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6LWa6ZKx5omN6YeN6KaB55qE44CCPC9wPjxwPjxlbT41Mi48L2VtPuWHj+iCpei3r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8q++8jOaWueazleaAjuS5iOWKnuOAgjwvcD48cD48ZW0+NTMuPC9lbT7miJHkuI3og73lh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vvIzlpoLmnpzmiJDlip/kuobmiJHkuJHpg73msqHmnInlgJ/lj6Pkuob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0LjwvZW0+5oiR5ZG955Sx5oiR5LiN55Sx5aSp77yM5omA5Lul5oiR5LiN5YeP6IK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S48L2VtPuWHj+iCpeW+iOmavu+8n+S4lueVjOS4jeabvuS6j+asoOavj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quWKm+eahOS6uu+8gTwvcD48cD48ZW0+NTYuPC9lbT7nqbrmnInkuIDpopflh4/ogq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lgY/lgY/nlJ/kuobkuIDmnaHlkIPotKfnmoTlkb3vvIE8L3A+PHA+PGVtPjU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pyJ5LiA6aKX5aKe6IKl55qE5b+D77yM5aWI5L2V6LaK5ZCD6LaK55i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OC48L2VtPuacieeahOaXtuWAmeS4jeaYr+S9oOeYpuS4jeS4i+adpe+8jOiAjOaYr+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reeahOe7meiHquW3seaJvuWAn+WPo++8gTwvcD48cD48ZW0+NTkuPC9lbT7og5bnmoT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mnInlkITnmoTlgJ/lj6PvvIznmKbkuIvmnaXlj6rmnInkuIDkuKrnkIbnlL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wLjwvZW0+6Ieq5bex5aSa6IOW5b+D6YeM5rKh5pWw5LmI77yM6L+Z5bCx5piv5L2g5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l55qE55CG55Sx44CCPC9wPjxwPjxlbT42MS48L2VtPueUqeaOieaLnOaLnOiCie+8jOS9o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OW8gOWni+eahO+8n+S4jeiDveepuuacieS4gOmil+WHj+iCpeW/g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uPC9lbT7lkIPlrozov5npob/miJHlsLHlh4/ogqXvvIzmsqHlkIPkvaDlrrblj6Pnsq7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ogIHmmK/mj5DphpLmiJHvvIE8L3A+PHA+PGVtPjYzLjwvZW0+5LiN55im5LiN5Lmw6KGj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N55im5Y2B5pak5LiN5o2i5aOB57q477yBPC9wPjxwPjxlbT42NC48L2VtPuWIq+WHj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hu+8jOeskeS4gOS4quWQp+OAgjwvcD48cD48ZW0+NjUuPC9lbT7liKvpgLzmiJH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7Plh4/ogqXjgII8L3A+PHA+PGVtPjY2LjwvZW0+5pyJ5LqG5YeP6IKl55qE5Yaz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66X55m96I+c6LGG6IWQ6YO95aW95aW95ZGz44CCPC9wPjxwPjxlbT42Ny48L2VtPuWPk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iCr+WumuS4jeatouaIkeS4gOS4qu+8jOiCie+8jOaIkeaDs+WQg+iCieWVi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guPC9lbT7kuInmnIjkuI3lh4/ogqXlhajlubTlvpLkvKTmgrLvvIznqbrmnIn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lh4/ogqXnmoTlv4Pml6DlpYjljbTnlJ/kuobkuIDmnaHlkIPotKfnmoTlkb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5LjwvZW0+5YeP6YeN57y65LmP5Yqo5Yqb77yf57uZ5L2g5LiA5Liq6Z2e5YeP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im6Lqr55CG55Sx44CCPC9wPjxwPjxlbT43MC48L2VtPuS4jeimgeS7peS4uuWls+Wt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Hj+iCpeWPquaYr+WYtOS4iuivtOivtO+8jOWlueS7rOi/mOS8muWPkeaci+WPi+Wci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Vhbmp1emlrdS5jb20vZHVhbmp1emkveGl6Zm9iaHlvZ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1YW5qdXppa3UuY29tL2R1YW5qdXppL3hpemZvYmh5b2Q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CA0D488772B82D118C321AB10FF1B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