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89A140F09C8EF842A29D2E3A53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89A140F09C8EF842A29D2E3A53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7uP5YW4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tieS9oOeahOaXpeWtkOaIkeW6pu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+8jOayoeacieWNiueCueeQhuaDs++8jOaVtOWknOeahOmik+W6n+S8tOmaj+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mBl+W/mO+8jOW5tuS4jeS7o+ihqOiDjOWPm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/teeahOWPpuS4gOenjeaWueW8j+OAgjwvcD48cD48ZW0+My48L2VtPuWcq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Ikea0u+eahOaYr+mCo+S5iOeahOWNkeW+ruOAgjwvcD48cD48ZW0+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1t+aer+WPiOefs+eDgu+8jOaKteS4jei/h+S9oOacgOWQjuS4gOWPpeWlvei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OAgjwvcD48cD48ZW0+NS48L2VtPuS4luS4iuacgOW/g+eXm+eahOaYr+S7gOS5iO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aYjuaYjuefpemBk+etlOahiO+8jOi/mOWCu+WCu+eahOWOu+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luiuuOafkOS4gOWkqeaIkeS7rOmDveiAgeS6hu+8jOS9hu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usOW+l+S9oOW9k+WIneiuqeaIkeW/g+WKqOeahOagt+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etieedgOWIq+S6uuadpeeIseS9oO+8jOS4jeWmguiHquW3seWtpuedgO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HquW3seS4gOeCueOAgjwvcD48cD48ZW0+OC48L2VtPuW/g+eahOaEiOWQi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+iOWtkOacgOacn+acm+eahOS6i+OAgjwvcD48cD48ZW0+OS48L2VtPui/meagt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mDvee0r++8gemVv+eXm+S4jeWmguefreeXm+WIhuaJi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Dms5Xlv43lj5fmsqHmnInkvaDnmoTml6XlrZDvvIzmiYDku6X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ExLjwvZW0+5oiR5Lus6YO95piv5oiP5a2Q77yM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rWB552A6Ieq5bex55qE55y85rO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4u+WKqOaJvuS9oOS6hu+8jOS4jeaYr+WboOS4uuS9oOS4jemHjeimg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fpemBk+aIkeS4jemHjeimgeS6huOAgjwvcD48cD48ZW0+MTMuPC9lbT7kuK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TlspvmuKnmn5TlnLDmjqXlo6TkuIDotbfpnaLmnJ3mtbfmtIvvvIzkuZ/lsLH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aTljZXkuobjgII8L3A+PHA+PGVtPjE0LjwvZW0+5q2j5Zug5LiN5oOz5Y+X5Ly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a2m552A5Lyq6KOF44CCPC9wPjxwPjxlbT4xNS48L2VtPuaIkeeIseS9oOaYr+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3seiXj+S4jemcsu+8jOWPquWboOWFpemqq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mtLvvvIzkuI3opoHllp3phZLvvIzkuI3opoHppb/nnYDvvIzkuZ/kuI3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jgII8L3A+PHA+PGVtPjE3LjwvZW0+5pil5aSp55+t5Yiw5Yeg5LmO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t5Yiw5Zue5LiN5LqG5aS044CCPC9wPjxwPjxlbT4xOC48L2VtPue6uOS4iumC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tl+i/ue+8jOaPj+i/sOedgOaIkeWvueS9oOeahOmCo+S7vei/h+acn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lnZrlvLrnmoTkurrvvIzlubbkuI3mmK/og73lup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gIzmmK/og73lv73op4bmiYDmnInnmoTkvKTlrr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5qE6Ium5rKh5Lq65oeC77yM55yf55qE5b6I57Sv5b6I57Sv546w5Zyo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aOw5a+55LiN6LW344CCPC9wPjxwPjxlbT4yMS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aYr+S4gOenjei/h+mUme+8jOiAjOaIkeWPquaYr+mUmeS4iuWKoOmUme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m57lv4bnu5HkvY/kuobmiJHku6znmoTml7bpl7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a/mlq3kuobmiJHku6znmoTlm57lv4bjgII8L3A+PHA+PGVtPjIzLjwvZW0+5p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KM5L2g56a75Yir77yM6ICM5piv56a75Yir5ZCO77yM5Zue5b+G6L+Y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44CCPC9wPjxwPjxlbT4yNC48L2VtPumdkuaYpeWPquacieS4gOasoe+8jOS9leW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5puWGmeeahOiLpuS4jeWgquiogOOAgjwvcD48cD48ZW0+MjUuPC9lbT7pgqPkup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lJnov4fnmoTpo47pm6jvvIzmiJHku6znmoTpnZLmmKXvvIzmnInpgqP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h43njrDjgII8L3A+PHA+PGVtPjI2LjwvZW0+5L2g5piv5oiR55y85rOq5Lit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YKj5b6A5LqL5Lit55qE5YGP5omn44CCPC9wPjxwPjxlbT4yNy48L2VtPumCo+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NtOivtOS4gOS4quS6uuecn+WlveOAgjwvcD48cD48ZW0+Mj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lpJrkuo7ouqvntK/vvIzlv4PntK/ph43kuo7ouqvntK/vvIzlv4PntK/lm7Dkuo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I5LjwvZW0+5YiG5omL5b+r5LmQ77yM56Wd5L2g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r5LmQ44CCPC9wPjxwPjxlbT4zMC48L2VtPui9u+i9u+eahOWvueiHquW3se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re+8jOWboOS4uuayoeacieS6uuWcqOS5juS9oOeahOazq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mmK/kuIDlnLrpq5jng6fvvIzmgJ3lv7XmmK/ntKfot5/nnYDlpb3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rPll73jgII8L3A+PHA+PGVtPjMyLjwvZW0+5aaC5p6c77yM5LiA5YiH5Y+v5Lul6Ye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oiR5a6B5oS/6YCJ5oup5LiA5qyh5peg5oKU55qE5q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aDnOaVheS6i+WkqumVv++8jOWPquaciemjjuWQrOaIkei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u5PlsYDlvojph43opoHvvIzmsqHmnInnu5PlsYDvvIzpgqPkupv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JrkvZnnmoTjgII8L3A+PHA+PGVtPjM1LjwvZW0+5Yig5o6J55qE5Lq65LiN5Yq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77yM5pu+57uP5rua5LqG55qE6YKj5Lqb5Lq677yM5Lmf5LiN55yL56ys5LqM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bvue7j+eIsei/h++8jOS7heatp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ozllpzmrKLnmoTkurror7Tor53vvIzmgLvmmK/op4nlvpfmsqH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4LjwvZW0+5q+P5pma552h5YmN5ZCs5L2g6K+05pma5a6J77yM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6q5pez77yM5pyA566A5Y2V6ICM5oyB5LmF5pez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l+S4jeWIsOWbnuW6lOeahOaEn+aDheeDreaDhe+8jOWHoOasoeWwseWGj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i1t+adpeS6huOAgjwvcD48cD48ZW0+NDAuPC9lbT7oubLkuIvmnaXmkbjmkb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bHlrZDvvIzlr7nkuI3otbfvvIzot5/nnYDmiJHorqnkvaDlj5flp5TlsYj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ZG955qE5bqP5puy5piv5Yeg5aOw55qE5ZOt5rO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6YOk5Y+q5piv5LiA5aOw55qE5Y+55oGv44CCPC9wPjxwPjxlbT40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mXt++8jOWwseaYr+eBtemtguWkseWOu+S6huWThOmql+iHquW3se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nKrmm77nu5nmiJHkuIDpopflronlrprnmoTlv4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laLni6zoh6rml4XooYzjgII8L3A+PHA+PGVtPjQ0LjwvZW0+5oSf6LCi5L2g5rO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YeJ5rC077yM6LWQ5oiR5LuO5q2k5LiA6Lqr54u854u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peaEn+aDheS4uuetueegge+8jOS4i+S6hui/meS4gOWcuui1jOazqO+8muei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WwmO+8jOWUr+S7luawuOS4jeWPm+WlueOAgjwvcD48cD48ZW0+NDY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lsLHlnKjkuo7vvIzkuI3mmI7nmb3oh6rlt7HliLDlupXmg7PopoH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6f5p2l77yM5b+N5L2P5LiA5q615pe26Ze05LiN6IGU57O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yf55qE5bCx5LiN5oOz6IGU57O75LqG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5vem7mO+8jOeUqOWIhuaJi+adpeivleaOouaIkeacieWkm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Dpmr7ov4fnmoTmmK/ku5bor7TlvojllpzmrKLkvaDvvIz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bvogIzmmJPkuL7nmoTlj6/ku6XmlL7lvIP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GX5oa+77yM5pyJ5Lqb5LqL5Y+q5pyJ5L2g5LiA5Liq5Lq65Zyo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WkmuWwkeS6uueahFFR5a+G56CB55So55qE5piv5Yir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ICM6YKj5Liq5Lq65Y205rWR54S25LiN55+l44CCPC9wPjxwPjxlbT41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ygeaciO+8jOW/mOaOieeXm+iLpu+8jOW/mOaOieS9oO+8jOaIkeS7rOawuOS4j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TMuPC9lbT7miJHmib/orqTvvIzmiJHmlL7kuI3kuI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yo5oiR5Lus57uI5LqO6YGH6KeB5b+D5Luq55qE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qU5b2T5b+D5a2Y5oSf5r+A44CCPC9wPjxwPjxlbT41NS48L2VtPuaIkeaUvuS4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aUvuS4i+S6huS4quaAp++8jOaUvuS4i+S6huWbuuaJp++8jOmDve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jeS4i+S9oOOAgjwvcD48cD48ZW0+NTYuPC9lbT7mnInml7blgJnvvIzkvaDmvK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4PnmoTkuIDlj6Xor53vvIzlsLHmuKnmmpbkuobmiJHmlbTkuKr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+Z5Liq5a2j6IqC5b6I5bmy5YeA5rKh5pyJ5pWF5LqL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/mOiusOW+l++8jOabvue7j+ath+aWr+W6lemHjOeah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NouadpeS6huS4gOWcuuW/p+S8pOOAgjwvcD48cD48ZW0+NTkuPC9lbT7lvZPliJ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mu5rmiJHmu5rlvIDkuobvvIznjrDlnKjkvaDlj6vmiJHlm57mnaXvvIzlr7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v5zkuobjgII8L3A+PHA+PGVtPjYwLjwvZW0+5ZCO5p2l56C456KO5LqG6YWS55O2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riF6YaS77yM5byE6ISP6Ieq5bex5Lmf5rKh5o2i5p2l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/meS4gOWcuuaUr+emu+egtOeijueahOaipu+8jOaYr+S4jeaYr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k+aenOOAgjwvcD48cD48ZW0+NjIuPC9lbT7lvojlpJrkuovpg73msqHmnIn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lvojlpJrkurrpg73lj6rkvJrkuY3nhLbnprvlnL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7Sv77yM55Sf5rS75omT5ou85b+D55ay5oOr77yM6Ium5rap6YW45ZK4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2NC48L2VtPuaAjuS5iOaUvuW8g++8jOaAjuS5iOW/mOiu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WxnuS6juaIkeS7rOeahOWbnuW/huOAgjwvcD48cD48ZW0+NjUuPC9lbT7pgqPkup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YXkuaHku47kuI3mgJ3lv7XnmoTkurrvvIzkuIDlrprmmK/lr7nmlYXkuaHmnInnnY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pmpDnl5vjgII8L3A+PHA+PGVtPjY2LjwvZW0+5oiR5pys5LiN6K+l5oul5oqx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t55qE5qKm77yM5q+U5aaC5piO5aSp77yM5q+U5aaC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cieWPo+iii+eahOiho+acje+8jOWQpuWImeS4jeefpemBk+aJi+aUv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QiOmAguOAgjwvcD48cD48ZW0+NjguPC9lbT7liKvkurrllpzmrKLkvaD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qLlm57mnaXvvIzkvYbkvaDllpzmrKLliKvkurrvvIzmiJHlj6rog73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5qE5b+D6YeM5Y+q5Ymp6Zi05pqX5ZKM5a2k54us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m/5LqG44CCPC9wPjxwPjxlbT43MC48L2VtPuS4lueVjOS4iuayoeacieacqu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Pquacieacquatu+eahOW/g+OAgjwvcD48cD48ZW0+NzEuPC9lbT7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kvaDvvIzmiYDku6XmiJHkuI3mg7PlnKjmi6XmnI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Lya5pyJ6YKj5LmI5LiA5Lik5Liq5Luk6Ieq5bex5b+D56KO55qE56e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Wlvee+oeaFleWlue+8jOi/nuWlueivtOiwj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mDveeIseOAgjwvcD48cD48ZW0+NzQuPC9lbT7mr4/kuKrkurrlv4PkuK3p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gavvvIzot6/ov4fnmoTkurrlj6rnnIvliLDng5/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N5YaN6IGU57O777yM5biM5pyb5L2g5LiN6KaB5LuL5oSP77yM6KaB5oCq5bCx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rKh5Zyo5LiA6LW344CCPC9wPjxwPjxlbT43Ni48L2VtPueOsOWcqOeahOaIk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S4jeaYr+aJgOacieS6uuWSjOaIkeS4gOagt+WWhOiJr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lpJrniLHkvaDvvIzlsLHmnInlpJrlsJHkvK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eq5L+h5LqO5L2g55qE5YWo6YOo77yM5LiN5Zuw5bCx5Yir552h77yb5Y2z5L2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77yM5Lmf5LiN5pu+5a6J5LmQ44CCPC9wPjxwPjxlbT43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u+aCn+eahOeoi+W6pu+8jOaBsOetieS6juS7luaJgOWPl+eXm+iLpueahOa3s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oLmnpzog73ph43mnaXvvIzmiJHku6zog73kuI3og73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nm7jniLHjgII8L3A+PHA+PGVtPjgxLjwvZW0+6Ziz5YWJ54G85Lyk5LqG5oiR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+q55WZ57uZ5oiR5LiA54mH6buR5pqX44CCPC9wPjxwPjxlbT44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HuueUn+eahOaXtuWAmemDveaYr+WOn+WIm++8jOWPr+aCsueahOaYr+W+iOWkmu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DveaIkOS6huebl+eJiOOAgjwvcD48cD48ZW0+ODMuPC9lbT7mmK/kuI3mmK/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pKrlr4Llr57kuobvvIzmiYDku6XkvaDmgLvmnaXmiJHnmoTmoqbph4znnIv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gxcXB2enY2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MXFwdnp2Nno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89A140F09C8EF842A29D2E3A53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