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026EF6CEB08F10708F2E875286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026EF6CEB08F10708F2E875286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i4x5YS/56ul6IqC5b+r5Lm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7tO+8geWEv+erpeWNoe+8jOivt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eUqOWuieW/g+eahOa5v+W3vu+8jOS4uuS9oOaTpuaL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uieOAgjwvcD48cD48ZW0+My48L2VtPuaIkeS4jeeuoe+8jOWFre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Qg+ezluezluOAgjwvcD48cD48ZW0+NC48L2VtPuWEv+erpeiKgu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cn++8jOWkmueCueerpeW/g++8jOW5uOemj+WwseWcqOaIkeS7rOeahOecvO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5tOecn+aYr+WPl+Wkn+S6hu+8jOWPiOingeS4gOWkp+a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qeeahOS6uuWat+Wat+edgOi/h+WEv+erpeiKgu+8jOaIkeWSjOWlueS7rOS4je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W+iOWrqe+8gTwvcD48cD48ZW0+Ni48L2VtPuWQg+S6huW/q+S5kOae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OAgjwvcD48cD48ZW0+Ny48L2VtPuWuueaYk+eahOaYr+a0u+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vueahOaYr+WPmOWbnuWwj+WtqeOAgjwvcD48cD48ZW0+OC48L2VtPuerpemin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e+juS6huOAgjwvcD48cD48ZW0+OS48L2VtPuacgOa3seeahO+8j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6UmcmRxdW875qGM55qE5Y2w6LGh44CCPC9wPjxwPjxlbT4xMC48L2VtPuWFs+eIs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3sue7j+WPr+S7peW8gOWni+WHhuWkh+S6hu+8jOimgeeahOS4jeWkmu+8jO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l+S4gOeahOe6ouWMheWwseihjO+8jOWwj+WtqeWtkOWkp+mSseiKseS4jeWHu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I/lranlrZDmiY3njqnmsJTnkIPvvIzlpKfkurrpg73mmK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YG35YG3546p44CCPC9wPjxwPjxlbT4xMi48L2VtPuelneS9o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WbnuWxnuS6juacrOS6uuabvue7j+eahOerpeW5tO+8jOW/q+S5kOa4oei/h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vj+S4gOWkqeOAgjwvcD48cD48ZW0+MTMuPC9lbT7lsI/lpKfkurrku6znpZ3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hInlv6vvvIzmmbrmhafkuI7lubTpvoTkuIDlkIzlop7pl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L2g6KaB6L+H77yM5YS/56ul5LiN5a6c55qE5LqL5L2g5Y+I6KaB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vue7j+W5tOW5vOaXoOefpe+8jOabvue7j+iOveaSn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miJHluIzmnJvmsLjov5zkuI3opoHmkafmrov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ku7vlroPlm5vlpITlvIDoirHjgII8L3A+PHA+PGVtPjE3LjwvZW0+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W55WM5b6I5bCP77yM5L2G5b+D5Y205b6I5aS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S4gOauteerpeiwo++8jOaKiuerpeW5tOWPq+mGku+8m+eci+S4gOS4qu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rpei2o+WPq+mGkuOAgjwvcD48cD48ZW0+MTkuPC9lbT7lhL/nq6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mnIvlj4vjgILlnKjmiJHouqvovrnkvaDmsLjov5zpg73mmK/lsI/lhazku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l6fmi6XmnInng63niLHlkozmoqbmg7PjgII8L3A+PHA+PGVtPjIw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L+c5aSp56m655qE5LiA5Y+q57q46bii44CCPC9wPjxwPjxlbT4yMS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Yr+WvueS7gOS5iOmDveaYr+WlveWlh++8jOS4gOS4queugOWNleeahOeJqeS6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7luaKiueOqeWlveS5he+8jOW/q+S5kOiuuOS5he+8jOiAjOi/meS5n+aYr+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W5uOemj+S5i+WkhOWQp++8gTwvcD48cD48ZW0+MjI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g4/lranlrZDkuIDmoLflv6vkuZDvvIzlha3kuIDlhL/nq6X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nInkuIDpopfnq6Xlv4PvvIE8L3A+PHA+PGVtPjIzLjwvZW0+5YaN5LiN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W/5aSn5LqG44CCPC9wPjxwPjxlbT4yNC48L2VtPueBv+eDgueahOWFr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7meS9oOOAgjwvcD48cD48ZW0+MjUuPC9lbT7pnZLmmKXml6Dms5XlgZz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s5Xmib7lm57vvIzlj6rmnInmoqbmg7Plkoznq6Xlv4PvvIzkuI3lupT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H5LuA5LmI5YWt5LiA77yM5oiR5piv6KaB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Lq644CCPC9wPjxwPjxlbT4yNy48L2VtPuS4jeaDs+i/h+iKgu+8jOWPquaDs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lk6rkuKrlranlrZDmsqHlnKjlsoHmnIjph4z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6zpgInmi6nmiornl5Xov7nmirnmj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Liq5aS05LiN6auY77yM5qKm5oOz5Y2056uL5b6X6ICB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5tOecn+aYr+WPl+Wkn+S6hu+8jOWPiOingeS4gOWkp+aJueijh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at+Wat+edgOimgei/h+WEv+erpeiKgu+8jOaIkeWSjOWlueS7rOS4jeWQ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+iOWrqe+8gTwvcD48cD48ZW0+MzEuPC9lbT7luIzmnJvmiJHov5nkuKr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73orqnkvaDnibXmjILvvIzorqnkvaDpmr7lv5j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YOP5bCP5a2p55qE5pe25YCZ77yM5bCP5a2p5Y+q5b6X6L+F6YCf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S6uumAgeS9oOWEv+erpeiKguekvOeJqe+8jOayoeWFs+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JvuaIke+8jOWPquimgeS9oOW8gOWPo+aIkemDveivtO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DlubTkurrkuZ/lj6rmmK/lpKfkuIDngrnlhL/nmoTlsI/mnIvlj4v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6K+077yM56ul5b+D5piv6Iqx6JW+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mB6Iqx5Ly86ZSm44CCPC9wPjxwPjxlbT4zNi48L2VtPui/h+acn+eah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cn+eahOerpeW/g+OAgjwvcD48cD48ZW0+MzcuPC9lbT7lsI/ml7blgJ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/lgZrkuIDkuKpzdXBlcm1hbu+8jOaDqeaBtuaJrOWWhO+8jOaLr+aVkeWc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m77miorlrrbplIHkvY/kuobmgI7kuYjlip7vvJ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op6PplIHnoIHvvJ88L3A+PHA+PGVtPjM5LjwvZW0+5biM5pyb5L2g5pe25bi4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5qE5Y+v54ix77yM5peg5oOn5bKB5pyI5ryr6ZW/77yM5LiN5Zyo5aSn5oK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e25omN5oSf5Y+X5Yiw55yf5a6e55qE5a2Y5Zyo44CCPC9wPjxwPjxlbT40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hOWEv+erpe+8jOW/q+S5kOebuOaLpeOAgjwvcD48cD48ZW0+NDEuPC9lbT7mnIDkvb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vvIzplJnov4flha3kuIDnrYnkuIDlubTjgII8L3A+PHA+PGVtPjQyLjwvZW0+6K6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e5Yqo57yk57q355qE5b2p6KKW77yM6Lez5Yqo56ul5bm055qE5bm456aP5ZK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FreS4gOWEv+erpeiKguS9oOaDs+i/h++8jOWwk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eahOS6i+S9oOWPiOaDs+WBmuOAgjwvcD48cD48ZW0+NDQuPC9lbT7lgZrkuIDlpK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KnnnJ/lj6/niLHkuI3nn6XmhIHjgII8L3A+PHA+PGVtPjQ1LjwvZW0+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oCd6ICD77yM5YOP5bCP5a2p5LiA5qC3546p6ICN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Wwj+WtqeWtkOWHuuadpemAm++8jOi/n+aXqemDveimgeWQ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J3lv4PkuI3mlLnvvIzkvaDlsLHmmK/lsI/lra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Lqu55qE56ul5bm077yM5aWg5a6a55KA55Ko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iHquW3seivtO+8jOS9oOS7iuWkqei/h+S4jei/h+iKg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rKLluqblha3kuIDvvIzoh6rlvLrkuI3mga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YGl5bq35ZCr5Liq5bCP5aW25Zi077yM5ZC45ZC45pu06JCl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jheS/ruS6pOe7meaIke+8jOaUvuW/g+WOu+i/h+WEv+erpe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L/nq6XoioLvvIznnJ/lv6vkuZDvvIzlubjnpo/nq6XlubT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0LjwvZW0+5omA5pyJ55qE5aSn5Lq66YO95pu+5piv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b5Lq65rS7552A5rS7552A5bCx5b+Y5LqG44CCPC9wPjxwPjxlbT41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aIkeekvOeJqe+8jOaIkeWwsei3n+iwgei2hee6p+Wlve+8geWDj+exs+Wlh+WSjEdv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Ni48L2VtPuWIq+eahOWwj+aci+WPi+mDveacieWwj+eG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S9oOayoeacie+8jOS9oOS4quiHreeMqueMq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ov4flha3kuIDvvIzlj6/mmK/kvY7kuobkvY7lpLTvvIznrpfkuoblkKflsI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kxOGNt55qE44CCPC9wPjxwPjxlbT41OC48L2VtPuS9nOS4uuS4gOS4qu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XtuWAmeiuqeS9oOS7rOeci+eci+aIkeeahOWwj+e/heiG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kuI3opoHogIHlkLXnnYDlhL/nq6XoioLopoHnpLznianopoH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miJHlsLHmmK/kuIrluJ3pgIHkvaDmnIDlpb3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W/5aSn5ZCO77yM5b6I5aSa5Lq66Zeu5oiR77yM5qKm5oOz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Zue5Yiw5bCP5pe25YCZ44CCPC9wPjxwPjxlbT42MS48L2VtPuaEv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Kq+iNhuaWqeajmOeahOiLsembhO+8jOS5n+WPr+S7peiiq+S6uueWvOeIseeahO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gTwvcD48cD48ZW0+NjIuPC9lbT7nq6XnnJ/lm57kuobvvIzmg4bmgIXmto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mt5LiA5omt5bCP6IWw77yM5oqK5a2k54us6YeK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BmuiHquW3seeahOWkp+S6uu+8jOWBmuS9oO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6XmnInlg4/lranlrZDkuIDmoLfnmoTogozogqT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lranlrZDkuIDmoLfnmoTlv6vkuZDjgII8L3A+PHA+PGVtPjY2LjwvZW0+6LCB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bCP5pyL5Y+L5LiA5qC35a6g77yM5oiR5bCx6Lef6LC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boOS4uuS9oO+8jOaIkeeahOS4lueVjOWPmOeahOS4h+iIrOWHjOS5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btOWKoOe+juWlve+8gTwvcD48cD48ZW0+NjguPC9lbT7nq6Xlv4PmsLjpqb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ha3kuIDlhL/nq6XoioLlv6vkuZDjgII8L3A+PHA+PGVtPjY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piv5peg5b+n5peg6JmR55qE5bm05Y2O77yM5oOz552A6Iqx6KGj5py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p5YW377yM5Li65LqG5LiA5Lu25bCP5LqL77yM5Y+v5Lul5aeU5bGI5oiW5byA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MC48L2VtPuW/g+eBtee6r+a0geaipuaDs+mrmO+8jO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/g+iHquixquOAgjwvcD48cD48ZW0+NzEuPC9lbT7pgIHkvaDkuIDlj7Doh6rliqjo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LrlkozkuIDnvZDlv6vkuZDjgII8L3A+PHA+PGVtPjcyLjwvZW0+5LuK5aSp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77yM5Y+q5oOz5YGa5Liq56ul5b+D5pyq5rOv55qE5a6d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wseWDj+W9qeiZue+8jOS6lOminOWFreiJs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vaDlj6/niLHmqKHmoLfmlLbkubDvvIzliankuIvlhajmmK/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66h5L2g5aSa5aSn77yM5Zyo5oiR5b+D6Ye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yL5Y+L44CCPC9wPjxwPjxlbT43Ni48L2VtPuaEv+S9oOWygeaciOaXoOW/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heWuieOAgjwvcD48cD48ZW0+NzcuPC9lbT7lgbblsJTnmoTlranlrZDmsJ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nIDnuq/nsrnnmoTlupXoibLjgII8L3A+PHA+PGVtPjc4LjwvZW0+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Y+v5Lul5rK75oSI5LiA5YiH5LiN5Y+v54i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jeaDs+WBmuWkp+S6uu+8jOaDs+W9k+S9oOeahOWwj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nu4jog73pgYfliLDvvIzmiorkvaDlrqDlvpflg4/kuKrlra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5oS/5L2g55y85Lit5rC45a2Y5pif5YWJ44C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LiW55WM5rC46L+c5Y2V57qv57yk57q3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muWkp++8jOmDveimgeeDreeIseerpeivne+8jOiLsembhOWSjOmtlO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DmnLXlsI/nuqLoirHvvIzmhL/kvaDnp6/mlJLlubjnpo/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g0LjwvZW0+5Y+q5pyJ5oiQ5bm05Lq65omN5oOz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P5a2p5a2Q5Y+q5oOz6L+H5YWt5LiA44CCPC9wPjxwPjxlbT44NS48L2VtPueU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WUseatjO+8jOeUnOicnOW/q+S5kOOAgjwvcD48cD48ZW0+ODYuPC9lbT7lpKf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qb/lh6DljYPlnZfnmoTpnovlrZDvvIzogIzmiJHlj6rllpzmrKLlhYnnnYDohJrkuKv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3LjwvZW0+54ix77yM5q+P5aSp6YO96ZyA6KaB5b+r6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IkeW8gOWni+WDj+WtqeWtkOS4gOagt++8jOWtpuedgOaUr+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7luS6uuOAgjwvcD48cD48ZW0+ODkuPC9lbT7mm77nu4/nmoTpgZfmhr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rqnlranlrZDph43mvJTjgII8L3A+PHA+PGVtPjkwLjwvZW0+5a6d5a6d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77yM6YO95piv5aS0562J5aSn5LqL44CCPC9wPjxwPjxlbT45MS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6p+ahpe+8jOS4gOWktOaYr+a3mOawlO+8jOS4gOWktOaYr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rJHkuIDnrJHvvIzot7PkuIDot7PvvIzlv6vkuZDlpbPlran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kzLjwvZW0+5Lqy54ix55qE77yM5LuK5aSp6K6w5b6X5p2l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6l5oiR5ZOm77yBPC9wPjxwPjxlbT45NC48L2VtPuWwj+aXtuWAme+8jOmCo+maj+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ahOS4jeaIkOiwg+eahOabsuWtkO+8jOaYr+acgOiHqueUseeahOS5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4rlpKnmmK/lha3kuIDlhL/nq6XoioLvvIzkvaDlj6/ku6Xlkq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or4HmmI7kvaDnmoTlj6/niLHvvIzmu6HlnLDmiZPmu5rvvIzor4HmmI7kvaDnq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I8L3A+PHA+PGVtPjk2LjwvZW0+5oiR55yL5Yiw5oiR55qE5oiQ6ZW/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qb55CQ56KO6YeM55qE5rip5pqW77yM6YKj5Lqb5ZC16Ze55LiL55qE5a6J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Q6ZW/77yM6YKj5Lqb57qv55yf44CCPC9wPjxwPjxlbT45Ny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jeiAge+8jOavj+WkqemDveaYr+WEv+erpeiKgu+8gT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liLDkuobvvIzkvaDov5nkuKrlsI/mnIvlj4vov5jkuI3opoHot5/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nu5nkvaDkubDmo5Lmo5Lns5bjgII8L3A+PHA+PGVtPjk5LjwvZW0+546v5r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Km5oOz77yM5Zyo5bCP5pe25YCZ55qE5Zyw5Zu+5LiK77yM5pu05Zyo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miJHov5jlsI/vvIzlj6ropoHkvaDlkozmiJH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r7nkvaDlpb3jgII8L3A+PHA+PGVtPjEwMS48L2VtPuaBreWWnOS9oO+8jOW3su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W5tOOAgjwvcD48cD48ZW0+MTAyLjwvZW0+5bm06b6E6L+H5LiN5LqG5YWt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qX5Y+v5Lul5ZOI5ZOI5ZOI44CCPC9wPjxwPjxlbT4xMDMuPC9lbT7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orqnkuKTkuKrkurrpg73lj5jmiJDlsI/lran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dl+Wwv+S4jea5v++8jOaEv+S9oOeahOWlvei/kOa7tOawtOS4jea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YS/56ul6IqC5Lmf5aW954Om77yM6L+Z5LmI5pep6KKr5aaI5aa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N5oOz6K+75bCP54+t5LqG44CCPC9wPjxwPjxlbT4xMDY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vvIznq6Xlv4PmnIDnnJ/jgII8L3A+PHA+PGVtPjEwNy48L2VtPuS4jeWGje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S6huaHguS6i+WQjueahOeJteaMguOAgjwvcD48cD48ZW0+MTA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5WZ5L2P56ul5bm077yM5L2G5oiR5Lus5Y+v5Lul5L+d5oyB56ul6a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msqHmnInmoqbmg7PnmoTmiJHku6zlj5jnmoTvvIzmsonpu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HnhKbomZHjgII8L3A+PHA+PGVtPjExMC48L2VtPuaEv+aJgOacieeahOWkp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wj+aci+WPi+S7rOawuOiRhuerpeW/g++8jOaLpeacieW/q+S5kOW5uOemj+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ExLjwvZW0+5YS/56ul6IqC57uZ6Ieq5bex5Lmw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/6K6k5Zyo5oiR5b+D6YeM5oiR6K6k5Li66Ieq5bex5piv5Liq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lv5jkuI3kuoblhL/ml7bnmoTotqPpl7vvvIzorqnorrDlv4b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ExMy48L2VtPuasouS5kOeahOWtqeerpe+8jOacgOiDvemAl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OAgjwvcD48cD48ZW0+MTE0LjwvZW0+5aS05omO576K6KeS5bCP6L6r5a2Q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K5p2l5b2T6Z6t5a2Q44CCPC9wPjxwPjxlbT4xMTUuPC9lbT7lhL/nq6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miI/nmoTnlJ/mtLvjgII8L3A+PHA+PGVtPjExNi48L2VtPuS4gOadoeW8gOij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S9oOWkj+Wto+a1kei6q+iIkueIveOAgjwvcD48cD48ZW0+MTE3LjwvZW0+6ZK7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7uZ5aSn5Lq655qE56ul6K+d44CCPC9wPjxwPjxlbT4xMTguPC9lbT7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nZDlkITkvY3nmoTog73lipvvvIznu5nmiJHov4fkuKrlhL/nq6XoioLmsqH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xOS48L2VtPuS6uuWwj+aXtuWAme+8jOaOoue0o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eVj+aDp++8m+mVv+Wkp+WQju+8jOavj+WJjeihjOS4gOatpe+8jOmDve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IwLjwvZW0+5p2l5Yiw5a2p5a2Q55qE6Lqr5peB77yM6Zmq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46p6ICN77yM5YGa5LiA5Liq5aSn6b6E5YS/56ul77yM5a+75om+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bCG56ul5bm055qE5ri45oiP5ou+6LW344CCPC9wPjxwPjxlbT4x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v6vliLDkuobvvIzlrrbph4zln47lhoXlm57ojaHnnYDvvIzllYrlkZzllYrlk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lkLzjgII8L3A+PHA+PGVtPjEyMi48L2VtPuWwj+WtqeWtkOmDveeIseaJru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5tOS6uuaJjeWWnOasouijheWrqeOAgjwvcD48cD48ZW0+MTIzLjwvZW0+6YGH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bCx5oiQ5LqG5bm856ia55qE5a2p5a2Q44CC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I0mbGRxdW875aaGJnJkcXVvO+Wwj+WtqeOAgjwvcD48cD48ZW0+MTI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6i57Si55qE6ISa5q2l77yM5peg5omA55WP5oOn44CC6ZW/5aSn5ZC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LiA5q2l77yM6YO96KaB5YuH5rCU77yBPC9wPjxwPjxlbT4xMjY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lj4jopoHov4fvvIzlhL/nq6XkuI3lrpznmoTkuovkvaDlj4jopoH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y48L2VtPuW5s+aXtuWuneWunemVv+WuneWuneefreeahO+8jOWuneWuneimg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S9oOeuoeS4jeeuoeOAgjwvcD48cD48ZW0+MTI4LjwvZW0+5L2g5Y+I5LiN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eP6IKl6L+Y6KaB55uv552A44CCPC9wPjxwPjxlbT4xMjkuPC9lbT7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JfnopfjgII8L3A+PHA+PGVtPjEzMC48L2VtPuaLjeaLjeaJi++8jOi3uui3uu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JruWEv+erpeecn+W8gOW/g+OAgjwvcD48cD48ZW0+MTM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aOO5bCY5LuG5LuG77yM5Y+q5oS/5oiR5Lus5LiN5YeP56ul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IuPC9lbT7luKbnq6Xlv4Plh7rlj5HvvIzmr4/kuIDnqIvpg73mmK/nq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y48L2VtPuWkp+Wwj+S4jeWQjO+8jOi/veaxguebuO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LjwvZW0+6ZW/5aSn5oiQ5LuB77yM5L6d5pen5paw6bKc44CCPC9wPjxwPjxlbT4x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kuIDnrJHvvIzouabkuIDouabvvIzlv6vkuZDlpbPlranmsqH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i48L2VtPuayoeacieWPkeaci+WPi+WciOWwseaYr+WcqOWBmuS9nOS4mu+8j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S9nOS4muWkquWkmuS6hu+8jOaIkeinieW+l+i/mOaYr+imgeS7peWtpuS4muS4u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3LjwvZW0+5YS/56ul6IqC77yM5pWe5byA6K6+5oOz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5YWr5pa555qE56ul6Laj77yM5YS/56ul6IqC5b+r5LmQ44CCPC9wPjxwPjxlbT4x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gZrkuKrlj6/niLHlrp3lrp3vvIzlnKjnur/mjqX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S48L2VtPuacieS6m+S6uuWImlRN6L+H5a6MNTIw77yM546w5Zyo5Y+I6IiU5L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YWt5LiA77yM5bCP5b+D5oiR5ZGK6K+J5L2g5aaI5L2g5pep5oGL77yM5ZW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xNDAuPC9lbT7nu5nkuIDngrnns5bmnpzvvIzkvaDlsLHnr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ngrnlvJXor7HvvIzkvaDlsLHkuK3lnIjlpZfvvJvnu5nkuIDngrnmjaPkub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pflk4flk4flj6vjgILlnKjmiJHnnLzph4zvvIzkvaDov5jmmK/pgqPkuYj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S48L2VtPuelneS9oOWPmOaIkOW3qOS6uu+8jOi4j+edgOWKm+awlOi4q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TQyLjwvZW0+5aaC5p6c6K+077yM56ul5b+D5piv5bm8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ouS57ud5oiQ54af44CCPC9wPjxwPjxlbT4xNDMuPC9lbT7osIHkuI3or7Tl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pb3vvIzml6Dlv6fml6DomZHmsqHng6bmgbzjgII8L3A+PHA+PGVtPjE0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atjO+8jOi3s+i3s+iInu+8jOWkqeecn+Wkqeecn+ecn+WPr+a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LjwvZW0+5YWo5LiW55WM6YO95Zyo5b+Z552A5Y+Y5Zue5bCP5a2p77yM5oiR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i65aSn5Lq644CC6Zmk6Z2e5pyJ57OW5ZCD44CCPC9wPjxwPjxlbT4x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Kfkurrpg73mm77nu4/mmK/lsI/lranvvIzomb3nhLbvvIzlj6rmnInlsJ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rDlvpfjgII8L3A+PHA+PGVtPjE0Ny48L2VtPuS4jeWkp+S4jeWwj+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WuneOAgjwvcD48cD48ZW0+MTQ4LjwvZW0+5L+X6K+d6K+077yM5a2m5Lmg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oqT6LW344CCPC9wPjxwPjxlbT4xNDkuPC9lbT7nj43mg5zkvaDnmoTnrJH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rJHlrrnmm7Tnvo7jgII8L3A+PHA+PGVtPjE1MC48L2VtPuWEv+erpeiKguWo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mguS7iuWHoOWygeS6hu+8gTwvcD48cD48ZW0+MTUx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qC35ZGi77yM5pyJ55qE5pe25YCZ5YGa5LqL5bCx5piv5LiN566h5Li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+X5Lit55yL5pyI5Lqu55qE54mn56ul5LiA6Iis44CCPC9wPjxwPjxlbT4x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mmK/kuIDluYXlsbHmsLTnlLvvvIzpm4Xoh7TmuIXmlr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S9k+mHjei/h+S4jeS6huWEv+erpeiKgu+8jOS9huS9oOeahOaZuu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i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OWE0bDE3bC5odG1sIj5odHRwczovL2R1YW5qdXppa3UuY29tL2R1YW5qdXppLzBoZDlh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026EF6CEB08F10708F2E875286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