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1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ECF7A2D7CC719EE108745067923F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CF7A2D7CC719EE108745067923F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rWB6KGM6K+t6KiA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gOS5iOS5n+S4jeS8mui3n+edgO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+8jOmdkuaYpeS4jeiDve+8jOe+juiyjOS4jeiDve+8jOaBi+S6uuacquW/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WktOWBleiAge+8jOeUmuiHs+mHkemSseS5n+ivtOS4jeWumuS7gOS5iOaXtuWAm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uiAjOWIq+OAgjwvcD48cD48ZW0+Mi48L2VtPuaIkeS7rOeXm+iLpuadpea6kOS6j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S7rOeahOW5uOemj+S5n+adpea6kOS6jueIseOAgj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re+8jOacieaXtuWAmeS/oeS7u+WSjOWuieWFqOaEn+avlOaEn+aDheacrOi6q+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iyjOWQiOelnuemu+eahOeXm+iLpuavlOS4gOWIgOS4pOaWreeXm+iLpueZvuW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mguaenOS6uueUn+aYr+S4gOauteaXhemAlO+8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suS8pOWwseaYr+mCo+S4pOadoemVv+mVv+eahOmTgei9qO+8jOWcqOaIkei6q+WQju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n+maj+OAgjwvcD48cD48ZW0+NS48L2VtPueUn+a0u++8jOWMgOmAn+eahOaYr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OmAn+WImeWPmOaIkOS4gOenjeS8pOWus+OAgjwvcD48cD48ZW0+Ni48L2VtPueeqeeb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S9oOaJjeS8muWKoOW/q+atpeS8kO+8m+ingui1j+mjjuaZr++8jOS9oOaJje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ei9u+ebiO+8m+e7k+S8tOWQjOihjO+8jOS9oOaJjeiDveasouatjOeskeivre+8m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vOeoi++8jOS9oOaJjeiDveaIkOWKn+eZu+mhtuOAgjwvcD48cD48ZW0+Ny48L2VtPuW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mHjOeahOS6uuaDs+mAg+WHuuadpe+8jOermeWcqOWfjuWklueahOS6uuaDs+WGsu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muWnu+S5n+e9ouOAgeS6i+S4muS5n+e9ou+8jOS6uueUn+eahOassuacm+Wkp+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jwvcD48cD48ZW0+OC48L2VtPuiuqeS4gOS4quS6uuaIkOmVv+eahOaJgOaci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tpOeLrOeahOOAgjwvcD48cD48ZW0+OS48L2VtPuaIkeWPquaDs+imgeS4gO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+8jOS4gOS7tuWpmue6se+8jOS4gOWvueaIkuaMh++8jOS4gOS4quS8tOWEv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OAgjwvcD48cD48ZW0+MTAuPC9lbT7lpoLmnpzkuIDkuKrlp5HlqJjmg7Plq4H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pgqPlsLHkuI3mmK/niLHmg4XvvIzotKLkuqfmmK/mnIDml6DotrPovbvph4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6rmnInnu4/lvpfotbfliKvnprvnmoTnl5voi6bmiY3mmK/nnJ/mraP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m25LiN5piv5L2g6Z2i5a+55LqG77yM5Lu75L2V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pS55Y+Y44CC5L2G5piv5L2g5LiN6Z2i5a+577yM5LuA5LmI5Lmf5pS55Y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ivremBk+WwveeIseaDheeahOaui+mFt+OAgu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WkhOS6uuWtpOOAgueXm+iLpuS9v+S6uuaIkOeGn++8jOWdmuW8uueahOS6uuS8mu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ahOecn+iwm++8jOiAjOiEhuW8seeahOS6uuW+kueUn+aAqOa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ku6XkuLrmlL7miYvlj6/ku6XmiJDlhajmiJHnmoTlubjnpo/vvIzlj6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mnIDlpKfnmoTlubjnpo/lsLHmmK/lkozkvaDmiYvnibX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+q5pyJ55yf5q2j55qE6LSk6ICF77yM5omN6IO95LiN6KKr54mp6LS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A57Sv77yM5omN6IO95aeL57uI5L+d5oyB5bC95aKD55qE6YKj5Lu95oGs5reh5ZK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CPC9wPjxwPjxlbT4xNS48L2VtPue7meaIkeS4gOadoeijmeWtkO+8jOaIkeimge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tOS4quWkj+WkqeOAgjwvcD48cD48ZW0+MTYuPC9lbT7lpb3nmoTmhJ/mg4X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ZDmiorkvaDmhJ/liqjmmZXvvIzogIzmmK/nu4bmsLTplb/mtYHnmoTmiorkvaDlrqDl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+55LiA5Liq5Lq65pyA5aW955qE5bCx5piv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aN5oOz5b+15Lmf5LiN5Lya5Y675omT5omw44CC57uI5pyJ5LiA5aSp5L2g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yJ5pe25aSx5Y675q+U5oul5pyJ5pu06LiP5a6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IseaDhemDveS8muacieaKmOejqO+8jOS8pOWus+W+gOW+gOaAu+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WPkeeUn++8jOmAg+mBv+awuOi/nOino+WGs+S4jeS6humalOmYguOAguWkmuWHoOS4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aci+WPi++8jOacgOecn+WunuOAguS4jeaYr+WQl++8n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5Xlm77lkozkvaDml6DnkIblj5bpl7nvvIzlronpnZnnmoTnnIvnnYDku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npZ3kvaDlpb3lv4Pmg4XjgILnhLblkI7nprvlvI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GL55qE5aSn6YO95LiN5oeC54ix77yM5omA5Lul5Yid5oGL5aSx6LSl55qE5aS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bCR77yM57uT5ama5bqU6K+l5om+5Liq5pyq5ama55qE77yM5Zug5Li66LCB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6f6KOF44CCPC9wPjxwPjxlbT4yMS48L2VtPuS7juaXtumXtOi3qOW6puadpeec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JueacieeahOawlOi0qOimgeavlOWFiOWkqeeahOe+juiyjOabtOWkuueUt+S6uuW/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lpLHmgYvmnIDnl5vnmoTkuZ/orrjkuI3mmK/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KrkurrvvIzogIzmmK/lv5jkuI3mjonkuI7pgqPkuKrkurrkuIDotbfml7b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m77nu4/jgILnqoHnhLbmg7PotbfkuobkuIDlj6Xor53vvJrmlYXkuovkuI3ov4f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mlYXvvIznjrDlrp7mmK/kuIDkuKrkurrnmoTnlJ/mtL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L54ix5bCx5YOP5Y+j6aaZ57OW77yM5pe26Ze06ZW/5LqG5Lya5bmz5reh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bmz5reh5LqG5bCx5oOz5pS+5byD77yM6ICM5peg6K665Lii5Zyo5LuA5L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YO95Lya55WZ5LiL6Zq+5Lul5oq55Y6755qE55eV6L+5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+WumueahOS6i+aDheimgeW5suiEhuWIqeiQveWcsOS7mOivuOihjOWKqO+8jO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Bk+i3r+imgeWdmuWumuS4jeenu++8jOmBh+WIsOaMq+aKmOimgeWLh+aVou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raTljZXvvIzmmK/kvaDlv4Pph4zpnaLmsqHmnIn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mmK/kvaDlv4Pph4zmnInkurrljbTkuI3lnKjouqvovr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6p6ZKx5oiQ5Li66Zqc56KN77yM5aW955qE55Sf5rS75rKh6YKj5LmI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o5omL5Y675a6e546w56a75L2g5pyA6L+R55qE5Y+v6KGM5qKm5oOz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fkOWkqe+8jOS9oOaXoOerr+aDs+i1t+S6huS4gOS4quS6uu+8jOS7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qeS9oOWvueaYjuWkqeacieaJgOacn+iuuO+8jOS9huaYr+WNtOWujOWFqOayoeaci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eahOaYjuWkqemHjOOAgjwvcD48cD48ZW0+MjguPC9lbT7ov5nkuJbpl7TmnI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nmoTkuI3mmK/liKvkurrvvIzogIzmmK/kvaDoh6rlt7HjgILkuI3opoHmjIfmnJ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rpropoHlnZrlvLroh6rnq4vjgII8L3A+PHA+PGVtPjI5LjwvZW0+5oS/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yT77yM5oS/5pWF5Lq65LiN5pWj77yb5oS/5L2g5oOm5b+155qE5Lq66IO95ZKM5L2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oS/5L2g54us6Zev55qE5pel5a2Q6YeM5LiN6KeJ5b6X5a2k5Y2V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Km44CCPC9wPjxwPjxlbT4zMC48L2VtPuW5uOemj+acieaXtuWAmeWPqu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sOmYtu+8jOaXoOiuuuaYr+S7luS4i+adpe+8jOi/mOaYr+S9oOS4iuWOu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S4quS6uueahOW/g+WcqOWQjOS4gOS4qumrmOW6puWSjOiwkOWcsOaMr+WKq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OAgjwvcD48cD48ZW0+MzEuPC9lbT7niLHmg4XlsLHmmK/kuIDnp43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mhJ/op4nlnKjml7bvvIzkuJbnlYzlpoLmraTnvo7lpb3vvIzlsbHmsLT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4PkuK3nmoTlubjnpo/vvIzlvZPov5nnp43mhJ/lj5fnprvljrvkuobku6XlkI7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l5voi6bkuobjgII8L3A+PHA+PGVtPjMyLjwvZW0+5aSx6LSl5Lmf5piv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ZKM5oiQ5Yqf5a+55oiR5LiA5qC35pyJ5Lu35YC844CC5Y+q5pyJ5LiA5YiH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a55rOV5Lul5ZCO77yM5oiR5omN55+l6YGT5YGa5aW95LiA5Lu25bel5L2c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iv5LuA5LmI44CCPC9wPjxwPjxlbT4zMy48L2VtPuS9oOS4jeimgeS4gOebtOS4j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S9oOW6lOivpeS4gOebtOajgOiuqOiHquW3seaJjeWvueOAguS4jea7oeS6u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puS6huS9oOiHquW3seOAgjwvcD48cD48ZW0+MzQuPC9lbT7mjLrov4fov5nmrrX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ml7bpl7TvvIznm7jkv6Hns5/ns5XnmoTml6XlrZDnhqzov4fljrvkuobvvIz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lpb3ov5DmsJTjgII8L3A+PHA+PGVtPjM1LjwvZW0+5oiR55u45L+h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r5peg5Y6f5Zug5bCx55aP6L+c6LCB77yM5Lmf5LiN5Lya5Zug5Li65pe26Ze05oiW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75oSP5Y675b+Y6K6w6LCB44CCPC9wPjxwPjxlbT4zNi48L2VtPuaXoueEtuecn+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i0nuWdh+WRiuW+kuWKs++8jOaXoueEtueIseaDheOAgeeXm+iLpuWSjOeQhuaZ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mDveS4jeiDveWwhuWFtuivtOacje+8jOmCo+S5iOWwseiuqeamnOagt+S9nOS4uuWE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OAgjwvcD48cD48ZW0+MzcuPC9lbT7kuKTkuKrkurrnm7jniLHkuI3lrrnmmJ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ov5nmoLfpgqPmoLfnmoTkuovmg4XvvIzogIzmt6Hlv5jkuobmt7HniLH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HkurrvvIzmnInml7bpl7TlpJrpmarpmaroh6rlt7HnmoTniL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aK6ZW/5aSn6LaK6KeJ5b6X77yM5q+U6LW36K+J6K+06Ieq5bex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iO5LiN55SY77yM5rKJ6buY5pyA5aW944CC5Y+N5q2j77yM5L2g6LWw5L2g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R55qE44CCPC9wPjxwPjxlbT4zOS48L2VtPuS7iuWkqeeahOmVv+ebuOWOruWu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wveWKm+iAjOS4uuiAjOW3suOAguacgOWuieWFqOWSjOacgOWQiOaXtuWun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OaYr+WSjOiHquW3seWOruWuiOOAgjwvcD48cD48ZW0+NDAuPC9lbT7lm6DkuL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og73msqHmnInkvaDvvIzmiYDku6XmiJHkvJrmm7Tnj43mg5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6ZyA6KaB5aal5Y2P55qE44CC5aal5Y2P5LiN5piv5oem5by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KGh55u45LqS55+b55u+55qE5Lic6KW/5ZOq5LiA5Liq5pu06YeN6KaB77yM54S25ZC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5Liq77yM5YaN5pS+5byD5LiA5Liq44CCPC9wPjxwPjxlbT40Mi48L2VtPuWvu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8seeCueaciea4hemGkueahOiupOivhu+8jOS9huaIkeawuOi/nOebuOS/o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vueeIseaDheawuOi/nOaAgOacieWNlee6r+eahOWQke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ZPkvaDmiYvkuK3mipPniaLkuIDku7bkuJzopb/kuI3mlL7ml7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i6XmnInov5nku7bkuJzopb/vvIzkvYbmmK/vvIzlpoLmnpzkvaDogq/mlL7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nInmnLrkvJrpgInmi6nliKvnmoTjgII8L3A+PHA+PGVtPjQ0LjwvZW0+5ZC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ZCO5p2l5Y+q5pyJ5oiR77yM5rKh5pyJ5oiR5Lus44CC5LiN55SY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Wi5YGa5oGL5Lq644CC6L+Z5omN5piv5LiW6Ze05pyA6YGl6L+c55qE6Led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eS6m+i3r+aIkeS4jeefpemBk+aAjuS5iOi1sO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Mh+W8leaIkeaJvuWIsOaWueWQkeOAgjwvcD48cD48ZW0+NDY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lvIDlv4PnmoTvvIzlsLHmmK/op4Hor4blvpflpKrlsJHljbTmg7PlvpflpKr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3LjwvZW0+5LiN6KaB6K6p6Ieq5bex6KKr5LiJ5Lu25LqL5omA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a6L+H5Y6777yM5Yir5Lq65ZKM6YeR6ZKx44CCPC9wPjxwPjxlbT40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HquW3seeahOaEn+inieS4juWIq+S6uueahOeci+azleS5i+mXtOW3puWPs+S4uu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6lOivpemAieaLqeWOu+WBmuiuqeS9oOinieW+l+W/q+S5k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kuPC9lbT7nvJjliIbkuI3mmK/kurrmtbfkuK3kuKT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uqvvvIznvJjliIbmmK/kuI3lj6/og73nmoTnm7jpgYfjgILmr5TlpoLmiJHmmK/nqb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vvIzkvaDmmK/mnpfkuK3nmoTosbnvvIzlj6rmmK/miJHku6znorDlt6fnm7j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J5Lqb5LqL5oOF5L2g6LaK5piv5ou85ZG95Y675oqT5L2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X5Yiw55qE5Lyk5a6z5bCx6LaK5aSa77yM5YCS5LiN5aaC5Y+K5pe25pS+5b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ZqP5a6D5Y6744CCPC9wPjxwPjxlbT41MS48L2VtPuWcqOWGrOWkqeeahOmkkO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iOiuuuaYpeWkqeeahOiKseacte+8jOaYr+WlouS+iO+8m+WcqOaYpeWkqeeahOiKs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+aDs+eni+eahOiQveWPtu+8jOaYr+aXoOaDheOAgjwvcD48cD48ZW0+NTIuPC9lbT7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ronpnZnnmoTnlJ/mtLvlhbblrp7kuI3lubjnpo/vvIzmiYDku6XmiJHlj6rmi6XmirH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nu7Xlu7bmjIHkuYXnmoTmhJ/op4nmoLnmnKzkuI3lv6vkuZDvvIzmiYDku6XmiJH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nnqzpl7TjgII8L3A+PHA+PGVtPjUzLjwvZW0+5oOz5b+15LiA5Liq5Lq65pyA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bCx5piv5Z2Q5Zyo5LuW6Lqr5peB77yM5Y205riF5qWa55qE5piO55m9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LuW44CCPC9wPjxwPjxlbT41NC48L2VtPuW9k+S9oOS4jeWGjemcgOimg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eahOiupOWPr++8jOadpeivgeaYjuiHquW3seeahOaXtuWAme+8jOS9oOWw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Wkp+S6huOAgjwvcD48cD48ZW0+NTUuPC9lbT7kurrnmoTkuIDnlJ/kvJrnorDop4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4PliqjnmoTkurrvvIzlj6/og73kvJror6/ku6XkuLrpgqPmmK/llpzmrKLjgIL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mmK/mn5DkuIDliLvnmoTlpb3mhJ/vvIzmr5Xnq5/lv4Pliqjpg73kuI3mmK/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v4PlrprmiY3mmK/vvIE8L3A+PHA+PGVtPjU2LjwvZW0+5LiW55WM5LiK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YKj5LmI5LiA5Liq5Lq66buY6buY5YWz5rOo552A5L2g77yM55a854i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6L+c5LiN5YaN6Z2g6L+R5L2g44CCPC9wPjxwPjxlbT41Ny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S9oOaYr+S4gOS4quaAjuagt+eahOS6uu+8jOiAjOaYr+WboOS4u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aXtu+8jOaIkeWPmOaIkOS6huaAjuagt+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gYfliLDkuovvvIzlhYjlpITnkIbmg4Xnu6rvvIzlkI7lpITnkIb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lpITnkIbkuI3lpb3vvIzkuovmg4XkvJrmm7Tns5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+Y5oiQ5LqG5pu05aW955qE5L2g77yM5bCx5LiA5a6a5Lya6YGH5Yiw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6LCB77yM5bCx5Lya6YGH5Yiw6LCB44CCPC9wPjxwPjxlbT42M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S4i+edgOmbqu+8jOazoeS4gOadr+WSluWVoe+8jOaPoeWIsOWug+WHieS6h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PiOaDs+i1t+S6huS9oOOAguaIkeeahOacn+W+heS9oOWmguS9leaJjeiDv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uI3opoHlkJ3mg5zoh6rlt7HnmoTniLHvvIzmlZ7lv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7jmgIDvvIzlpJrlpJrnu5nkuojvvIzkvaDkvJrlj5HnjrDvvIzkvaDkuZ/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lnKjkuobniLHmsrPph4zjgII8L3A+PHA+PGVtPjYyLjwvZW0+6JC95Zyo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5qE6Zuq77yM5oiR5Lus5LiN6IO95YWo6YOo55yL6KeB44CC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5Sf5ZG95Lit77yM5a2k54us5Zyw6L+H5Yas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PkeeUn+eCueeDguS6i++8jOawuOi/nOeci+S4jea4hei6q+i+ueS6uu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QuPC9lbT7lv4PmnKzouqvkuI3lpKfvvIzljYPkuIfkuI3opoH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pKrlpJrjgILmmKjlpKnnmoTnuqDnu5PvvIzlj6rkvJrlm5rnpoHkvaDnmoTku4rlpK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LkurrnlJ/vvIzkuIDlrpropoHlrabkvJrph4rmlL7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6L2v5byx55qE5Lq65LiN5Y+v6IO95om+5Yiw5Z2a5by655qE55CG55S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6L2v5byx55qE55CG55Sx77yb6ICM5LiA5Liq5Z2a5by655qE5Lq6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5CG55Sx44CCPC9wPjxwPjxlbT42Ni48L2VtPuS4jeimgeWkqumrmOS8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bhuS9k+S4reeahOWKm+mHj++8jOWboOS4uuW9k+S9oOmAieaLqeemu+W8gO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eOsOWNs+S9v+ayoeacieS9oO+8jOWkqumYs+eFp+W4uOWNh+i1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sqHkuI3nrqHmm77nu4/kuI7lkKbvvIznjrDlnKjlubjnpo/lsLH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JLovazkuobmspnmvI/vvIzlsLHlj6/ku6XmlLnlhpnmmKXnp4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5Sf5rS76LS05LiK5qKm5oOz55qE5qCH562+77yM6YKj5Lqb5pmu6YCa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Y2H5Y2O5LqG77yM5bmz5reh55qE5pe25YWJ5p+T5LiK5Y2O5Li955qE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+z5oiQ6YeR77yM5bCx5piv6L+Z5LmI5Zue5LqL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eahOaXtuWAme+8jOS4jeabvuacn+W+hei/h+WFtuS7luS6uuWHu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iLHmg4XvvIzlsLHku6Xmn5Dnp43ljIbkv4PnmoTlp7/mgIH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PlsYDvvIzlubPmt6HnmoTnjrDlrp7nmoTnu5PlsYDvvIzmiormiYDmnInmm77nu4/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ov4fnmoTlj5vpgIblkozmv4Dmg4XvvIzlhajpg6jlnLDmt7nmsq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+56Ieq5bex5aW954K577yM5Zug5Li65LiA6L6I5a2Q5LiN6ZW/77yb5a+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aW954K577yM5Zug5Li65LiL6L6I5a2Q5LiN5LiA5a6a6IO96YGH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FtuWunueUt+aci+WPi+i/meenjeS6i+eJqe+8jOWmguaenO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yoeWMuuWIq++8jOi/mOS4jeWmguayoeacieWRo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lr7nkvaDotormnaXotornpLzosozml7bvvIzmiJHku6zmiJborrjlsLH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YznlJ/kuobjgII8L3A+PHA+PGVtPjc0LjwvZW0+56yR5a655Y+v5Lul57uZ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5qE5b+D77yM5Y+q57uZ5LiA5Liq5Lq65bCx5aW9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jeaYr+iKseiNq+S4i+eahOeUnOiogO+8jOS4jeaYr+ahg+iKsea6k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ivre+8jOS4jeaYr+i9u+e7teeahOecvOazqu+8jOabtOS4jeaYr+atu+ehrOeahO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IseaDheaYr+W7uueri+WcqOWFseWQjOeahOWfuuehgOS4i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aXmmK/lgbbnhLbnmoTvvIzotbDmmK/lv4XnhLbnmoTjgILmiYDku6X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vIzpmo/nvJjkuI3lj5jvvIzkuI3lj5jpmo/nvJjjgII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qyi56a75ZCI77yM5pyI5pyJ6Zi05pm05ZyG57y677yM5q2k5LqL5Y+k6Zq+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q66ZW/5LmF77yM5Y2D6YeM5YWx5am15aif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n+ato+WGheW/g+e7mueDgueahOWls+S6uu+8jOWNs+S9v+aXoOS6uumXrua0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FieW9qee7veaUvuOAgjwvcD48cD48ZW0+NzkuPC9lbT7niLHkvaDlsLHmmK/vvI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nmoTmmYLlgJnvvIzlv4Pph4zmnInlpb3lpJror53mg7PlkozkvaDor7T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ml7bvvIzop4nlvpflvpfpnZnpnZnlnLDpnaDov5HkvaDvvIzljbPkvb/kuI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Z/lvojlpb3jgII8L3A+PHA+PGVtPjgwLjwvZW0+5LiA6Iis5Zyw6K+077yM57K+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76O6Laj5ZGz5Zyo5LqO6IO95Zyo6K645aSa5q+b55eF5Lit5Y+R546w5Ye65LiA54K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Zyo6K645aSa576O54K55Lit5Y+R546w5Ye65LiA54K55q+b55eF55qE6YKj56eN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5qE5oSf6KeJ44CCPC9wPjxwPjxlbT44MS48L2VtPuabvue7j+ebuOmBh++8jOabvue7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abvue7j+WcqOW9vOatpOeahOeUn+WRveWFieeFp++8jOWwseiusOWPlumCo+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mCo+S7veeUnOicnOOAguiZveeEtuaXoOe8mO+8jOS5n+aYr+aXoO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sIbnlJ/mtLvlj5jlvpfmm7TkuLDlr4zmm7TmnInmhI/kuYnm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LkvZPpqozmiJDlip/nmoTllpzmgqbvvIzov5nmmK/mr4/kuKrkurrmnIDln7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4em4zaXEydnAuaHRtbCI+aHR0cHM6Ly9kdWFuanV6aWt1LmNvbS9kdWFuanV6aS93eHpu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CF7A2D7CC719EE108745067923F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