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A004AE7EB4389CBCC24AD7D5DF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004AE7EB4389CBCC24AD7D5DF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6byT5Yq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+iOS5lu+8jOS4iuivvuiupOecn+WQrOius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7lOe7huWPiuaXtueahOWujOaIkOiAgeW4iOW4g+e9rueahOS9nOS4mu+8j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rmOWFtO+8jOe7p+e7reWKquWKm+WQp+WtqeWtkO+8jOS9oOS8muabtOajk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WtpuWlveWfuuehgOefpeivhueahOWQjOaXtu+8jOabt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heivu+WPiuWGmeS9nOaWuemdouS4i+iLpuWKn+OAgjwvcD48cD48ZW0+My48L2VtP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r+actOeahOS9oOW3sue7j+aJrOi1t+S6hueQhuaDs+eahOmjjuW4huOAguS9h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i2s+W3sue7j+WPluW+l+eahOaIkOe7qeOAgjwvcD48cD48ZW0+NC48L2VtPuWunei0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jku+8jOWmiOWmiOW4jOacm+S9oOmVv+Wkp+WQjuWbnuaDs+Wwj+WtpueUn+a0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rpei2o+eahO+8gTwvcD48cD48ZW0+NS48L2VtPuWtqeWtkO+8jOS9oOS4iuWtpua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W+iOWlve+8jOeIuOWmiOW+iOa7oeaEj++8jOW4jOacm+S9oOi/meWtpuac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6ieWPluabtOWkp+eahOi/m+atpeOAgjwvcD48cD48ZW0+Ni48L2VtPu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OaIkOS9nOS4mu+8jOaUvuWtpuWQjuWPiuaXtuWbnuWutu+8jOS4jeWcqOi3r+S4iu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ecn+W/g+acn+ebvOS9oOaLv+WHuuWLh+awlO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heW/g+a3seWkhOeahOaHkuaDsOaDhee7qu+8jOaIkOS4uuS4gOWQjeWTgeWtpuWFvOS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pueUn++8gTwvcD48cD48ZW0+OC48L2VtPuWuneWune+8jOeIuOeIuO+8j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eWuneWuneWKoOayue+8gTwvcD48cD48ZW0+OS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miOWmiOW4jOacm+S9oOaJvuWIsOWQiOmAguiHquW3seeahOWtpuS5o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W8gOW/g++8jOWtpueahOaciei/m+atpeOAgjwvcD48cD48ZW0+MTA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ogIHluIjlr7nlranlrZDnmoTovpvli6Tln7nlhbvkuI7ljprniLHvvIz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vojlpKfvvIzlgYfmnJ/ph4zooajnjrDlvojlpb3vvIzluK7lrrbkurrlgZrlrrb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urLkurrlkIzlrabvvIzmjInml7blrozmiJDkvZzkuJ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JnJkcXVvO+WtpuS5oOWmgu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vvIzlpb3lpb3lrabkuaDvvIzmiJLouoHmiJLpqoTvvIzov5nmoLf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3og73lj5blvpfmm7TlpKfmm7TmraXvvIzliqDmsr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LSd5Y2H5YWl5bCP5a2m5LmL5ZCO6IO95aSf5a2m5Yiw5pu05aSa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Ieq5bex5a2m5Lya54us56uL77yM5oiQ5Li65Z2a5by655qE5bCP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PC9wPjxwPjxlbT4xMy48L2VtPuW4jOacm+S9oOiDveacieiuoeWIku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WtpuS5oOaXtumXtO+8jOWBmuWIsOiHquW+i++8jOiHquS/oe+8jOiHquW8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Yr+S9oOawuOi/nOeahOaUr+aMge+8gTwvcD48cD48ZW0+M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miJDplb/mmK/niLjniLjmnIDmg7PnnIv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454i45aaI5aaI5biM5pyb5L2g5Zyo5a2m5qCh6L+Z54mH5bCP5aSp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5byA5b+D5b+r5LmQ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aWreWtpuS5oOaJjeiDveS4jeaWrei/m+atpe+8jOWtqeWtk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IsOS6hu+8jOS9oOimgeWlveWlveWtpuS5oOOAgjwvcD48cD48ZW0+MTc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YfmnJ/ph4zooajnjrDlvojlpb3vvIzluK7lrrbkurrlgZrlrrbliqHvvI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kIzlrabvvIzmjInml7blrozmiJDkvZzkuJrjgILmlrDlrabmnJ/kuZ/opo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kuonlj5blj5blvpfoia/lpb3nmoTmiJDnu6nlk6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YS/5a2Q5Zyo5paw5a2m5pyf6YeM57un57ut5Y+R5oms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6Ium5L2c6Iif55qE57K+56We77yM5Y+W5b6X5ruh5oSP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tqeWtkO+8jOaWsOWtpuacn+WIsOS6hu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oOW8uuS9k+iCsumUu+eCvOWSjOWQjOWtpuWPi+WlveebuOWkhO+8jOi/mOaci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+WTpuOAgjwvcD48cD48ZW0+MjAuPC9lbT7luIzmnJvkvaDog73oh6rop4nlrabku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kuI3opoHlho3orqnlpKfkurrlgqzkv4PmiY3ogq/lrozmiJDkvZzkuJ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aXlurfjgIHlv6vkuZDvvIE8L3A+PHA+PGVtPjIxLjwvZW0+5pys5a2m5pyf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LiL5pS55q2j5LqG5LiA5Lqb5bCP5q+b55eF77yM5L2G6L+Y5bCx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biM5pyb5L2g5Lul5ZCO5Yqg5by65L2T6IKy6ZS754K85ZKM5ZCM5a2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6L+Y5pyJ57uD5aW95a2X5ZOm44CCPC9wPjxwPjxlbT4yMi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cqOaWsOeahOWtpuacn+mHjOacieaWsOeahOi/m+atpe+8jOWwiuaVrOiAgeW4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QjOWtpu+8jOS4iuivvuiupOecn+WQrO+8jOiDveenr+aegeWPk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jlpojluIzmnJvkvaDlgaXlgaXlurflurfvvIz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E8L3A+PHA+PGVtPjI0LjwvZW0+5a2p5a2Q77yM5L2g5pyJ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77yb5L2g5pyJ6KGM5Yqo77yM5oiR5b6I5qyj5oWw44CC6K+0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77yM5LuY5Ye65oC75pyJ5Zue5oql44CC5pyJ5LiA5aSp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yy5Ye65ruh5oSP55qE5b6u56yR44CCPC9wPjxwPjxlbT4yNS48L2VtPuWvueW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WumuimgeacieaBkuW/g++8jOS4jeiDveaAu+aYr+WdmuaMgeS4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WIsOS6hu+8jOW4jOacm+S9oOaIkOe7qei/m+atp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uIzmnJvkvaDog73lpJ/mm7TkuLvliqjlnLDlrabkuaDvvIz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np5HkuIrnmoTkuI3otrPvvIzliqDku6XliqrlipvvvIzmiJDnu6nku6Pooa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rabmnJ/nu6fnu63liqDmsrnlk6bvvIE8L3A+PHA+PGVtPjI3LjwvZW0+5pyJ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az5b+D44CB5oGS5b+D77yM6YCa6L+H6Ieq5bex6ISa6LiP5a6e5Zyw55qE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5qE55CG5oOz5bCx5LiA5a6a6IO95aSf5a6e546w77yB6K6w5L2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uY5Ye677yM5LiA5a6a6IO95Zyo5piO5aSp5b6X5Yiw5oql56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isOWIsOS4iuivvuWQrOS4jeaHgueahOmimOebru+8jOS4i+ivvuWQj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WQjOWtpuWPiuiAgeW4iOivt+aVmeOAgjwvcD48cD48ZW0+MjkuPC9lbT7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lvojlubjnpo/vvIHluIzmnJvkvaDog73miJDkuLrkuIDkuKrniLH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lnZrmjIHnmoTlsI/lrabnlJ/vvIHorqnmiJHku6zkuIDotbfmiJDplb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2g5bCx5piv5LiA5Liq6IGq5piO5oeC5LqL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ZW/6L6I5pyJ56S86LKM77yM5bCx5bCx5piv5pyJ54K55Lu75oCn5ZKM6Ieq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6l5Y+X5Yir5Lq655qE5om56K+E77yM5biM5pyb5L2g6IO95pS55q2j6L+Z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S48L2VtPuWIu+iLpuWtpuS5oO+8jOWLpOWli+S4iu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IsOS6hu+8jOS4gOWumuimgeWPluW+l+abtOWlveeahOaIkOe7qe+8j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TpuOAgjwvcD48cD48ZW0+MzIuPC9lbT7miJHku6zluIzmnJvkvaDlnKjlm63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ogJXogJjkuIvvvIzlgaXlurflv6vkuZDlnLD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iM5pyb5a6d6LSd5Zyo5paw55qE5LiA5a2m5pyf6YeM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ev5p6B5Li+5omL5Y+R6KiA77yM5pS55o6J5YGa5L2c5Lia57KX5b+D55qE5bCP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iA5a6a5Zyo5a2m5Lmg5LiK44CB55Sf5rS75LiK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W+iOS8mOengO+8jOS9huaYr++8jO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Wkp+eahOWtpumXru+8jOWni+e7iOmDveS4jeiDvea7oei2s++8j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XoOept+eahO+8jOWtpuS5oOaYr+ayoeacieatouWi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Y3pnaLmnInorrjlpJrkuLrku4DkuYjlnKjnrYnnnYDkvaDvvI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naDoh6rlt7HohJrouI/lrp7lnLDnmoTliqrlipvotbDlh7rmnaXnmoT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K/kvaDlnZrlvLrnmoTlkI7nm77vvIE8L3A+PHA+PGVtPjM2LjwvZW0+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a2m5Lmg77yM5Yqg5rK577yBPC9wPjxwPjxlbT4zNy48L2VtP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iAg+W+l+WlveWPr+WNg+S4h+S4jeimgeWkqumqhOWCsu+8jOiAg+W+l+W3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S4jeimgeawlOmmge+8jOWWhOS6juaAu+e7k+WOn+WboO+8jOS4gOWumu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OAgjwvcD48cD48ZW0+MzguPC9lbT7kuIror77lkKzlpb3ogIHluIjorr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or77vvIzlj6ropoHkvaDliqrlipvvvIzlsLHkvJrmnInmm7TlpJrnmoT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kKfvvIHnn6Xor4bmsLjov5zmmK/mnIDlvL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iM5pyb5a6d6LSd5Zyo5L+u5aW95a2m5Lia55qE5ZCM5pe26IO9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ZuG5L2T6LSj5Lu777yM5aSa5YWz5b+D5Yir5Lq677yM5YGa5LiA5Liq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ZOB5a2m5L2T5YW85LyY55qE5aW95a2p5a2Q77yM5aW95a2m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r+eIseeahOWunei0ne+8jOW8gOWtpuS6hu+8jOiusOW+l+img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+8jOWwhueyvuWKm+mHjeaWsOaUvuWIsOWtpuS5oOS4iuWT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jrDlnKjlvIDlp4vlhbvmiJDoia/lpb3nmoTlrabkuaDkuaDmg6/vvIzkuL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I/lrabmiZPlpb3lnZrlrp7ln7rnoYDjgII8L3A+PHA+PGVtPjQyLjwvZW0+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m456aP5Zyw5oiQ6ZW/77yM6K6p5bm85YS/5Zut55qE55Sf5rS7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6w5b+G5pyA576O5aW955qE5byA5aeL44CCPC9wPjxwPjxlbT40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iDveWcqOWtpuS5oOS4reaJvuWIsOW/q+S5kO+8jOWcqOefpeiv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0ouWvjO+8jOWFheWIhuS6q+WPl+WtpuS5oOeahOS5kOi2o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nIvliLDkvaDlv6vkuZDmiJDplb/vvIzmiJHku6znlLHoobfmhJ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rrrmiJHku6znu4/ljobkuoblpJrlsJHoibDovpvvvIzpg73mmK/lgLzlvpf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vvIzluIzmnJvkvaDog73nu6fnu63liqrlip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66h5oiQ57up5pyJ5omA5o+Q6auY5LqG77yM5L2G5piv6L+Y5a2Y5Zyo5b6I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oiR5Lus55yf5biM5pyb5L2g6IO95b275bqV5pS55o6J6L+Z5Lqb5LiN6L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7up5Lya5pu05aW977yBPC9wPjxwPjxlbT40Ni48L2VtPuWtpuS5oO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aMge+8jOS4jeaAlemUmeivr+WkmuWkmuWwneivle+8jOWKoOayueWQp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rp3otJ3luIzmnJvkvaDog73mlLnmraP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kvJjngrnjgILogIHluIjlkozniLjniLjlpojlpojnm7jkv6HkvaDog73lgZ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kvaDmnInmm7TlpKfnmoTov5vmraXjgII8L3A+PHA+PGVtPjQ4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uZ5Zyo5LqG5Lq655Sf55qE6LW36LeR57q/5LiK77yM5Li65LqG5a6e546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uu5qCH77yM5L2g5q2j5Yqq5Yqb5ou85pCP552A44CC5oiQ5Yqf5bGe5LqO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B5YuH5b6A55u05YmN55qE5Lq644CC55u45L+h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aWsOeahOS4gOWtpuacn+WNs+WwhuW8gOWni+S6hu+8jOS4i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ihqOeOsOeahOS4jemUme+8jOW4jOacm+S9oOi/meS4quWtpuacn+eFp+aXp+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geWKoOayue+8geWKoOayue+8gTwvcD48cD48ZW0+NTA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mmK/kuIDniYflub/pmJTnmoTlpKfmtbfvvIzkvaDnmoTlloToia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mK/oiLnvvIzlhrPlv4PlnZrmjIHmmK/luIbvvIzluIzmnJvkvaDmr4/lpKnpg7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h7rlj5HvvIHniLjniLjlpojlpojmsLjov5zniLHkva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L2g5bey57uP5qCR56uL5LqG6L+c5aSn55qE55CG5oO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Z2a5L+h77yM5L2g5LiA5a6a6IO95Yib6YCg5YWJ6L6J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9oOWwseaYr+S4gOS4quaHguS6i+eahO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5oOS4iuS4jeeUqOW/g++8jOavlOi+g+mhveearu+8jOW4jOacm+S9oOiDve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cqOWtpuS5oOS4iu+8jOS9oOeahOaIkOe7qeS4gOWumuiDve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nKjmlrDnmoTlrabmnJ/ph4zvvIzkuJbosarplb/ouqvkvZPplb/nn6X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73lipvvvIzlgaXlurflv6vkuZDvvIHlrabmoKHlrrbluq3lhbHlkIzphY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2p5a2Q77yM5a2m5Lmg5LiK5Y+v6IO95Lya5pyJ5b6I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25q+N55u45L+h5L2g5LiA5a6a6IO95aSf5YWL5py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unei0ne+8jOW4jOacm+WcqOaWsOeahOWtpuacn+S4ree7p+e7reWt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lve+8jOWwhuiHquW3seeBv+eDgueahOS4gOmdouWKquWKm+e7veaUvu+8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7iOWwhuaIkOS4uuS4gOmil+eSgOeSqOeahOaYn+aY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kuIror77ml7bopoHms6jmhI/lipvpm4bkuK3jgIHkuJPlv4PlkKzor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5Dpl67vvIzli4fot4Plj5HoqIDjgII8L3A+PHA+PGVtPjU3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rC46L+c54ix5L2g77yM55u45L+h5L2g5LiA5a6a6KGM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WPr+iDveWBmuS4jeWIsOmCo+S4qu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BmumCo+S4qui/m+atpeacgOWkp+eahO+8geWKoOayu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7noh6rlt7HkuKXmoLzopoHmsYLvvIzkuIror77kuIDlrpropoHorqTnnJ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iJHkuI3kvJrnu5nkvaDljovlipvjgII8L3A+PHA+PGVtPjYw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a54i45aaI5Zac5qyi55qE5a2p5a2Q77yM5YGa6ICB5biI5Zac5qyi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a2m5Zac5qyi55qE5a2p5a2Q77yBPC9wPjxwPjxlbT42MS48L2VtPuaWsOWtpua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W4jOacm+S9oOWlveWlveWtpuS5oO+8jOaJrOmVv+mBv+efr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pZ3ljbPlsIbljYflhaXkuIDlubTnuqfnmoTkva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zog73lho3mh4LkuovkupvniLjlpojlsLHmm7TlvIDlv4Pkuo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I4bHFhaG96M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OGxxYWhvejF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A004AE7EB4389CBCC24AD7D5DF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