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4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B681ACC6B21CE81B3FFA8761BED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681ACC6B21CE81B3FFA8761BED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rex5rex6Zuo6JKZ6JKZ57uP5YW4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6yRPC9wPjwvZm9udD48L2NlbnRlcj48cD48ZW0+MS48L2VtPuS5puahk++8jOS9o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oOaYr+S4gOS4quWujOe+juS4u+S5ieiAhe+8jOS4iuW4neS4uuS7gOm6v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WIsOaIke+8geaIkeecn+aAle+8jOaIkeS8muWus+S6huS9o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TqumHjOaXoOaDhe+8geWTqumHjOaui+mFt++8geWTqumHjOaXoOeQhuWPlu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uuS7gOS5iOS4gOWumuimgeaIkeadpei3n+S9oOWFse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dpei3n+aIkeWFsem4o+WRou+8nzwvcD48cD48ZW0+NC48L2VtPuivt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aIkeeahOWNgeWFreWygeiAjOaLkue7neaIkeWQp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eUt+eUn+ecn+aYr+iDoemXueOAgjwvcD48cD48ZW0+Ni48L2VtPuWBmuS6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ecvOWkquWdj+OAgjwvcD48cD48ZW0+Ny48L2VtPuS9oOaXoOaDheS9oOaui+mF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eQhuWPlumXue+8gTwvcD48cD48ZW0+OC48L2VtPumCo+S9oOWwseS4jeaXoOaDh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i+mFt++8geS4jeaXoOeQhuWPlumXue+8gTwvcD48cD48ZW0+OS48L2VtPuaIkeeXm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IkeeahOWIuu+8geaIkea1kei6q+mDveaYr+a0nu+8jOaIkeimgeaIkeeahOWIu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m+WRgO+8gTwvcD48cD48ZW0+MTAuPC9lbT7kvaDlk6rph4zkuI3ml6Dmg4XvvIHlk6r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ovphbfvvIHlk6rph4zkuI3ml6DnkIblj5bpl7nvvIE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5L2g5peg5oOF77yB5q+U5L2g5q6L6YW377yB5q+U5L2g5peg55CG5Y+W6Ze5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oiR6KeB6L+H5pyA5peg5oOF5pyA5q6L6YW35pyA5peg55CG5Y+W6Ze5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nOTE5aWxi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zkxOWlsYjMz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681ACC6B21CE81B3FFA8761BED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