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5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A04F32934438607F25BED7012C9F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04F32934438607F25BED7012C9F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6Wd56aP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iuuOS4gOS6uuS7peWBj+eI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OeUn+S5i+aEn+aFqOOAgjwvcD48cD48ZW0+Mi48L2VtPuaEv+WygeaciOaXoOazoua+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S9meeUn+S4jeaCsuasouOAgjwvcD48cD48ZW0+My48L2VtPuaEv+S9oOWkqem7k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bqOWkqeacieS8nu+8jOS9meeUn+acieiJr+S6uuS9nOS8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ni+e7iOWBmuWWhOiJr+eahOiHquW3se+8jOefpeS4luaVheiAjOS4jeS4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S48L2VtPuaEv+S9oOWBmuS4gOS4quW5suWHgOa0kuiE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S4jeiusO+8jOWQjuS6i+S4jeaPkOOAgjwvcD48cD48ZW0+Ni48L2VtPuaEv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q+WFieiKkuaXoOaDp+mjjumcnOaEv+S9oOmynOiho+aAkumprOWAvuWfjuatjOWTj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+8jOS4gOaKrOWktOaAu+aciemYs+WFieOAgjwvcD48cD48ZW0+N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1sO+8jOi1sOWIsOeBr+eBq+mAmuaYjuOAgjwvcD48cD48ZW0+OC48L2VtP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iuqeiHquW3sea0u+eahOayoeW/g+ayoeiCuu+8jOS5n+S4jeaEv+iuqeiHquW3s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e0r+OAgjwvcD48cD48ZW0+OS48L2VtPuaEv+S9oOW5tOWwkei2s+mjjua1g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n+i+sOaOrOWcqOaJi+OAgjwvcD48cD48ZW0+MTAuPC9lbT7mhL/kvaDlho3mrKH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vvIzlmLTop5LmmK/mnIDnlJzonJznmoTnrJHjgII8L3A+PHA+PGVtPjE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6KeB5oiR55qE5ZCN5a2X5pe255yJ55y85bim56yR77yM5oS/5L2g5Zyo6KeB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66h5LiN6aG+57uZ5oiR5Liq5oul5oqx44CCPC9wPjxwPjxlbT4xMi48L2VtPuWH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WQke+8jOe0oOWxpeaJgOW+gO+8jOeUn+WmgumAhuaXhe+8jOS4gOiLh+S7peiI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lpzmrKLkvaDlsLHmmK/vvIzov57ku4rlpKnllp3nmoTnj43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jLbmnInlh6Dpopfnj43nj6Dpg73mg7PlkYror4n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p2l55Sf77yM5oS/5Ly86Ieq55Sx55qE6bi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4jeWGjemhvuW9seiHquaAnO+8jOePjeaDnOeOsOWcq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moTmlYXkuovkuK3mnInmiJHvvIzlk6rmgJXkuIDnrJTluKbov4fjgIL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iJHnmoTmlYXkuovkuK3mnInkvaDvvIzkuIDnm7Tpg73lnK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bGx6YeO6YO95pyJ6Zu+54Gv77yM6aOO6Zuo6aOY5pGH6YO96IO95b2S6I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Ev+aIkeS7rOWLh+aVouS4lOa4qeaflO+8jOacieeIseWPr+Wv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ipuWPr+i/veOAgjwvcD48cD48ZW0+MTkuPC9lbT7mhL/kvaDpmIXpgY3lsbHms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gLzlvpfjgII8L3A+PHA+PGVtPjIwLjwvZW0+5oS/5L2g6IS45LiK5bim552A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ruh5piv5qyi5Zac44CCPC9wPjxwPjxlbT4yMS48L2VtPuaEv+S4lumXt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Btemtgu+8jOmDveiDveebuOmBh+OAgjwvcD48cD48ZW0+MjIuPC9lbT7mhL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nInmuIXpo47vvIzmnInng4jphZLvvIzkuZ/mnInoia/kurrkuLrkvaDlroj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/5L2g5LiN5YaN6ISG5byx77yM5rC46L+c5LiN6ZyA6Ka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2a5by644CCPC9wPjxwPjxlbT4yNC48L2VtPuS4gOaEv+S9oOatpOeUn+Wkmuemj+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vu+8jOS6jOaEv+S9oOWNl+WMl+iZvemalOS4jeemu+aVo++8jOS4ieaEv+S9oOmDjuWQ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4uOebuOasouOAgjwvcD48cD48ZW0+MjUuPC9lbT7mhL/miJHnmoTmlYXkuovnu4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vvIzmlazkvaDnmoTlraTni6zmi6nml6XogIznu4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LiL5LiA5Zy654ix5oOF77yM5piv5qOL6YCi5a+55omL77yM5piv5Yq/5Z2H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77yM5piv6ZW/5LmF5rC45Zu677yM5piv55m96aaW5LiN55u456a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aJgOacieeahOe+juWlve+8jOmDveWmgue6puiAjOiH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hL/lvpfkuIDkurrlv4PvvIzog5zov4fljYHmjIflpJr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/5L2g5Zyo5Lq65r2u5oul5oyk55qE6KGX6YGT77yM5LiO6YKj5Liq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iw55m95aS055qE5Lq65pKe5Liq5ruh5oCA44CCPC9wPjxwPjxlbT4z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ue7j+WNiueUn+WygeaciO+8jOS7jeinieS6uumXtOWAvOW+l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IDliIfov4fljrvvvIzmmKXlhYnmraPlpb3vvIzoirHmnp3mmKX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S/5pyJ5Lq65b6F5L2g5aaC5Yid77yM55a85L2g5YWl6aq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ex5oOF5LiN6KKr6L6c6LSf44CCPC9wPjxwPjxlbT4zMy48L2VtPue6teacieWNg+WP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uacieWFq+iNkuOAguWJjemAlOS8vOa1t++8jOadpeaXpeaWu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hL/kuJbpl7TmiYDmnInnmoTnvo7lpb3vvIzpg73kuI7kvaDnjq/njq/nm7jm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S/5bGx5rKz6aOY5pGH57uI5peg5oGZ77yM5Lq65b+D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G5ZCR5ZaE44CCPC9wPjxwPjxlbT4zNi48L2VtPuaEv+S9oOaAgOedgOacgOWIn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acgOmavueahOi3r++8jOS4jeWGjea1geedgOacgOa2qeeahOazquaClOedg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LpuOAgjwvcD48cD48ZW0+MzcuPC9lbT7mhL/kvaDnmoTmiJDnhp/kuI3mmK/pgLzo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S/5oiR5Lus57uI5YW25LiA55Sf77yM6YO95piv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44CCPC9wPjxwPjxlbT4zOS48L2VtPuaLpeaKseW/q+S5kOeahOS7iuWkq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vei/kOi/nui/nu+8jOaEv+W/g+aDheaXoOavlOeBv+eDgu+8jOeUn+a0u+iIkuW/g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uOAgjwvcD48cD48ZW0+NDAuPC9lbT7mhL/kvaDnjrDlnKjmi6XmnInnmoTvvIzku6X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pLHljrvjgII8L3A+PHA+PGVtPjQxLjwvZW0+5oiR5oS/6Zmq5L2g5rWq6L+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L2G5oiR5pu05oOz5ZKM5L2g5LiA6LW35Zue5a62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WBmuS9oOeahOecvO+8jOeci+epv+WknOeahOm7k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nInkurrpmarkvaDpoqDmspvmtYHnprvvvIzlpoLmnpzmsqHmnInvvIzmhL/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moTlpKrpmLPvvIE8L3A+PHA+PGVtPjQ0LjwvZW0+5oS/5L2g5Y675b6A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654Ot5Zyf77yM5oS/5L2g5bCG6YGH5LmL5Lq655qG5Li65oya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Ev+S9oOaciemFkuacieiCieacieWnkeWomOOAguaVouaJk+aVouaLvOaV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l+OAgjwvcD48cD48ZW0+NDYuPC9lbT7mhL/kvaDmiJDkuLroh6rlt7HnmoT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oh6rlt7Hmm77nu4/muLTmnJvnmoTmqKHmoLfjgII8L3A+PHA+PGVtPjQ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SJ5oKm77yM56yR5a6555Sc55Sc77yBPC9wPjxwPjxlbT40OC48L2VtPu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oOS6juiHquW3se+8jOeskeS5n+ayiemGie+8jOi1sOS5n+a9h+a0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hL/lsoHmnIjkuI3ogIHvvIzkvaDmiJHpg73lpb3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6LSq5ZCD5LiN6IOW77yM5oS/5L2g5oeS5oOw5LiN5LiR77yM5oS/5L2g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6L6c6LSf44CCPC9wPjxwPjxlbT41MS48L2VtPuaEv+avj+S4gOS4quWtpOeL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iDveiiq+a4qeaflOeOr+aKse+8jOW/g+WmguiKseacqO+8jOWQkemYs+iA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hL/mvILms4rnmoTkurrvvIzpg73mnInphZLll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S/5L2g6ZW/5Ye6576957+85oul5oqx5pif5rKz5LiH6YeM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6Ze05rip5p+U5bC95pS255y85bqV44CCPC9wPjxwPjxlbT41NC48L2VtPu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quW3seeahOWkqumYs++8jOaXoOmcgOWAn+iwgeeahOWFi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YDmnInlv6vkuZDvvIzml6DpnIDlgYfoo4XvvIzmhL/kvaDmraTnlJ/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otaTor5rlloToia/vvIE8L3A+PHA+PGVtPjU2LjwvZW0+5oS/5L2g5peg5b+n5peg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5a6J55Sf5LiN56a756yR44CCPC9wPjxwPjxlbT41Ny48L2VtPuW+gO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aIkOS4uuiHquW3seaDs+aIkOS4uueahOS6uu+8jOWIq+S4uuma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+nOi0n+WygeaciOOAgjwvcD48cD48ZW0+NTguPC9lbT7mm77nu4/msqfmtbf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hajvvIzllK/mhL/lvoDkuovpmo/po47jgII8L3A+PHA+PGVtPjU5LjwvZW0+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v5YCa5pyJ6YWS5Y+v6YaJ44CCPC9wPjxwPjxlbT42MC48L2VtPuaEv+WlveWnkeWo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lueVjOa4qeaflOebuOW+he+8jOaEv+acieS6uueWvOS9oO+8jOWvueS9oOivtO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muWuieOAgjwvcD48cD48ZW0+NjEuPC9lbT7mhL/lpb3lv4Pmg4XnhafluLjokKX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4PkuovmsLjkuYXmiZPng4rjgII8L3A+PHA+PGVtPjYyLjwvZW0+5paw5qGD5o2i5pen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CR6ZmM5LiK5pWw6Z2S5qKn44CC5b+r6Zuo5pe25pm06YKA55+l5bex77yM5Lm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C5LiJ5LqM5ZCM6KGM5b+G5bKt6YCU44CCPC9wPjxwPjxlbT42My48L2VtPuaEv+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WQjuWQieWQieWIqeWIqe+8jOeZvuS6i+mDveWmguaEj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iorlv6vkuZDpgYfop4HvvIzlkozlubjnpo/nm7jkvLT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oGL5Lq65b6F5L2g5aaC5Yid77yM54ix5L2g5YWl6aqo77yM5LuO5q2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KKr6L6c6LSf44CCPC9wPjxwPjxlbT42Ni48L2VtPuaEv+S4gOWIh+i/h+WO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j+ays+a4he+8jOaYpeWFieato+WlveOAgjwvcD48cD48ZW0+NjcuPC9lbT7mhL/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poqDmspvmtYHnprvvvIzoi6XmsqHmnInvvIzmhL/kvaDmiJDkuLroh6rlt7H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Y4LjwvZW0+5oS/5L2g5q2k55Sf5bC95YW077yM6LWk6K+a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Ev+S9oOeahOS6uueUn++8jOWNgeWFqOWNge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hL/kvaDlpoLnjKvkuIDmoLfvvIzmuIXotLXpq5jlhrfvvIzl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pl7TjgILlnKjpu5HlpJzkuK3nqb/ooYzvvIzmnaXljrvoh6rlp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Z55Sf5b6I6ZW/77yM5oS/5L2g5oul5oqx6Ieq5bex77yM5Yqq5Yqb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6YeM6ZW/552A5aSq6Ziz77yM56yR6YeM5YWo5piv5Z2m6I2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S4uuW+gOS6i+aJsO+8jOS9meeUn+WPquaEv+eske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ku6zog73lpKnnnJ/kuI3mlLnvvIzlnZrlrojmnKzlv4PjgILkuI3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miJDkuIDkuKroh6rlt7Hpg73kuI3llpzmrKLnmoTkur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6L+Z5LiW5LiK5omA5pyJ55qE55u46YGH77yM6YO95piv5LmF5Yir5ZCO55qE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Ev+S9oOWmgumYs+WFieaYjuWqmuS4jeW/p+S8p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5i+aJgOaEv++8jOmDveiDveWunueOsOOAgjwvcD48cD48ZW0+NzY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L/vvIznu4jog73lrp7njrDjgII8L3A+PHA+PGVtPjc3LjwvZW0+5oS/5L2g5LuO5q2k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D6Iez77yM55qG5piv6YCN6YGl44CCPC9wPjxwPjxlbT43OC48L2VtPuaIkeaEv+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ys++8jOa3sea1gemdmea3jO+8jOmZquS9oOWIsOWcsOiAgeWkqe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hL/miJHlr5Lnqpfoi6bor7vmlbDljYHovb3vvIznu4jmiJDmra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S/5L2g5aaC5pyI5YWJ77yM5piO5Lqu5LiN5riF5Ya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Ou+aLpeaKsemZjOeUn++8jOWOu+acn+W+heaDiuWWn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jeacn+iAjOmBh+mDveWcqOi3r+S4iuOAgjwvcD48cD48ZW0+ODIuPC9lbT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hL/lgZrlj6rlvIDkuIDmrKHoirHnmoTnq7nlrZ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f5ZG95Lit77yM5LiN5pyf6ICM6YGH55qE5rip5pqW77yM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Ev+S6uueUn++8jOacieWlveWPi+ebuOS8tO+8jOefpeW3seWQj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hL/kuI7ojYnmnKjvvIzpmo/pgYfogIz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oS/5Y6G5bC95Y2D5biG77yM5b2S5p2l5LuN5bCR5bm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aJgOacieeahOe+juWlve+8jOmaj+aYpeWkqeasvuasvuiAjOiH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hL/kvaDoh6rlt7HmnInlhYXliIbnmoTlv43ogJDljrvmi4Xl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XliIbljZXnuq/nmoTlv4Pljrvkv6Hku7DjgII8L3A+PHA+PGVtPjg5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6k6K+G5oiR6YKj5LiA5Yi777yM5Y+q54ix5oiR5LiA5Lq6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JgOaxgueahuWmguaEv++8jOaJgOihjOWMluWdpumAlO+8jOWkmuWWn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uieWugeOAgjwvcD48cD48ZW0+OTEuPC9lbT7mhL/lvoDlkI7kvZnnlJ/vvIzmmrTn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nInpkrHkuZ/mmK/kvaDjgII8L3A+PHA+PGVtPjkyLjwvZW0+5oS/5L2g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JC96JC95aSn5pa577yM5p6v5pyo6YCi5pil77yM5LiN6LSf5LyX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imgeWDj+a1t+e7teWuneWuneS4gOagt+a0u+edgO+8jOaVt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tOayoeiEkeWcsOWkp+eske+8jOeUqOW/q+S5kOWOu+eDpuatu+mCo+S6m+iuqOWO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TQuPC9lbT7niLHni6zkuIDml6DkuoznmoToh6rlt7HvvIzorq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mt6HkuJTlubjnpo/vvIzorqnmr4/kuIDlpKnnsr7lvanlj4jovbvmn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oS/5L2g5oiQ5Li66L+Z5qC355qE5Lq677ya5aSW6KGo5bmz6Z2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aF5b+D5Z2a5a6a5aaC5bGx44CCPC9wPjxwPjxlbT45Ni48L2VtPuaEv+WPquS6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+8jOS4jei0n+mftuWNjuOAgjwvcD48cD48ZW0+OTcuPC9lbT7mhL/lraTljZX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sLjov5zpgJ7lvLrvvIzmhL/pgJ7lvLrnmoTouqvovrnmsLjov5zmnInkuKrogqno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oS/5L2Z55Sf6YGH5LiA5Lq677yM5oeC5L2g5b+D6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5oKy5qyi77yM5oOc5L2g5LiN5piT44CCPC9wPjxwPjxlbT45OS48L2VtPu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iAjOWWhOiJr++8jOa4qeaflOiAjOWdmuWumu+8jOmdouWvueWbsOmavuaXt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heWHoeiEseS/l+eahOiHquS/oeOAgjwvcD48cD48ZW0+MTAwLjwvZW0+5oS/5L2g5Ye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77yM5b2S5p2l5LuN5piv5bCR5bm0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M3oyaXNmYzJ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jN6MmlzZmMy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04F32934438607F25BED7012C9F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