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9AB4B1EECDDA8928CE69976A01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9AB4B1EECDDA8928CE69976A01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Y+L6KGo6L6+54i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meeUn+aIkeS4jeaDs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S5n+i/meS5iOS5heS6hu+8jOS9oOWni+e7iOWcqOaIkeW/g+mH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S7o+abv++8jOaIkei/mOaYr+aDs+ivtOS4gOWPp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Yr+S4quS/l+awlOeahOS6uu+8jOingeWxseWWnOWxse+8jOin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1t+OAguWUr+eLrOingeS6huS9oO+8jOWwseWPquiDveeIs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S4iuacgOW5suWHgOacgOa+hOa+iOeahOS4jeaYr+WxsemX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AjOaYr+aIkeecvOS4reacgOWujOe+jueah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ei/h++8jOmXuei/h++8jOeWr+eLgui/h++8jOWNtOS7juadpeayoeacie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i2iuadpei2iuesg+WumuWcsOebuOS/oe+8jOWkqemVv+WcsOS5heS5n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iLpeS4jeaYr+S9oOeqgeeEtumXr+i/m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juS5iOS8muaKiuatu+WuiOeahOWvguWvnuaUvuS7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gOadpe+8jOaIkeWwseWGs+W/g+ato+e7j+eahO+8jOS4jeaYr+mprOiZ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+8jOWTquaAleimgei0ueW/g+i0ueWKm++8jOWTquaAleimgeaIkeWOu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ouOAgjwvcD48cD48ZW0+Ny48L2VtPuS4gOingeS9oOeahOecvOedm++8jOaIkeS+v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dpe+8jOaIkeabtOWWnOasoueci+S9oOmCo+aZlee6oueahOWPjOiFru+8jO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nuW9qeS8vOeahO+8jOiwouiwouS9oOe7meaIkeWKm+mH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9oOeahOeIse+8jOaIkeeUqOaIkeeahOaDhe+8jOaKi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hOetkeW+l+W5uOemj+e+juS4veOAgjwvcD48cD48ZW0+OS48L2VtPuWIq+WFu+Wkmui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u+aIke+8jOiCieabtOWkmu+8jOWIq+WQg+ezluaenOS6hu+8jOS6suaIke+8jO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UnOOAgjwvcD48cD48ZW0+MTAuPC9lbT7lkKzov4fkuIDkuKrmlYXkuovmsqHmnI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Kjnrq3lsITlh7rkuYvliY3kvY7lo7Dlr7nnrq3or7TvvJrkvaDnmoToh6rnl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oiR5Lus5LiA6LW36Lq65Zyo6I2J5Zyw5LiK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b+D6YeM55yf55qE5raM5Ye65LiA56eN5Yay5Yqo5oOz6Ka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Mi48L2VtPuWkp+WutumDveaYr+aIkOW5tOS6u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mcgOimgeeUqOaIkOW5tOS6uueahOaWueW8j+WB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lpzmrKLkvaDvvIzmmK/lpKnlpKnmjILlnKjlmLTkuIrnmoTpgqP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K/mlL7lnKjlv4Pph4zmg7Ppg73kuI3mlaLmg7PnmoTpgqPnp4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YGH6KeB5LqG5LiA5Liq5riF6aOO5piO5pyI6Ii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5oOz77yM5oiR5Y+q5oOz54ix5Lu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WwseaYr+aciei/meS5iOS4gOS4quS6uu+8muS4jeaXtuaXtuW4p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aUvuWcqOecvOmHjO+8jOWwseinieW+l+eUn+a0u+S4j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4fkuIDnvJXpmLPlhYnlhpnkuIrmgJ3lv7XvvIzorqnkvaDnmoTnnL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4jmmI7kuq7vvJvmkZjkuIDmnLXnmb3kupHmjILkuIrnpZ3npo/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7Tpq5jpo57nv5TjgILkurLniLHnmoTvvIzniLHmsqHmnInov5zmlr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jgII8L3A+PHA+PGVtPjE3LjwvZW0+5oiR5LiA55u06YO955+l6YG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5qE5pWF5LqL77yM6aOO5piv5LqR55qE5pWF5LqL77yM5L2G55u05Yiw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oiR55qE5pWF5LqL44CCPC9wPjxwPjxlbT4x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OmHju+8jOiAjOaIkeaEmuesqOOAguWPquiDveakjeiNkuWNgeW5tO+8jOaNouW+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eUn+OAgjwvcD48cD48ZW0+MTkuPC9lbT7miJHkuZ/mm77miorlhYnpmLTmtarotL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r3mkp7liLDop4bmrbvlpoLlvZLvvIznhLblkI7lm6DkuLrniLHkuIrkvaDogIzmuLT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jgII8L3A+PHA+PGVtPjIwLjwvZW0+5YGa5Lq66ZyA566A5Y2V77yM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m75oOz77yM5LiN6Iyr54S25pyq5p2l77yM6LWw5LuK5aSp55qE6Lev77yM6L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MS48L2VtPuaEv+WxsemHjua1k+mbvumDveaci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+8jOa8guaziumDveiDveW9kuiIn++8jOS9oOiDveS8tOaIkeWFp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DosJPniLHmg4XvvIzlsLHmmK/liKvkurrmi4Xlv4PkvaD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iJHljbTmi4Xlv4PkvaDmsqHlkIPppbH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yJ5b6I5aSa77yM5q+U5aaC552h5Yiw6Ieq54S26YaS77yM5q+U5aaC6Ya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oiR54ix55qE5aSp5rCU5ZKM5L2g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iuqeaIkeS7rOS4gOi1t+i1sO+8jOaFouaFoueah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wveWktOOAgjwvcD48cD48ZW0+MjUuPC9lbT7mnInmnKzkuovkvaDlsL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nhLbvvIzlsLHogIHogIHlrp7lrp7lnLDorqnmiJHmnaX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a+55L2g6ICM6KiA77yM5Y+q5piv5LiA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b5L2g5a+55oiR6ICM6KiA77yM5Y205piv5pW05Liq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WGt++8jOaIkeWwhuS9oOaLpeWFpeaAgOS4re+8m+Wmguae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bv+S9oOaTpuWOu+azqueXleOAgjwvcD48cD48ZW0+MjguPC9lbT7mg7P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7kvaDliIbkuqvvvIzmuIXmmajnmoTmmpbpmLPjgIHmtanngJrnmoTlpJznqbrj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vo7lpb3vvIzkvZnkuIvnmoTkurrnlJ/jgII8L3A+PHA+PGVtPjI5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6ZmL5a6k5Y+k5py06Zm25LiV77yM5Y2D6L29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55eV6L+544CCPC9wPjxwPjxlbT4zMC48L2VtPuS4gOebtOW/mOS6h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W5uOi/kO+8jOmBh+ingeeahOaYr+S9oOOAguaDs+acieS4gOWkq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Ou+aVrOWQhOS9jeadpeWuvueahOmFk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ngavmgKXngavnh47nmoTlpb3kuI3vvIzoh6rku47nroDljZXkvaD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nmoTlv4Ppg73lt7Lnu4/lvIDlp4vnh4Png6f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LiW77yM5oiR5oOz5pyA5YWI6YGH5Yiw5L2g55qE5Lq65piv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YWI54ix5LiK5L2g55qE5Lq65Lmf5piv5oiR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qOW/g+mHjOi/mOacieS4gOS4quW+ruWwj+eahOaIke+8jOivt+S9oOWbnuaIk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+8jOeXtOW/g+eahOaIke+8jOiLpuetieedgOaCqOeahOWbnuS/oe+8geWPq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aJjeiDveaKiuaIkeaPtOaVkeOAgjwvcD48cD48ZW0+MzQuPC9lbT7ku6X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or7Tor7TvvIzkuIDlrpropoHngrnotZ7vvIzpgqPmiJHlsLHog73otZ7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iW5LiK5aW96Iqx5Li65L2g5byA77yM5LiW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65L2g5Zyo77yM5LiW5LiK55qE5oiR5Li65L2g54m15oyC44CC5L2g5piv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S/77yM5oCV5L2g5Zyo5Lq66Ze05a2k5Y2V5a+C5a+e77yM5ZG95Luk5oiR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LiA55Sf77yBPC9wPjxwPjxlbT4zNi48L2VtPuebuOeIseaYr+S4gOenj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inie+8jOaIkea3seeIseedgOS9oO+8geaEv+S4juS9oOaQuuaJi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+8jOebuOS8tO+8jOebuOWuiOS4gOi+iOWt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zonJzvvIzosIHpg73kuI3og73mm7/vvIzmiJHku6zkuI3mmK/lnKjnj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LjmiI/jgII8L3A+PHA+PGVtPjM4LjwvZW0+55u45oCd55qE5pe25YCZ5piv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9552A5LiA5qC556We57uP77yM5YOP5oq957qx5Ly855qE77yM5L2g5q+P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a6D5bCx5oq95Yqo5LiA5qyh77yM5Y+v5piv5L2g5Y+I5rKh5rOV5LiN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buOS/oeacieaciOS6ruS4uuivg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umuS8mumVv+S5heS4jeWPmOeahOOAguaIkeS4jeS8muemu+W8gO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ruS4jeS8muemu+W8gOWcsOeQg+S4gOagt+OAgjwvcD48cD48ZW0+ND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vo7phZLvvIzmiJHlj6rmnInkuIDmna/vvIzml6LnhLbnu5nkuobkvaDvvIzlj4j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nlKjnqbrphZLmna/oo4XkuIrnmb3lvIDmsLTljrvpqpfliKv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CV5pS+6L+H5LqG6L+Z5Liq5py65Lya5bCx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5aSx5Y675LqG5L2g5bCx5YaN5Lmf5LiN5Lya5pyJ56ys5LqM56eN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qG44CCPC9wPjxwPjxlbT40Mi48L2VtPuaIkeS7rOimgeWBm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edgOW9vOatpOeahOaJi+i1sOWIsOacgOWQjuOAguWFtuS7lueahO+8jOS6pOe7m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pgYfop4HkvaDkuYvliY3miJHmoLnmnKzmsqH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lm57kuovvvIzlj6/mmK/pgYfop4HkvaDku6XlkI7vvIzmiJHnmoTnu5PlqZ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LHlj6rmnInkvaDjgII8L3A+PHA+PGVtPjQ0LjwvZW0+5oiR5LiN55+l6YGT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bCx5YOP5oiR5peg5rOV5o+P6L+w5rC05piv5LuA5LmI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oiR6ZyA6KaB5L2g77yM5bCx5YOP5oiR6ZyA6KaB5rC0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iuuue7j+WOhuWGjemVv+eahOWygeaciOS4juejqOeg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S9oO+8jOWwseS8mueUnOicnOicn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vvIzml7bpl7Tlj6/ku6XlhrLmt6Hlr7nkvaDnmoTniLHvvIzlj6/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vvIzml7bpl7TorqnmiJHnnJ/nmoTlvojmg7Pkva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77yM5pe26Ze05Lya5oqK6Zmq5Ly054as5oiQ5pyA576O55qE5oOF6K+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YGH5Yiw5LiA5Liq6L+Z5qC355qE55S35a2p5a2Q77ya5oqK5L2g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OP5pel5Ye65pel6JC95LiA5qC36Zmq552A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sOacm+S6huiuuOS5heeahOa1t++8jOS5n+aYr+aIkeS7i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eEtueahOW9kuWuv+OAgjwvcD48cD48ZW0+NDkuPC9lbT7oh7PlsJHlnKjlsZ7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nmoTml7bpl7Tph4zvvIzmm77mi7zlsL3lhajlipvljrvniLHkvaDvvIzkupTlvK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6rlrrnlvpfkuIvkvaDkuIDkuKrkurrjgII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6ys5LiA55y85byA5aeL77yM5oiR5oS/5oSP6Zmq5L2g6LWw5q+P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aOO6Zuo5Z2O5Z236Lev5Lmf5LiN5Zyo5LmO77yB5Zyo5oSf5oOF55qE5Y+j6KK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6YO95o6P56m644CC5L2g5Y+v5oS/5auB57uZ5oiR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eUnOicnOS8tOS9oOW6pui/h+S7iuWkqeS4reeahOavj+S4gOaXt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jOS9oOi1sOi/h+S4gOaXtuS4reeahOavj+S4gOWIhu+8jOaEv+W/q+S5kO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WIhuS4reeahOavj+S4gOenkuOAgjwvcD48cD48ZW0+NTI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pg6jliIbnmoTml7blgJnpg73lnKjllqfpl7nkuYvkuK3kurrkupHkuqbkup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6zoh6rlt7HmnIDmuIXmpZrnmoTmmK/vvIzlj6rmnInmnIDljp/lp4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ZXnuq/lj6/ku6XmjqXov5HmiJHku6zjgII8L3A+PHA+PGVtPjU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YGc5q2i5LqG77yM5L2g6L+Y5Zyo5oiR55qE6ISR5rW35LqG77yb5bCx566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qG77yM5L2g5Zyo5oiR55qE5b+D6YeM77yb5bCx566X55Sf5ZG96Z2Z5q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5LiW57qq5oiR5LiA5a6a5Lya5om+5Yiw5L2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iDveavgeS6huS9oOeahOWPo+e6oueahOS6uu+8jOiAjOS4je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eS6huS9oOedq+avm+iGj+eahOS6uuOAgjwvcD48cD48ZW0+NT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lpJzph4zvvIzmiJHlnKjmg7PkvaDvvIznibXmjILkvaDvvIz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73mmK/kvaDjgII8L3A+PHA+PGVtPjU2LjwvZW0+5L2g5LiN55So5Yi75oSP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ay5oiR6ICN5bCP6IS+5rCU77yM5Y+v5Lul55qx55yJ77yM5oiR5oqK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CQ5b+D6YO957uZ5L2g77yM5oiR5p2l5ZOE5L2g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kqei1kOivuOiIrOe+juWlveS6iOS9oO+8jOWcqOW9vOS4luOAguaXo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iLpu+8jOaXoOebuOaAneS5i+aAqO+8jOS4gOeUn+W5s+a3oeS4jeaDiu+8jOWui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NTguPC9lbT7mg7PkvaDvvIzlsLHmmK/nnYHnnLz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mmK/kvaDvvJvlv7XkvaDvvIzlsLHmmK/lvIDlj6PmmK/kvaDvvIzpl63lj6P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vvIzlsLHku7/kvZvmkq3np43lnKjmiJHnmoTlv4Pph4zvvIzmgoTml6Dlo7D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ml6nlt7Lml6Dms5Xmi5TpmaTjgII8L3A+PHA+PGVtPjU5LjwvZW0+55Sx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5YWJ5rqi5b2p77yM5piv5Zug5Li66aaZ5rCU6KKt5Lq655qE56Wd56aP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77yM5oiR55qE5oSf5Y+X77yM5Zug5Li66Iqx55qE5piO5Lqu77yM5b2T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Ku5Lu256Wd56aP77yM5oS/56Wd5oS/5L2g5Zyo6L+Z5LiA5Yi7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mFjOmFkumVv+WJkeaMpea0ku+8jOS4jeS4uua1qui/u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wmOWHoeWFsei1j+eak+aciOWkqeOAgjwvcD48cD48ZW0+NjE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raPmmK/kuLrkuobniLHmiY3mgoTmgoTourLlvIDjgILourLlvI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ourLkuI3lvIDnmoTljbTmmK/pgqPku73pu5jpu5jnmoTmg4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5+l6YGT5L2g5Yiw5bqV5pyJ5aSa5aW95oiW6ICF5pyJ5aS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5L2g5piv5oiR55yL5LiN5LiK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mxpbSBm77yIeO+8iT1B5Y2zbGlt5oiRPeS9oOOAguaIkeaXoOmZ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S6juS9oO+8jOS9oOaYr+aIkeWUr+S4gOeahOaegemZkOOAguWTquaAlee7me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S5n+WPquWcqOS9oOi6q+i+ueOAgjwvcD48cD48ZW0+Nj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3nlJ/vvIzmmKXmnpfliJ3nm5vvvIzmmKXpo47ljYHph4zvvIzkuI3lpoLkvaD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L3lj7bvvIznp4vpm6jnu7Xnu7XvvIzmhIHlv4PkuIrnp4vvvIzlj6r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5+l6YGT5L2g5LuK5aSp5aW95LiN5aW977yM5oiR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aaZ44CC5Y+q6KeJ5b6X5YmN5YmN5ZCO5ZCO77yM5bem5bem5Y+z5Y+z77yM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eM5aSW5aSW77yM5Zeh5Zeh6YO95piv5L2g77yM5L2g5oOz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p+aJi+ebuOeci+azquecvO+8jOern+aXoOivreWHneWZjuOAguWkm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8pOemu+WIq++8jOabtOmCo+WgquWGt+iQveaDheS6uuiKgu+8geatpO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iJr+i+sOWlveaZr+iZmuiuvuOAguS+v+e6teacieWNg+enjemjjuaDh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ivtO+8nzwvcD48cD48ZW0+NjcuPC9lbT7kuIvovojlrZDkuI3mg7P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pmLPlhYnvvIznjKvlkqrvvIzni5flrZDvvIzmgLvkuYvlgZrkuIDliIfog73lpJ/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IDph4znmoTkuovnianjgII8L3A+PHA+PGVtPjY4LjwvZW0+5oOz6Zmq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Y2K5Liq6KW/55Oc77yM55u05Yiw5aSP5aSp6ZW/5Ye65bC+5be077yM5b+D6YeM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55qE5Lq677yM5Zi05LiK5LiA6KiA5LiN5Y+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aIkeeahOS4lueVjOavq+aXoOaEj+S5ie+8jOS9huaYr+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WPquiDvemZquS9oOWIsOi/mem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I3nn6XmiYDmjqrvvIzmiJHmmK/kvaDnmoTml6DlhbPnl5vnl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i6Xng6bouoHnmoTlpKnmsJTvvIzml6DkvJHmraLnmoTonYnpu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6YCB5L2g546r55Gw5Y+v5oOc5Lu36ZKx5aSq6LS177yb5oOz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v5oiR6L+Y5rKh5a2m5Lya77yb5oOz57uZ5L2g5LiL6Leq5Y+v5oiS5oyH6L+Y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+c77yb5Y+q6IO95Y+R5Liq55+t5L+h5oqK5L2g6L+977yM5biM5pyb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PjxlbT43Mi48L2VtPumBh+ingeS9oOS5i+WQju+8jO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Ng+WGm+S4h+mprOS5n+aKteS4jei/h+S4gOS4q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lppnnmoTmhJ/op4nlsLHmmK/lvZPmiJHmnJvlkJH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nnIvmiJHkuobjgII8L3A+PHA+PGVtPjc0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riF5pmo54+g6Zyy5qyy5ru077yM6Zu26Zyy5rmR5YWu77yM5oiR5b+D5YaZ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Pr+aYjueZve+8jO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iFvuS6hu+8jOS4jemXueS6hu+8jOmCo+S7o+ihqOedg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ku4DkuYjmmK/msLjov5zvvIzmm7TmsqHmnInmmK/ku4DkuYjnu5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KrlgJ/lj6PvvIzosIHpg73lj6/ku6XlhYjotbDjgILliIblvIDnmoTlgJ/lj6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gLvlvpfor7TmnaXkuZ/kuI3ov4flj6rmnInkuIDkuKrvvIzniLHnmoT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mt7HjgII8L3A+PHA+PGVtPjc3LjwvZW0+55u46YGH5piv5YG254S2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v5rip5pqW55qE77yM55u454ix5piv6ZyH5pK855qE77yM55u45aSE5piv54OC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YGl6YGl5Lq655Sf77yM5oiR5Lus5LiA6LW35Yib6YC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Sf5rS777yM5aW95ZCX77yfPC9wPjxwPjxlbT43OC48L2VtPuaIkeaJgOim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xguS9oOiDveeIseaIkeacieWkmua3se+8jOWPquimgeavj+aXpe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XpeaXpeWPiOaciOaciO+8jOaciOaciOWPiOW5tOW5tO+8jOW5tOW5tOWN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zkuPC9lbT7nlJ/lkb3ph4zmgLvmnInpgqPkuYj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obml7blhYnvvIzorqnkvaDlv7Xlv7XkuI3lv5jvvJvlk63nuqLkuobnnLznn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rJHnnYDljp/osIXjgII8L3A+PHA+PGVtPjgwLjwvZW0+5L2g55y86YeM5py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YeM5pyJ5Zue6L2s77yM5ZaJ57uT55qE6ZyH5Yqo6YeM5pyJ5YGc6aG/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qW77yM6L+O6Z2i6ICM5p2l6YeM5pyJ5riF6aOO77yM6IOM5b2x6YeM5py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kOW/l+aRqe+8muebuOaAneeahOaXtuWAmeaYr+mF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veedgOS4gOagueelnue7j++8jOWDj+aKvee6seS8vOeahO+8jOS9oOavj+WRvOWQu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g+WwseaKveWKqOS4gOasoe+8jOWPr+aYr+S9oOWPiOayoeazleS4jeWRvOWQ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iYDmnInnmoTnrJHpopzlpoLoirHvvIzpg73mg7Ppko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konlnKjkuobmiJHnnLzkuK3vvIzml6Dorrrpo47lkLnliLDpgqPph4z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ph4zvvIzmiJHnmoTnnLznnZvph4zpg73mmK/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4ix5LiN5LiA5qC377yM5b2T5L2g5Zac5qyi5LiA5py16Iqx5L2g5bCx5Lya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2T5L2g54ix5LiA5py16Iqx5L2g5bCx5Lya5Li65a6D5rWH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Ise+8jOS4jeS7heeIseS9oOS8n+WyuOeahOi6q+i6r++8jOS5n+eIs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S9jee9ru+8jOi2s+S4i+eahOWcn+WcsO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aLkvojnmoTkuovvvIzlsLHmmK/kuI7kvaDnm7jpgYfvvIzmhL/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6ror4nmuKnmmpbkuI3oqIDmrofvvIzlgL7lv4Pnm7jpgYfvvIzlronmmpbnm7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C6552A5aSV6Ziz5omA5pyJ55qE5oGL5oOF77yM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ae/57uw57qm55qE6Lqr5b2x44CC5Zyo5L2g55qE5oCA5oqx6YeM77yM5pyI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C05aOw5Lmf5Lqu77yM5rW35rWq5Lmf5aSa5oOF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jemcgOimgeino+mHiueahO+8jOWwseWDj+eIseiwgeiwgeW/g+mH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/heimgeivtOOAgjwvcD48cD48ZW0+ODguPC9lbT7luLjluLjlnKjooZf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bPvvIzmiJHpg73kvJrmg7PotbfkvaDvvJvkvYbkuIDop4HliLDkvaD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bbku5bnmoTnvo7lpbPpg73kuI3mmK/nvo7lpb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1cm1lbWpnc2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XJtZW1qZ3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9AB4B1EECDDA8928CE69976A01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