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4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72DF4B8EAF2EC7D142B68BE32FD3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72DF4B8EAF2EC7D142B68BE32FD3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66A55+t55qE5ZSv576O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1sOWcqOeUn+WRvemVv+W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WQkeW+gOi/nOaWueOAgjwvcD48cD48ZW0+Mi48L2VtPuayoeacieS6uuiDveWk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tOi9u++8jOS9huawuOi/nOacieS6uuato+W5tOi9u+edg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/meS5iOa8q+mVv++8jOaIkeWPquaDs+WSjOS9oOi/h+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vj+S4gOS4quaIkOWKn+eahOeUt+S6uuiDjOWQju+8jO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g+mlseS6huayoeS6i+WBmueahOWls+S6uuOAgjwvcD48cD48ZW0+NS48L2VtPuaXtu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WbnuW/huWvvOaIkOS6hueUteW9se+8jOiAjOS9oOaYr+acgOW/oOWunueahOinguS8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jeimgemFjeS4jeS4iuiHquW3seeahOmHjuW/g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+nOi0n+S6huabvue7j+aJgOWPl+eahOiLpumavu+8gT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aIkOWKn+a3u+WKoOS9oOS4uuWlveWPi++8jOeOsOWcqOaIkeS7rOS4gOi1t+W8gOWn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WQp+OAgjwvcD48cD48ZW0+OC48L2VtPuS9oOWTreS6hu+8jOecvOazquaYr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uS9oOeXm+S6hu+8jOayoeacieS6uuiDveS9k+S8muWIs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WcqOS4gOasoeasoeaXpeWNh+aciOiQvemHjO+8jOWGjeeIseS4gOasoe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r7Tlpb3kuobjgIHkuI3lho3kuLrkvaDlk63lj6/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Lzms6rov5jmmK/kvJrmtYHkuIvmnaXjgII8L3A+PHA+PGVtPjExLjwvZW0+5aWz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Iqx5b+D77yM5piv5Zug5Li65pu+5pyJ5LiA5Liq5Lq654ug54ug55qE5Lyk6L+H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xMi48L2VtPueUn+aYr+WlueeahOS6uu+8jOatu+aYr+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eelpeeJqeOAgjwvcD48cD48ZW0+MTMuPC9lbT7miJHkvJrlr7nkvaDkvKroo4X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jbPkvb/miJHnl5voi6bnmoTkuI3og73lkbzlkL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5oGL54ix5bCx5YOP5Yml5rSL6JGx77yM5oC75pyJ5LiA5bGC5Lya6K6p5L2g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S4jeaYr+WcqOi/veaYn++8jOaIkeWPquaYr+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Wxj+W5lemZquaIkeWWnOasoueahOeUt+WtqeWtkOmVv+Wkp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vJrnlKjpq5jot5/pnovmiZPmnrbvvIzkvaDmiY3mmK/nnJ/mraPnmoTlpbPn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YaS5p2l5L2g5bCx5Zyo5oiR55qE6Lqr5peB77yM55y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Z5LiN5piv5LiA5Liq5qKm44CCPC9wPjxwPjxlbT4xOC48L2VtPuS4gOeZvuS4q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quadpe+8jOaKteS4jei/h+S4gOS4qua4qeaalueahOeOs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vojniLHkuIDkuKrkurrvvIzmsqHmnInnmb3lpKnkuI7pu5HlpJz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muKnmmpblkozmg7PjgII8L3A+PHA+PGVtPjIwLjwvZW0+5Y2K5aOB5bGx5oi/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5LiA55uP5riF6IyX6YWs55+l6Z+z44CCPC9wPjxwPjxlbT4yMS48L2VtPu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fjuW4gu+8jOW/g+iLpeaYr+WtpOeLrOeahO+8jOmCo+S5n+aYr+S4gOS4quS6u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jwvcD48cD48ZW0+MjIuPC9lbT7kuIDliIfku6XlgaXlurfkuLrkuK3lv4PvvIz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vYfmtJLkuIDngrnvvIznnIvkuJbkuovns4rmtoLkuIDngr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Y5a2X5LiK6Z2i5piv5Liq5Lqh77yM5LiL6Z2i5piv5Liq5b+D77yM5oOz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Y+q5pyJ5q275LqG5b+D44CCPC9wPjxwPjxlbT4yNC48L2VtPuWmguaenOWPr+S7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/neaKpO+8jOiwgeaEv+aEj+mjjumbqOS4rea1gea1qu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lv4PkuK3nmoTolLfolofvvIzmsLjov5zkuI3kvJrotKXokL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B552A5bm06L276KaB5Yqq5Yqb54ix77yM54ix5LiW55WM5Lmf6KaB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aXoOaEj+S4juS4luS6uuS6ieavlOOAguWmguae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Ds+imgeeahO+8jOaIkemDveS4jeWxkeOAgjwvcD48cD48ZW0+Mjg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sLjov5zvvIzmsqHmnInku4DkuYjlvojkuYXjgILmib7kuKrlgJ/lj6PvvIzosI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YjotbDjgII8L3A+PHA+PGVtPjI5LjwvZW0+5Y+q5pyJ6L+Y5a2Y552A5LiN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Y5LiN5Yiw5bqf5byD55qE5pe25YCZ44CCPC9wPjxwPjxlbT4zMC48L2VtPua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uOS4iueahOazquawtO+8jOWNtOW4puS4jei1sOW/g+S4reeXm+almueahOaEn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g7PlkozkvaDkuIDotbfliLDmnIjkuq7kuIrovazovazvvI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ov5nkurrpl7TmuKnmn5TjgII8L3A+PHA+PGVtPjMyLjwvZW0+5L2g5LiN6KaB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uh5LuW5Lq677yM5L2g5bqU6K+l5LiA55u05qOA6K6o6Ieq5bex5omN5a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9oOeahOWQjeWtl++8jOaYr+aIkeWGmei/h+eahOacgOe+jueahO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zQuPC9lbT7pgqPkuKror7TmsLjov5zkuI3nprvlvID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or7Tkuoblr7nkuI3otbfjgII8L3A+PHA+PGVtPjM1LjwvZW0+5q+P5Liq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O95piv5LiA5p2h5bCP6Ii577yM55CG5oOz5piv5L2g6L+c6Iiq55qE6aOO5b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acieWQkeS9oOS9juWktOeahOmCo+S4gOWIu++8jOS9o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keaIkeS4i+i3queahOmCo+S4gOWkqe+8gTwvcD48cD48ZW0+MzcuPC9lbT7pgqPkupv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moTlpKfpm6jvvIzor7fliqHlv4XlnKjlhpvorq3ml7bov5jnu5n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LiN5oOz55So56a75byA55qE5pa55byP77yM5pWZ5Lya5L2g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+N5oOc44CCPC9wPjxwPjxlbT4zOS48L2VtPuS4jeimgeWcqOS6uuWJjeWTr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a3seWknOWBmuS7u+S9leWGs+WumuOAgjwvcD48cD48ZW0+NDA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pl6jvvIzlj6rmnInmiJHnmoTmjIfnurnmiY3og73miZPlvIDvvIzpgqPor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jgII8L3A+PHA+PGVtPjQxLjwvZW0+5Yeh5LqL5aSq5bC977yM57yY5YiG5Yq/5b+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44CCPC9wPjxwPjxlbT40Mi48L2VtPuWIq+i3n+aIkeivtOWvueS4jei1t++8jO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mCo+WPpei/neW/g+eahOayoeWFs+ezu+OAgjwvcD48cD48ZW0+NDMuPC9lbT7lhbb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ojlubPmt6HjgIHlj6rmmK/miJHku6zmiorlroPlvITlvpfoi6bkuI3loKr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aC5p6c6L+f5pep6KaB56a75byA77yM5bCx5Yir6K6p5oiR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2g44CCPC9wPjxwPjxlbT40NS48L2VtPuaIkeeahOW/q+S5kOaWueW8j+acieW+iO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huavj+S4gOenjemDveaYr+mdnuS9oOS4jeWPr+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vvIzlj6rmnInogqXnmoLlnKjorqTnnJ/nmoTlh4/ogq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Sn5aOw55qE56yR5Ye65p2l77yM5bCx5rKh5pyJ6L+Z5LmI5a6z5oC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9oOaYr+i/meeZveW8gOawtOS4gOagt+a3o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WBt+WBt+WKoOeahOS4gOmil+ezluOAgjwvcD48cD48ZW0+NDkuPC9lbT7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sqHmnInlsL3lpLTvvIzosIHkuZ/kuI3lj6/og73msLjov5zpmarosIHotbD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I8L3A+PHA+PGVtPjUwLjwvZW0+55yL6KeB5aS06aG25LiK54G/54OC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oiR54m15oyC5L2g55qE6KeG57q/44CCPC9wPjxwPjxlbT41MS48L2VtPuaXoOiu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6veaXtuWAme+8jOaIkemDveWcqOS9oOinpuaJi+WPr+WPiuS5i+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v4flpb3kvaDoh6rlt7HlkKfvvIzliKvkurrnmoTmlYXkuovkuI3pnIDopo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zLjwvZW0+5pe25YWJ55yf5q6L5b+N77yM5aS65Y+W5LqG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ZGK6K+J5oiR6YKj5piv5oiQ6ZW/44CCPC9wPjxwPjxlbT41NC48L2VtPuaIk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iuivieS9oO+8jOWcqOaIkeecvOmHjO+8jOWFqOS4lueVjOmDveaYr+S9oOeahOiDjO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njrDlnKjkuI3mg7PopoHlubjnpo/vvIzlm6DkuL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ubjnpo/kvJrmnInnu4jngrnjgII8L3A+PHA+PGVtPjU2LjwvZW0+5oiR5oCA6Ye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p5pqW55qE56m65rCU77yM5Y+Y5oiQ6aOO5Lmf5LiN5pWi5ZKM5L2g55u46Y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aFoueDre+8jOS5n+S4jeeIseWHkeeDremXue+8jO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DreaDhe+8jOivtOaYjuS9oOW+iOmHjeimge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J/lvZPkuIvnmoToi6bvvIzmnKrmnaXnmoTnlJzmiY3kvJrpobrnkIbmiJDnq6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ruh5Zut5pil6Imy5YWz5LiN5L2P77yM5LiA5Y+q57qi5p2P5Ye6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MC48L2VtPuS7gOS5iOaYr+emu+WpmueahOS4u+imge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k+WpmuOAgjwvcD48cD48ZW0+NjEuPC9lbT7ml6DorrrlpJrov5/vvIzor7fpg73opoH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vaDoh6rlt7HvvJvmiJHlsLHmmK/miJHvvIzmiJHlgZrmiJ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Sp5bCG6ZmN5aSn5Lu75LqO5pav5Lq65Lmf77yM5b+F5YWI6Ium5YW25b+D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z5YW2562L6aqo44CCPC9wPjxwPjxlbT42My48L2VtPuimgeaUueWPmOWRvei/kO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aUueWPmOiHquW3seOAgjwvcD48cD48ZW0+NjQuPC9lbT7lpoLmnpzkvaDkuI3mh4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npu5jvvIzkvaDkuZ/msLjov5zkuI3kvJrmmI7nmb3miJHor7TnmoTor53or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a6B5oS/5L2g6aqC5oiR77yM5Lmf5LiN5oS/5oSP5L2g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q+6L+H5oiR5Lya5pu05ouF5b+D44CCPC9wPjxwPjxlbT42Ni48L2VtPuS7l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lueacieWkmuWkp+mUme+8jOWlueW8gOWni+WTreeahOS4gOWIuemCo+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meS6huOAgjwvcD48cD48ZW0+NjcuPC9lbT7mu6Hlv4PpgZfmhr7vvIznmobmmK/lv4Pp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lv4Plv4PphbjvvIznmobmmK/pgZfmhr7jgII8L3A+PHA+PGVtPjY4LjwvZW0+5Yi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6YKj5aSp77yM6Ziz5YWJ5b6I5aW977yM5L2g56yR5b6X5Lmf5b6I5aW9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WnOasoumbqO+8jOWWnOasouWcqOaXoOiBiueahOaXtuWA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OAguWWnOasouWcqOWtpOWNleeahOaXtuWAmeWQrOmbq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kuK3mgLvmnInkupvmg4rlpYfnmoTpmYXpgYfvvIzmr5Tmlrnor7TlvZPmiJH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xLjwvZW0+6LaB5pe25YWJ5pyq6ICB77yM5Y676KeB5oOz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05oOz6K+055qE6K+d77yM5YGa5oOz5YGa55qE5LqL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jeiDvee7meS9oOeahOeUnO+8jOaIluiuuOaIkeWPr+S7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pJzmmZrnmoTlvq7po47lkLnov4fvvIzpgqPmmK/miJHlr7n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c0LjwvZW0+5aSq55So5Yqb55qE5Lq66LeR5LiN6L+c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m+57Gz5Yay5Yi677yM6ICM5piv5LiA5Zy66ams5ouJ5p2+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nummluS6mOW5tOa8q+aciOeahOW/g+WKqO+8jOS9oOS7jeaLlOW+l+WktOet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pKnloILmu6HlkZjvvIzlnLDni7HmiZPng4r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miY3miormiJHmlL7liLDkurrpl7TjgII8L3A+PHA+PGVtPjc3LjwvZW0+5Y6f5py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5piv5oiQ5Li65LiA5ZCN5a2m6Zy477yM546w5aaC5LuK77yM5oiR5Y+q5oOz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CPC9wPjxwPjxlbT43OC48L2VtPuaIkeaDs++8jOaIkei/mOayoeacieaIkOeGn+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On+iwheiDjOWPm+OAgjwvcD48cD48ZW0+NzkuPC9lbT7pgqPkupvmr4vlroHor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ooajmvJTvvIzng63pl7nkuobliKvkurrvvIzljbTlgZrkuI3kuob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R562U5bqU5L2g77yM5Y+q6KaB5oiR5rS7552A77yM5oiR5Ly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77yM5bCx5Zyo6L+Z6YeM44CCPC9wPjxwPjxlbT44MS48L2VtPuW8gOWni+S6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e7k+adn+S6juS6huino+OAgjwvcD48cD48ZW0+ODIuPC9lbT7ooYzot6/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sLTkuI3lnKjlsbHvvIzlj6rlnKjkurrmg4Xlj43opobpl7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9zaXFyZDRjMX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vc2lxcmQ0YzF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72DF4B8EAF2EC7D142B68BE32FD3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