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DB50316DD12E7D1C32897BFC2C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DB50316DD12E7D1C32897BFC2C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oSf6LCi5a6i5oi3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h5Lu755qE55+t5Y+l5a2QPC9wPjwvZm9udD48L2NlbnRlcj48cD48ZW0+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WKqei/h+aIkeeahOaci+WPi+WSjOaIkeaJgOePjeeIseeahOaci+WPi+ivtOWjs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iwouS9oOi1sOi/m+aIkeeahOeUn+WRve+8jOiuqeaIkeeahOeUn+WRveS4sOW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+juS4ve+8jOaIkeaEv+eUqOaIkeacieeUn+eahOaXtuWFieW4pue7meS9o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elneaEn+aBqeiKguW/q+S5kO+8gTwvcD48cD48ZW0+Mi48L2VtPuaJk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ql+aIt++8jOiuqeaJgOacieaEn+a/gOeahOivreiogOmjnue/lO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+8jOmCo+aYr+aIkeWvueS9oOacgOe+juS4veeahOmXruWAme+8jOWcq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eahOaXpeWtkOmHjO+8jOW4jOacm+S9oOS4gOWIh+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WkqeaYr+aEn+aBqeiKgu+8jOiht+W/g+elneaEv+S9oOS6suaci+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s+eIseiusOW/g+mXtO+8m+W5uOemj+W4uOebuOmaj++8jOi1sOi/h+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WbtOe7leS9oO+8jOWlvei/kOS4jeemu+W8g++8m+emj+awlOW5tOW5tOaKi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+8jOelneemj+WkqeWkqeaKiuS9oOaLpeaKse+8gTwvcD48cD48ZW0+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wiuS5i+iIue+8jOiuqeaIkeS7rOaJvuWIsOS6huiQveW4hueahOaEv+acm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S4jeaYr+iKseacte+8jOaYr+mdkumdkueahOaene+8jOWGrOWkqei/h+WQj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Ptu+8jOaIkeS8mueUqOS4gOmil+mlseWQq+a4qeaDheeahOW/g+adpeWRteaKp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n+aBqeiKguW/q+S5kO+8gTwvcD48cD48ZW0+NS48L2VtPu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etieW+heS7gOS5iO+8jOi1tuW/q+aLv+i1t+aJi+acuuWHhuWkh+Wlv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UqOWFhea7oea3seaDheeahOivreiogOWQkeS4lueVjOivtOWjsOiwouiwou+8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OWjsOiwouiwouOAgjwvcD48cD48ZW0+Ni48L2VtPuS9oOWDj+S4gOmmlu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iuqeaIkeeahOeUn+WRveaEn+WIsOWSjOiwkO+8jOS9oOaYr+aIkeing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gkeWPtu+8jOiuqeaIkeeahOajruael+S4uuS9oOWHi+iwou+8m+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wj+Wwj+WjsOmfs+ivtOaEn+iwou+8jOWwj+WIsOWPquacieS9oOiDveS6huino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y48L2VtPueUn+a0u+eahOWMhuW/meaAu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W/veeVpe+8jOS7iuaZmuS8tOmaj+edgOaEn+aBqeiKgueahOmSn+Wjs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S4quS4uuS9oOmAgeS4iuaEn+aBqeiKgueahOelneemj++8jOaEv+S9o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OC48L2VtPuacieS4gOenjeiKseWHuuazpeS4jeafk++8jOWP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+8m+acieS4gOS7veaDhea4qeaaluS6uumXtO+8jOWPq+aFiOWWhO+8m+acie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aWveS7geeIse+8m+WPq+aFiOi+ie+8m+acieS4gOS4quaIkeaEn+inpuW/te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En+aBqe+8m+i/meS4quaEn+aBqeiKgu+8jOelneS9oOS4gOeUn+W5s+Wui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eUn+a0u+mcgOimgeeske+8jOaEn+aBqe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S7o+WcqOWPkeWxle+8jOmBk+W+t+imgeaPkOmrmO+8jOS4reWNjuawkeaXj+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+8jOaHguW+l+aEn+aBqeWBmuWlveS6uu+8jOS4vuWKqOS4jemcgOaDiuWkqeWK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a1gemcsuaYr+ecn+eQhuOAguaEn+aBqeiKgu+8jOWBmuS4gOS4qu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acieS4gOmil+aHguW+l+aEn+aBqeeahOW/g++8jOelne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hJ/mganoioLopoHliLDkuobvvIzmiJHnmoT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qb/otorlhrflhrfnmoTnp4vpo47vvIzotorov4flsbHlt53nmoTpmLvpm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nvJXmuKnmmpbnmoTpmLPlhYnvvIzkuIDku73muKnppqjnmoTnpZ3mhL/vvIzpmY3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Lnu5nkvaDmiJHnmoTnpZ3mhL/lkozmhJ/osKLvvIzosKLosKLkvaD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ExLjwvZW0+5oSf6LCi6Iqx77yM5oSf6LCi6I2J77yM5oSf6LC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peg5Lq65q+U44CC5oSf6LCi6aOO77yM5oSf6LCi6Zuo77yM5oSf6LCi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LiN6IO95oq144CC5oSf6LCi5aSp77yM5oSf6LCi5Zyw77yM5oSf6LCi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55qE5L2g44CC5oSf5oGp6IqC5b+r5LmQ5ZaU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aEn+iwoumYs+WFieeahOeFp+iAgO+8jOiNieWEv+aEn+iwoumbqOmcsueah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4n+WEv+aEn+iwouWkp+agkeeahOW6h+aKpO+8jOmxvOWEv+aEn+iwoua6quaw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OAguaEn+aBqeiKguWIsOS6hu+8jOiuqeS9oOivt+WQg+mlreaAquS4jeWlveaEj+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PkOWJjeWQkeS9oOivtOWjsOiwouiwou+8jOWTiOWTi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pmLPlhYnngb/ng4LnmoTml6XlrZDvvIzpg73kvJrorqnmiJHlv4PlrZj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v5nkuKrmhJ/mganoioLvvIznnJ/lv4PnmoTmhJ/osKLkvaDvvIzorqn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rlvLrnmoTmhI/lv5flkozml6DosJPnmoTnsr7npZ7vvIzmipflh7vphbfmmpHkuK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pm7fnlLXvvIzogIzkuI3op4nnlrLmg6vlkozlraTljZ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5u46YGH77yM6K6p5oiR6K6k6K+G5LqG5L2g77yb5oSf6LCi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qG6Kej5LqG5L2g77yb5oSf6LCi55u455+l77yM6K6p5oiR5oul5pyJ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oSf6LCi55Sf5ZG95Lit55qE6ZmF6YGH77yM5oqK5L2g5bim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44CC56Wd5oSf5oGp6IqC5b+r5LmQ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+8jOWboOS9oOiAjOaYjuS6ru+8jOeUn+a0u+eahOmBk+i3r++8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S4jeWGjei/t+iMq++8jOaYr+S9oOiuqeaIkeaJvuWIsOS6humjnue/l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aIkeacgOecn+W/g+eahOaci+WPi+OAguaEn+aBq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lpKnvvIzkuIfnianlpI3oi4/vvIzmmKXlhYn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pqoTpmLPkvLzngavvvIznuYHoirHkvLzplKbvvIznp4vlpKnvvIzokL3oi7H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ma/oibLmgKHkurrvvIzlhqzlpKnvvIzpk7boo4XntKDoo7nvvIzliIblpJblppbl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nvo7lpoLnlLvvvIzmhJ/mganlv4PluLjlnKjvvIznpZ3lkJv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Zyo5oiR5b+n5oSB55qE5pe25YCZ77y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55qE5L2T6LS077yB5Zyo5oiR5b+r5LmQ55qE5pe25YCZ77yM5piv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oSJ5oKm77yB5pyL5Y+L77yM5Zyo6L+Z5Liq5oSf5oGp6IqC5Yiw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f6LCi5L2g5LiA55u055qE6Zmq5Ly05ZKM5LuY5Ye677yM5LuK5aSp6Ka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6LCi6LCi77yB5oSf5oGp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WFs+WIh+WcsOazqOinhuaIkeWcqOS6uueUn+mBk+i3r+S4iuS4jeaWre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qOWPi+iwiuWQr+WPkeaIkeWvueacquadpeeahOi/veaxguOAguS7iuWkq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BqeiKguWQl++8n+S4i+ePreaIkeimgeaXqeeCueWOu+S5sOWlveWQg+eahO+8j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tumHjOS6uuWkp+WQg+S4gOmhv+OAgjwvcD48cD48ZW0+MTkuPC9lbT7kvaD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moJHlj7bvvIzorqnmiJHnmoTmo67mnpfkuLrkvaDlh4vosKLvvJvkva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l4vlvovorqnmiJHnmoTnlJ/lkb3lpJrlkozosJDvvIzmiJHlj6rog73nlKjls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or7TmhJ/osKLvvIzlsI/liLDlj6rmnInkvaDog73kuobop6PvvIH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piv5oKo5oyH5byV5oiR6LWw5Ye656ys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5om+5Yiw5Lul5ZCO55qE6Lev77yM6LCi6LCi5oKo77yM56Wd5L2g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Sf5oGp6IqC77yBPC9wPjxwPjxlbT4yMS48L2VtPuS4gOebtOS7peadpe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kluWbveS6uuWWnOasoui/h+S4gOS4quiKguaXpeWPq+WBmuaEn+aBqeiKg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Yr+aEn+aBqeiKguS6hu+8jOaIkeadpeWHkeS4queDremXue+8jOaDs+adpeaDs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Yr+acgOWAvOW+l+aEn+iwoueahOS6uuS6hu+8jOiwouiwouS9oOaIke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IuPC9lbT7kuIDmu7TmsLTvvIzkuIDnopfppa3vvI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kuIDkuKrlvq7nrJHvvIzkuIDmrrXmlZnor7LvvIzkuIDmrKHluK7liqn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iLDvvIzkuIDlo7DmhJ/osKLvvIzkuIDlo7Dlvq7nrJHvvIzmhL/lrqLmiLf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pb3jgII8L3A+PHA+PGVtPjIzLjwvZW0+5L2g55So5a695a6555qE5b+D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CP5bCP5Lu75oCn55qE5oiR77yb5L2g55So5ZaE6Imv55qE5b+D77yM5YWz5oCA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yr55qE5oiR77yb5L2g55So5L2T6LS055qE5b+D77yM5o+Q6YaS5b+Y5oCA5LyR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Sf5oGp6IqC5bCG6Iez77yM5oiR55So5oSf5oGp55qE5b+D77yM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44CCPC9wPjxwPjxlbT4yNC48L2VtPuS9oOaYr+aIk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S6uu+8jOWboOS4uuS9oOaIkeWtpuS8muS6hueUn+a0u++8jOWboOS4uuS9oO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7mOWHuu+8jOWboOS4uuS9oOaIkeaJjeefpemBk+eUn+a0u+aYr+Wmguatp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/q+S5kOOAgjwvcD48cD48ZW0+MjUuPC9lbT7mhJ/osKLkvaD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osKLkvaDnmoTlhbPmgIDjgIHmhJ/osKLkvaDnmoTpvJPlirHjgIH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HmhJ/osKLkvaDnmoTmi6XmirHjgIHmhJ/osKLkvaDnmoTpmarkvLT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gIHkuIrmiJHnmoTnpZ3npo/vvIzmhL/kvaDlvIDlv4Plv6vkuZDjgI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I8L3A+PHA+PGVtPjI2LjwvZW0+5Y2D6KiA5LiH6K+t77yM6KGo6L6+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r+A5LmL5oOF77yM5oiR5Y+q6IO96K+077yM5oiR5bey6ZOt6K6w5Zy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oSf5oGp6IqC55qE5aSn6aSQ5Yir5ZCD5b6X5aSq5aSa5LqG5ZOf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l6IKa5a2Q44CC56Wd5L2g6IqC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csuePoOa7tOiQveWPtuWwlu+8jOW9k+aciOWFieeFp+S6rua5luawtO+8jOW9k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i/h+agkeWPtu+8jOW9k+mTg+WjsOi9u+i9u+WTjei1t++8jOWFtuWunuaEn+aBq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/g+mHjO+8jOS4gOS4quecvOelnu+8jOS4gOS4quaJi+WKv++8jO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aEn+aBqeiKguW/q+S5kO+8gTwvcD48cD48ZW0+MjguPC9lbT7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orrjlpJrmirnkuI3mjonnmoTnvo7lppnnmoTnnqzpl7TvvIzkvaDorqn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pLnm7jnj43niLHvvIzmiormiJHku6zmr4/kuKrnnqzpl7Tlj5jmiJDmsLjmgZL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hJ/osKLkvaDluKbnu5nmiJHnmoTkuIDliIfjgILnpZ3kvaD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u+57uP5Z2O5Z2355qE6YGT6Lev5Zug5L2g5L+u6Le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mz5Z2m77yM5pu+57uP5b+n6YOB55qE5Lq655Sf5Zug5L2g55qE57qv5py0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G/54OC77yM5pu+57uP5Ya35ryg55qE5oiR5Zug5L2g55qE5LmQ6KeC6ICM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5LuK5aSp5piv5oSf5oGp6IqC77yM5Y+R6Ieq5YaF5b+D55qE5ZCR5L2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44CCPC9wPjxwPjxlbT4zMC48L2VtPuS6uuS4lumXtO+8jOacgOmavuW/mO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ePjei0teeahOaYr+e8mO+8jOacgOeXm+iLpueahOaYr+WkseWOu++8jOiA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ImeaYr+aEn+aBqeOAguaEn+aBqeiKgu+8jOiuqeaIkeS7rOeUqO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Bqe+8jOaNouWPlueUn+a0u+mHjOavj+S4gOS7veeahOe+juWlve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khOWkhOWFhea7oemYs+WFieOAgjwvcD48cD48ZW0+MzEuPC9lbT7lv4PkuK3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hJ/mgankuYvlv4PvvIzosKLlpKnlnLDkuojmiJHku6XngbXmsJTvvIzosKLpm6jpnL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nlJ/msJTvvIzosKLlsbHmsrPlo67miJHku6XmnJ3msJTvvIzosKLmnIvlj4vp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pbmhI/jgILnpZ3kvaDmhJ/mganoioLlv6vkuZDvvIE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Y6L5Yqb5aSq5aSn77yM5pS+5p2+6Ieq5bex77yb5a2m5Ly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6Ieq5bex77yb57uT6I2J6KGU546v77yM5oqV5qGD5oql5p2O77yb5aSa5Lq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qb5oCo5rCU77yb5oSf5oGp6IqC5pel77yM5oS/5L2g5b+D5oCA5oSf5oG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e6L+e77yM5Lq655Sf5YaZ5oSP44CCPC9wPjxwPjxlbT4zMy48L2VtPuS9oOaYr+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CreeahOS6uu+8m+S9oOaYr+mbqOS4remAgeS8nueahOS6uu+8m+S9oOaYr+eLg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tuaIkeWJjeihjOeahOS6uu+8m+S9oOaYr+eDiOaXpeS4i+e7meaIkeWGsOaw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wseimgeWIsOS6hu+8jOivt+aOpeWPl+aIkeeahOiht+W/g+elneemj+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4gOeUn+W5s+WuieOAgjwvcD48cD48ZW0+MzQuPC9lbT7kvaDmmK/kuIDkuKr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vo7kuL3ngbXprYLvvIzkvaDnlKjkuIDlvoDmg4Xmt7HvvIzmiprlub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kuLrkvaDmiZPlvIDlv4Ppl6jvvIzmhJ/osKLlpKflvrflpKfmgan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1LjwvZW0+5oSf5oGp6IqC6KaB5Yiw5LqG77yM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+Q552A54Gr6bih77yM6ZqG6YeN5Zyw5ZCR5L2g6KGo56S65oSf6LCi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Gr6bih77yM5aaC5p6c5L2g5oOz5o6l5Y+X5oSf6LCi77yM6K+35aS05oi06bi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iQ54Gr6bih77yM5biu5oiR5a6M5oiQ6L+Z5LiA5b+D5oS/44CC6aKE56Wd5L2g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i48L2VtPuS6keW9qeaYr+Wkqeepuueah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eak+epuu+8gee7v+iNieaYr+Wkp+WcsOeahOS8tOS+o++8jOmTuua7oee7v+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eahOaci+WPi++8jOWkqeWkqeebuOS8tO+8geWcqOi/meS4quaEn+aBqe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Ds+WvueS9oOivtO+8muaci+WPi++8jOiwouiwouS9oOeahOmZquS8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MzcuPC9lbT7kurrnlJ/mnoHkuLrph43opoHnmoTku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r/mmK/vvJrnlKjlrr3lrrnnmoTlv4Plr7nlvoXkuJbnlYzvvIzlr7nlvoXnlJ/mtL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nmoTlv4PliJvpgKDkuJbnlYzvvIzmlLnlj5jnlJ/mtLvvvJvnlKj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lj5fkuJbnlYzvvIzmhJ/lj5fnlJ/mtLvvvIHnpZ3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f5oGp5Yeg5pe25pyJ77yM5oqK6YWS6Zeu6Z2S5aSp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Lit6ZKx5YyF77yM5piv5ZCm5bey5Y+Y5omB44CC5oiR5qyy5aSn5ZCD5LiA6aG/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peg5rOV5LuY6ZKx44CC5oSf5oGp6IqC5Yiw5LqG77yM5Lqy54ix55qE5pyL5Y+L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6S6Zif5p2l5oql5oGp5ZCn77yB5oSf5oGp6IqC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6uueOq+eRsO+8jOaJi+eVmeS9memmmeOAguaKleS5i+S7peahg++8jOaKpe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OAguaYpemjjuWMlumbqO+8jOa2pueJqeaXoOeWhuOAgua9nOenu+m7mOWMlu+8j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ogOOAguaEn+aBqeiKguWIsOS6hu+8jOaEv+m7mOm7mOWlieeMrueahOS9oO+8jOi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mjnuaJrO+8jOaEj+i2s+W/g+a7oe+8gTwvcD48cD48ZW0+NDA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lgLzlvpfmhJ/osKLvvIzmhJ/osKLlm7Dpmr7nu5nkuojmiJHmi7zmkI/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J/osKLmjKvmipjnu5nkuojmiJHlnZrpn6fnmoTlipvph4/jgILmhJ/mganoio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poHliLDvvIzmhL/miJHku6zpg73lv4PlrZjmhJ/mganvvIzmhJ/mga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Kbnu5nmiJHku6znmoTkuIDliIfjgII8L3A+PHA+PGVtPjQxLjwvZW0+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E5YeJ77yM5Y+q5Zug5L2g5oiR5pyJ5biM5pyb77yb55Sf5rS75ryC5rOK5Li+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L2g5oiR5pyJ5qKm5oOz77yb5LqL5Lia6Imw6Zq+6Zmp6YeN6YeN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Wx5Z2a5by677yb5oSf6LCi5L2g5LiA6Lev55u45Ly077yM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7iuWkqeaYr+aEn+aBqeiKgu+8geiZveeEtuaIk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uuedo++8jOS9huaIkeiupOWQjOaEn+aBqe+8jOecn+eahOaEn+iwouS4iuiLj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vhu+8jOS9huaEv+aIkeS7rOaIkOS4uuS4gOeUn+eahOWlveaci+WPi+elneemj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ci+WPi++8gTwvcD48cD48ZW0+NDMuPC9lbT7og73mh4LlvpfmhJ/mg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v6vkuZDnmoTvvIzlm6DkuLrmhJ/mganorqnku5bnn6XpgZPku4DkuYj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uLjmgIDmhJ/mgannmoTkurrvvIzmmK/lubjnpo/nmoTvvIzlm6DkuLrmhJ/mga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6XpgZPku4DkuYjmmK/kurrnlJ/jgILmhJ/mganoioLvvIzmhJ/mganku5bkur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rflvpfnsr7lvankurrnlJ/vvIE8L3A+PHA+PGVtPjQ0LjwvZW0+5pif5pif5a+5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5yf5aW977yM5aSn5Zyw5a+55aSq6Ziz6K+05L2g55yf5aW977yM5bCP6bif5a+5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K+05L2g55yf5aW977yM5oiR5a+55L2g6K+05L2g55yf5aW977yM5LiA5YiH6YO957y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B56Wd5L2g5oSf5oGp6IqC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bquS4ree7meaIkemAgeeCreeahOS6uu+8m+S9oOaYr+mbqOS4ree7meaIkem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+8m+S9oOaYr+eLgumjjuS4reaJtuaIkeWJjeihjOeahOS6uu+8m+S9oOaYr+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7meaIkeWGsOawtOeahOS6uuOAguaEn+aBqeiKguWwseimgeWIsOS6hu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iht+W/g+elneemj++8muWlveS6uuS4gOeUn+W5s+Wu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hL/mhJ/osKLlpKflnLDvvIzlm6DkuLrlpKflnLDnu5nkuojlroPnlJ/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JvpuJ/lhL/mhJ/osKLlpKnnqbrvvIzlm6DkuLrlpKnnqbrlrp7njrDkuoblroP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nkIbmg7PvvJvogIzmiJHopoHmhJ/osKLmnIvlj4vvvIzlm6DkuLrmnIvlj4v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6DmlbDnmoTmhJ/liqjlkozluK7liqnjgILmhJ/mganoioLlsLHopoH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oioLml6Xlv6vkuZDjgII8L3A+PHA+PGVtPjQ3LjwvZW0+6K+0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Zi05LiK77yM5Lyg5LiA5Y+l6Zeu5YCZ5Zyo572R5LiK77yM5bim552A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im552A5oiR55qE5b+D5oS/77yM5bim552A5oiR5LiA6LW36aOe57+U77yM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aSp56m677yB56Wd5oSf5oGp6IqC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S4iuWkqee7meaIkei2s+Wkn+eahOaXtumXtO+8jOiuqeaIkeWcqOavj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BqeiKgumpsOW/teS9oO+8jOiwouiwouS9oOi1kOS4jui/h+eahOS4gOWIh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S9oO+8muW5s+WuieiAjOacieaUtuaIk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hbPlv4PnmoTkurrvvIzkvaDmmK/miJHmnIDnj43mg5znmoT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hJ/mv4DnmoTkurrvvIzkvaDmmK/miJHmnIDlpb3nmoTmnIvlj4v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lnKjmiJHnlJ/lkb3ph4zvvIznpZ3kvaDmhJ/mganoioLlvIDlv4P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g6K665bCG5p2l5aaC5L2V77yM5oiR6YO96KaB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Zyo5oiR55qE55Sf5ZG95peF6YCU5Lit5pu+5LiO5oiR5ZCM6KG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+A5oOF5LiO5oyR5oiY77yM6K6p5oiR5b+r6YCf5oiQ6ZW/77yM5LuK5aSp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+Z5Liq5oSf5oGp6IqC77yM5oiR6KaB5ZCR5L2g6KGo56S655Sx6KG355qE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Wd56aP5L2g5oSf5oGp6IqC5b+r5LmQ77yBPC9wPjxwPjxlbT41MS48L2VtPuWQkem+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n+adpei/kOWco+awtO+8jOWvueS9oOa7i+a2pu+8m+WQkeeOieW4neWAn+adpeeOie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wgei1j++8jOWQkeaciOWomOWAn+adpeaciOWFie+8jOmAgeS9oOa4qeaal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WFrOWFrOWAn+adpeaXpeWFie+8jOeCueS6ruelneemj++8muelneS9o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JjemAlOaXoOmZkOWFieS6ruOAgjwvcD48cD48ZW0+NTI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aDlkYror4nmiJHku4DkuYjmmK/nj43otLXvvIznl5voi6b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Yror4nmiJHku4DkuYjmmK/nlJ/mtLvvvIzmhJ/mgannmoTml6XlrZDvvIzor7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nJ/lv4PmnaXlm57miqXvvIzmhL/kvaDlpKnlpKnlubjnpo/vvIz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zLjwvZW0+6ZuB6L+H5peg55eV77yM5Y+26JC95peg5aOw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iv5Lqb5YW35L2T6ICM5a6e5Zyo55qE5Lic6KW/77yM5peg5aSE5LiN5Zyo55qE5a6I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oSf5r+A6L+Z5Liq5LiW55WM55qE6a2F5Yqb77yM5oSf5r+A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r+A5oiR5Lus55qE55u46K+G44CC5oSf5oGp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n+i+sOaEn+iwouWknOepuuiuqeS7lueSgOeSqO+8jOaciOS6ruaEn+iwo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7luaYjuS6ru+8jOaIkeimgeaEn+iwouS9oOiuqeaIkeaHguW+l+S6huS7gOS5iOm4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aAgO+8jOaEn+iwouS9oOacgOecn+eahOaci+WPi++8jOaEn+aBq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77nu4/nmoTpmYznlJ/kuI3ku6PooajmsLjmgZL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vvIzmn5Dnp43mhJ/op4nlu7bnu63kvaDmiJHnmoTlj4vmg4XvvIzlr4Llr57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73mlLbliLDkvaDmrrfliIfnmoTlhbPmgIDlkozor5rlv4PnmoTnpZ3npo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vvJrnuqLlsJjkuK3mnInkvaDlkIzooYzvvIzmhJ/mgan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5oiR5piv6K+X5Lq677yM5oiR6KaB55So5pyA576O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a+55L2g55qE5oSf6LCi77yM5aaC5p6c5oiR5piv5q2M6ICF77yM5oiR6KaB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piC55qE5peL5b6L5Li65L2g56Wd56aP77yM5oSf5oGp6IqC5b+r5LmQ77yM5oiR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1Ny48L2VtPuaEn+aBqeiKguW/q+S5kO+8j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7veasouS5kOeahOW/g+aDheS6huS5iO+8jOS7iuWkqeaIkeivt+S9oOWQg+eBq+m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l+eTnOmlvO+8jOWlveWkmuWlveWkmuWlveWQg+eahO+8jOi1tuW/q+adpeaJv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huaYr+iusOW+l+W4puS4iumSse+8jOWboOS4uuS7iuWkqeivpeS9oOS5sOWN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7bku6PmgLvmmK/lnKjov5vmraXnmoTvvIz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nlvpfmiJHlvojluIXvvIzlsLHnm7Lnm67ltIfmi5zvvIzkuI3opoHop4nlvpf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sLHmlYXmhI/lraTni6zvvIzmgLvmnInkuIDlpKnkvaDkvJrmiormiJHotoXoto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nnJ/mraPnmoTnjKrlhavmiJLvvIzmhJ/mgan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YOP5r265r2655qE5bCP5rqq77yM6buY6buY55qE57uZ5LqI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pil5aSp55qE6Zuo6Zyy77yM5oC75Zyo5pyA6ZyA6KaB55qE5pe25YCZ5p2l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5qE5b6u56yR5LiN6IO96K6p5Lyk55eb5omt6L2s77yM5Y205Y+v5Lul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oSf6LCi5L2g77yM5oSf5oGp6IqC5b+r5Lm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e7j+e7meaIkeeahOS4gOWIh++8jOaIkemDveeUqOW/g+WcqOiusOW9l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aIkeS4jeWtpOeLrO+8jOS8tOaIkei1sOi/h+S4gOadoeabsuaKm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pOS6huelneemj++8jOi/mOaYr+elneemj++8jOelneS9oOaEn+aBq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sIblv4PmhI/mipjmiJDnvo7kuL3nmoTonbTonbb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okL3lnKjmgqjnmoTmnpXovrnvvIzmm7/miJHmjY7ljrvmnIDnnJ/mjJr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pu47mmI7kvaDphpLmnaXnmoTpgqPkuIDnnqzpl7TvvIzlroPlsIblubP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ubjnpo/lhajpg73nlZnlnKjkvaDnmoTouqvovrnjgILnpZ3npo/kvaD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yLjwvZW0+6YGl5pyb6YGl6L+c55qE5aSc56m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5qE6Zmo6JC977yM5YiS5Ye65LiA6YGT5Lqu5YWJ77yM5Lu/5L2b5oiR6YCB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J5piO77yM5bim5Y675LiA5Lid5biM5pyb77yM5aS55p2C552A5LiA6aK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f6LCi5L2g5rip5pqW55qE5Y+M5omL5LiN5pu+56a75byD77yM5oS/5L2g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y48L2VtPuWBpeW6t+a6kOiHqui/kOWKq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iHquWLpOWli++8jOi0ouWvjOa6kOiHquaxl+awtO+8jOW5uOemj+adpeiHq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aAu+acieaUtuiOt++8jOefpei2s+S5i+S6uuW4uOS5kOOAguaEn+aBqeiKg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eUn+a0u+S4reeahOS6uuWSjOS6i++8jOaHguW+l+ePjeaDn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SjOS6uu+8jOS6uueUn+S8muabtOWKoOe+juWlve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J/mmK/kuKrlpKflpb3kurrvvIzopoHkuI3mmK/kvaDnmoTluK7liqnmiJH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Yjlv6vlsLHlv5jorrDlv6fmhIHvvIzmhJ/mganoioLliLDkuobvvIzpgIHlh7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nmoTnpZ3npo/vvIzluIzmnJvkvaDog73lpJ/lvIDlv4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piv5oiR6KeB6L+H5pyA576O5Li955qE6Iqx5py1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i65L2g5YeL6LCi77yb5L2g5YOP5LiA6aaW5peL5b6L6K6p5oiR55qE55Sf5ZG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oiR5Y+q6IO955So5bCP5bCP5aOw6Z+z6K+05oSf6LCi77yM5bCP5Yiw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qG6Kej77yB5oSf5oGp6IqC5b+r5LmQ77yBPC9wPjxwPjxlbT42Ni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eWumuimgeiwou+8jOiNiemdkuW/heWumuimgeaer++8jOi/meS4quS4lueVjOacie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enO+8jOeUn+WRveS4remCo+S6m+WlveeahOWdj+eahO+8jOmDveaYr+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En+aBqeiKguWIsOS6hu+8jOS6uueUn+mcgOimgeWtpuS8muaEn+aBqe+8jO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Bqe+8jOS+v+aJvuWIsOS6huW/q+S5kOOAgjwvcD48cD48ZW0+Njc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vvIzpqbHmlaPlr4Llr6XvvIznhafkuq7mnJ/nm7zvvJvmnIvlj4vmmK/ojLb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ta7ouoHvvIzlgqjlrZjlroHpnZnvvJvmnIvlj4vmmK/msLTvvIzmu4vmtqbkuI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spzkuIDkuJbvvJvmnIvlj4vmmK/ns5bvvIzlhrLmt6Hoi6bmtqnvvIzmjILmu6H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mganoioLlv6vkuZDvvIE8L3A+PHA+PGVtPjY4LjwvZW0+5b+D5a2Y5LiA5Lu9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yf6K+a77yb5b+D5a2Y5LiA5Lu9576O5aW977yM5Zug5Li65qyj6LWP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A5Lu95bmz5ZKM77yM5Zug5Li65a695a6577yb5b+D5a2Y5LiA5Lu9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f5oGp77yb5oSf5oGp6IqC77yM5oSf5oGp5pu05piv5LiA5Lu95Lyg6YCS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2OS48L2VtPuS6uueUn+eahOi3r+S4i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uuaIkemBrumjjuaMoembqO+8jOaDheaEn+eahOi3r+S4iuaEn+iwouS9oOWvu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MheWQq++8jOeUn+a0u+eahOi3r+S4iuaEn+iwouS9oOWvueaIkeeahOa4qeaal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n+aBqeiKgueahOaXpeWtkOmHjOeMruS4iuaIkeacgOecn+eahOiwo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mmK/miJHmnIDmhJ/mv4DnmoTkurrvvIzkvaDmgLvmmK/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kvaDnmoTml7blgJnkuLrmiJHluKbmnaXlhoXlv4PnmoTmhbDol4n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anoioLvvIzor7flhYHorrjmiJHnlKjnnJ/lv4PlkJHkvaDor7TkuIDlo7D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L5Y+L5oC75piv5b+D6L+e5b+D77yM55+l5b+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2D6YeR77yM54Gv5YWJ5LmL5LiL5oCd6LSk5Y+L77yM5bCP5bCP6K6v5YS/5Lyg5L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pyJ6KeB6K6v5aaC6KeB5Lq677yM5pe25Yi75Yir5b+Y5pyL5Y+L5b+D44CC56W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44CCPC9wPjxwPjxlbT43Mi48L2VtPuWwj+mxvOaEn+iwoua1geaw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j+WkqemDveaKiuWug+aUvuWcqOW/g+mHjO+8jOm4n+WEv+aEn+iwouiTne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j+WkqemDveS4uuWug+m4o+WUse+8jOaIkeimgeaEn+iwouS9oO+8jOaEn+iwo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IkeS4gOmhv+mlremSseiAgeiuqeaIkeaDs+edgO+8jOaEn+aBq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r4/lpKnlpJrkupvmhJ/mganvvIznqbrmsJTlj5j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lj5jnmoTngpnng63vvIzlv4Pmg4Xlj5jnmoToiJLnlYXvvIzlv4PmgIH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Hmr4/lpKnlv4PmgIDmhJ/mganvvIzkuJbnlYzkvJrlj5jnmoTmm7Tnvo7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lkJHmnIDmnIDkurLniLHnmoTmnIvlj4vor5rmjJror7Tlo7DosKLosK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E8L3A+PHA+PGVtPjc0LjwvZW0+6am+5LiA6L6G5Y+L5oOF5Lm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pyA576O5Li955qE5b+D5oS/5ZCR5L2g6am25p2l77yM6YCg5LiA6ImY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77yM5LmY6aOO56C05rWq5ZCR5L2g6am25p2l44CC5peg6K665L2g6Lqr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Y+R6Ieq5YaF5b+D55qE5oSf6LCi77yM5oSf5oGp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n+aBqeiKguWIsOS6hu+8jOe7meaCqOS5heS5he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heS5heeahOW5uOemj++8jOS5heS5heeahOeUnOicnO+8jOS5heS5he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ahOWBpeW6t++8jOS5heS5heeahOW/q+S5kO+8jOS5heS5heeahOaso+aF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mhuuWIqeOAguaEn+aBqeiKguW/q+S5kO+8gT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iI/vvIzmhJ/osKLkvaDpmarmiJHlnKjkuIDotbfotbDov4fov5noiJ7lj7D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oqbvvIzmhJ/osKLkvaDpmarmiJHlnKjov5nmoqblooPliJvpgKDml6DpmZD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v6vliLDkuobvvIznnJ/lv4Por7TkuIDlj6XvvJrkurrnlJ/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JvkuIDot6/nm7jpmo/vvIzosKLosKLjgII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N5YeE5YeJ77yM5Y+q5Zug5L2g5oiR5pyJ5biM5pyb77yb55Sf5rS75ryC5rOK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77yM5L2G5rGC5L2g5oiR5pyJ5qKm5oOz77yb5LqL5Lia6Imw6Zq+6Zmp6Ye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2g5oiR5YWx5Z2a5by677yb5oSf6LCi5L2g5LiA6Lev55u45Ly0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Zi/5Zi/77yM5oSf5oGp6IqC5b+r5LmQ77yBPC9wPjxwPjxlbT43O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QveaeneWktOm7hOWPtu+8jOWQueS4jei1sOagkeacqOaIkOmVv+eahOW/g+aEv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4puadpeWkqeWvkuWcsOWGu++8jOaMoeS4jeS9j+adpeW5tOeahOaYpeWkqe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S6uueahOWuueminO+8jOaUueWPmOS4jeS6huecn+aMmueahOaDpuW/te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elneS9oOW/q+S5kOawuOi/nO+8gTwvcD48cD48ZW0+NzkuPC9lbT7mtbfkuIrljY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4jpgKLmhJ/mganoioLjgILmg4Xmt7HkuI3oqIDosKLvvIznpZ3npo/lo7DliIf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pZ3kuovkuJrpobrvvIzkuoznpZ3ouqvkvZPmo5LvvIzkuInnpZ3niLHmg4X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Z3lrrbluq3lkozvvIzmhJ/mganoioL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MzZ2dmNHo3NW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M2dnZjR6Nz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DB50316DD12E7D1C32897BFC2C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