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AD70F689060538701A3A12A078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AD70F689060538701A3A12A078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uuS7gOS5iOS4jemXruaIkeetlOah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aEv+aEj+mZquS9oOeGrO+8jOaEv+aEj+malOedgOS4h+awtOWNg+Wxs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5n+iuuOaIkeaEv+aEj+etieS9oOacieacquadpe+8jOaEv+aEj+aOpe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S5n+S4jeaYr+OAgjwvcD48cD48ZW0+Mi48L2VtPuadr+WtkOiLpeaYr+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jheS4jeS4i+S7u+S9leS4nOilv+S6hu+8m+aHguW+l+mAguaXtuaKiuiHquW3s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r+S6uueUn+Wkp+aZuuaFp+OAgjwvcD48cD48ZW0+My48L2VtPu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9u+mAuOWcsOmAg+WOu++8jOayoeWFpeS6hue+jueahOWi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tOWkqeWcqOWQueWYmOWIq+S6uuaIkOWwseeahOS6uu+8jOWkmuaYr+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OAgjwvcD48cD48ZW0+NS48L2VtPui1t+mjjuS6hueFp+mhvuWlv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WIq+a3i+a5v+S6huiho+ijs++8jOW+gOWQjueahOaXpeWtkO+8jOS9o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FouaFoui1sOOAguWmguaenOacieS4gOWkqeS9oOS8muadpeaJvuaI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aIkeWwseS4gOebtOWcqOi/memHjO+8jO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DveS4uuWIq+S6uuiuvuaDs+eahOS6uu+8jOawuOi/n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4lueVjOS4iu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uWug+aAu+WcqOS9oOacgOayoeaPkOmYsuaXtu+8jOaatOmcs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p+aEgeOAgjwvcD48cD48ZW0+OC48L2VtPuS9oOaAu+S4jeiDveWboOS4u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S4jeeXm+S4jeeXkueahOS6uu+8jOWOu+WYsueskemCo+S6m+eIse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S6uuOAgjwvcD48cD48ZW0+OS48L2VtPuWPquacieiHquW3se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aJk+WAkuOAgjwvcD48cD48ZW0+MTAuPC9lbT7kvJrov4fljrvnmoTvvIz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LmiJHku6znmoTnl5voi6bvvIzmiJHku6z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oC75piv5YWF5ruh5LqG5oOK5Zac5ZKM5aSx6JC977yM5pyJ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6YGH6KeB77yM5Lmf5pyJ5pKV5b+D6KOC6IK655qE5oCA5b+1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R5YmN77yM5rKh5pyJ5LiA5Lid5Y+v5oCc77yM5LiN6K665Ymn57uI6L+Y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S/5L2g6YO96IO95Lul5qKm5Li66ams77yM5LiN6LSf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awuOi/nOS4jeefpemBk++8jOiwgeWTquasoeS4jee7j+aEj+eah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WGjeingeS5i+WQju+8jOWwseecn+eahOS4jeS8muWGjeingeS6huOAg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+8jOS4gOadr+aVrOatu+S6oeOAguS9oOaAu+aYr+WcqOi/meivpeatu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gvei3n+WktOOAguWwseaYr+eqgeeEtuS4gOS4i+WlveS4p++8jOinieW+l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WcqOaEj+S9oO+8jOS9oOWwseWPqu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6zoh6rnq5nlnKjkupHmsLTkuYvmtq/vvIznnLrmnJvmiJHmsYL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jozpl7Tnm5vlvIDkuoblhrvkvKTnmoTkvJjpkrXnvZfoirHjgIL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ov5nkuYjkuIDmlK/mrYzvvIzopKrlsL3pk4XljY7lkI7nrYnkvaDmnaXlko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jgII8L3A+PHA+PGVtPjE0LjwvZW0+5LiN5aSn5Y+v6IO955qE5LqL5Lmf6K64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qC55pys5LiN5Y+v6IO955qE5LqL5Lmf6K645piO5aSp5Lya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+a1t+ahkeeUsO+8jOaIkeW/g+S4jeaDiu+8jOiHqueEt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8mOiHquWcqO+8jOS4jeaCsuS4jeWWnO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lv4Pljp/mmK/kuJbnlYzkuIrmnIDlr4Llr5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r4/kuKrkurrpg73muLTmnJvooqvniLHvvIzlpoLmnpzmsqHmnInni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qHmnInkurrkvJrooqvniLHjgII8L3A+PHA+PGVtPjE3LjwvZW0+5q+P5Liq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5LuO5LqL5p+Q6aG55LqL5Lia77yM5q+P5LiA5Liq5rS75Zyo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Sf5rS75Lit55qE5LmJ5Yqh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eahOS6uu+8jOacieWNg+S4h+enjeeQhueUseOAguaDs+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tumDvei1tuS4jei1sOOAguWlveWQrOeahOatjOWkmuS5hemDveS4jeaAleiA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WkmuS5hemDveaEv+aEj+etieOAgjwvcD48cD48ZW0+MTkuPC9lbT7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nmoTkurrlpJrljYrpg73msqHmnInkvaDliqr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ey6LWw5Yiw5bC95aS077yM5oGo5Lmf5pS+5byD5rKJ6buY44CC5ZG96L+Q6Ie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oOz5rOV5aSq5aSa55Sx5LiN5b6X5oiR44CCPC9wPjxwPjxlbT4yM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puua0nua0nueahO+8jOaIkeaEn+inieWIsOWlveixoeWFqOS4lueVjOmDve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tpOeLrO+8jOWvguWvnu+8jOWkseiQveOAgeaXoOWKqeWwhuaIkeWOi+eahOWW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+8jOaIkeWlveaDs+mAg++8jOmAg+WIsOWPpuS4gOS4quS4lueV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zonJzonJzvvIzkvaDnrJHnmoTnlJzonJzonJzvvIzlpb3osa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nKjmmKXpo47ph4zvvIzlvIDlnKjmmKXpo47ph4zjgILkuLrku4DkuYjkvaD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JzonJzvvJ/lm6DkuLrmiJHnu5nkvaDlj5Hkuobnn63kv6Hmga/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p3otJ3vvIE8L3A+PHA+PGVtPjIzLjwvZW0+5q6L6Ziz5YCS5b2x552A5L+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IOM5b2x77yM56a75byA5bey5peg5Lu75L2V55WZ5oGL44CC5pac6Ziz5pm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E5Lus5YiG5Yir55qE5YCS5b2x77yM5Zue5aS05bey5peg5aaC5q2k5Z2a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oOaDr+S9oOeahOS4gOWIh++8jOWIsOWktOadpeS4j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qOmDqOOAgjwvcD48cD48ZW0+MjUuPC9lbT7mnInkuIDnp43ot6/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gqPph4zmnInkvaDnu5nmiJHnvo7lpb3nmoT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Lir5aS077yM5Zue5Y675rOh5Liq54Ot5rC05r6h77yM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p5LiK6LW35p2l5ruh6KGX6YO95piv55S35Lq677yM5Liq5Liq6YO95q+U6LG5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W/g+WtmOecn+ivmu+8jOW5s+WuieWwseS8m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/g+WtmOWWhOW/te+8jOmYs+WFieWwseS8mueFp+iAgOS9oO+8m+W/g+Wt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aaluWwseS8muWbtOe7leS9oO+8m+W/g+WtmOWkp+eIse+8jOW0h+mrm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+8m+W/g+WtmOS7luS6uu+8jOecn+aDheWwseS8muWbnuaKpeS9oO+8m+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0teS6uuWwseS8mumdkuedkOS9oOOAgjwvcD48cD48ZW0+MjguPC9lbT7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nJ3oirHnrJHvvIzphonml7blj6rmhL/lr7noirHnnKDjgILku47ku4rkuI3pl6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vvvIzlj6rkvZzkurrpl7TkuI3ogIHku5njgII8L3A+PHA+PGVtPjI5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Ky5LiO5LmQ77yM5oiR55yf55qE5LiN55+l6YGT6K+l5oCO5qC35Y675Y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a+56Ieq5bex6K+06L+H77yM5oiR6L+Y5piv5LiA5Liq5a2p5a2Q77yM5Yir5Y6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YKj5LmI5aSa77yM5pe26Ze05Lya5Yay5reh5LiA5YiH77yM5L2G5piv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6LWw55qE5Y+q5LiN6L+H5piv54mH5Yi755qE5oKy5Lyk77yM5b2T5oiR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aSx6LSl55qE5pe25YCZ77yM5b+D5Lit6L+Y5piv5Lya5rOb6LW35bGC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Oi44CCPC9wPjxwPjxlbT4zMC48L2VtPuWIhuaJi+S5i+WQjuOAguaIkeS4jeWlo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PquW4jOacm+S9oOS7peWQjueahOWls+S6uuS4gOS4quS4jeWmgu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v5jmmK/llpzmrKLkvaDvvIzlg4/mmKXml6Xnu7/lj7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lhYnvvIzpg73kuI3lpoLkvaDjgII8L3A+PHA+PGVtPjMyLjwvZW0+5aSx6LS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rKh5pyJ5LuA5LmI77yM5Y+q5piv5pu06LWw6L+R5oiQ5Yqf5LiA5q2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6LWw6L+H5LqG5omA5pyJ6YCa5ZCR5aSx6LSl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p2h6Lev77yM6YKj5bCx5piv5oiQ5Yqf55qE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ivtOS9oOWPmOS6hueahOaXtuWAme+8jOS4jei/h+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MieS7luS7rOS5oOaDr+eahOaWueW8j+eUn+a0u+e9o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v4Pph4zkvJrnqoHnhLblhpLlh7rkuIDnp43ljozlgK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p4nlvpfoh6rlt7HlvojntK/lvojntK/jgILlj6rmg7PmlL7nurXoh6rlt7H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nl5vnl5vlv6vlv6vmrYfmlq/lupXph4zlnLDnlq/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5+l5L2g5b+D6YeM5rKh5pyJ5oiR77yM5Lmf5rC46L+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6X6YKj5Liq77yM5Y205LiN55Sx6Ieq5Li76K6p5L2g55yL5Yi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6p6JeP5L2P5Y+X5Lyk55qE5oiR44CCPC9wPjxwPjxlbT4z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+ezu+mDveS8muaFouaFoueWj+i/nO+8jOWTquaAleacgOS6sui/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nmi6noh6rkv6HvvIzlsLHmmK/pgInmi6nosYHovr7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Inmi6nlnKjlkI3liKnpnaLliY3lsr/nhLbkuI3liqjvvIzlsLHmmK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r/lipvpnaLliY3mmILpppbmjLrog7jvvIzmkpHotbfoh6rkv6HnmoTpo47luIbno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sZXnpLrmkI/lh7vnmoTpo47ph4f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4+t77yM5piv6L+Y5Lul5YmN6YCD6K++5pe25qyg5LiL55qE5Y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dr+awtOS8muaEn+WKqOi3r+S6uu+8jOS4gOa7tOawtOS8muaEn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4gOeJh+S6keS8muaEn+WKqOWkqeepuu+8jOS4gOS7veeIseS8muaEn+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Ev+S4gOWjsOelneemj+iDveWkn+aEn+WKqOaci+WPi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ormr4/ku7bkuovmg4XnnIvnmoTpg73lvojovbvvvIzov5nmoLf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rrnlJ/kvJrmm7TmnInmhI/kuYnjgII8L3A+PHA+PGVtPjQx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piv5aSq6Ziz77yM5LiN5piv5oiR5LiA5Liq5Lq655qE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aIkeWPmOW+l+mTgeefs+W/g+iCoO+8jOmCo+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S7mOWHuuS6huWFqOmDqOeahOa4qeaflOWSjOWWhOaE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ir3lh7rml7bpl7TmnaXliJvpgKDoh6rlt7Hmg7Popo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lsIbkuI3lvpfkuI3oirHotLnlpKfph4/nmoTml7bpl7TmnaXlupTku5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jgII8L3A+PHA+PGVtPjQ0LjwvZW0+5oiR5LuO5p2l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IO96Zmq5oiR6LWw5a6M5LiA55Sf44CCPC9wPjxwPjxlbT40NS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jnumjnua7oeWkqe+8jOe6t+i4j+iQveiKseiLpua1gei/nuOAguaAqOiKseaXo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wve+8jOS8vOeXtOS8vOW5u+S8vOaXoOeco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pKfnmoTvvIzmiJHnmoTniLHkuZ/mmK/jgII8L3A+PHA+PGVtPjQ3LjwvZW0+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e25Yi777yM5q2j5Zug562J5L2g5Ye6546w77yb5oiR5b+955Wl6Led56a7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6546w77yb5oiR5b+955Wl6K+t6KiA77yM5q2j5Zug5oOz5L2g5LiA5ZCR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z5L2g5LqG44CCPC9wPjxwPjxlbT40OC48L2VtPueUreeuo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mik++8jOacieS9oOWwseaXoOaClO+8m+eUreeuoemjjuaatOacieWkmuWK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S4jee8uu+8m+S5n+eUreeuoeWNseacuuacieWkmuS5he+8jOacieS9oOWG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iHs+eUn+acgOS6sueIseeahOWunei0ne+8jOS9oOaYr+aIkeeUn+WRv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gYflpoLmsqHmnInpgYfkuIrkvaDvvIzmiJH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6bkuIDnp43kurrnlJ/vvIzkuI3nrqHmnInmsqHmnInnu5Pmnpz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7kvaDnm7jpgKLjgII8L3A+PHA+PGVtPjUwLjwvZW0+5L2g5aW95aW96Zmq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b5rW35Li65a6244CCPC9wPjxwPjxlbT41MS48L2VtPuS4gOS4quS6uu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S6uu+8jOS5n+WPr+S7peiiq+W+iOWkmuS6uuWWnOasouS9huacgOe7i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S4quW5tuW/oOS6jui/meS4qumAieaLqeOAgjwvcD48cD48ZW0+NTIuPC9lbT7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oajnpLrosI7oqIDlt7Lnu4/lvIDlp4vvvIzlhrfmt6HooajnpLrmhJ/mg4X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msonpu5jlsLHmmK/nrZTmoYjvvIzourLpl6rlsLHmmK/nrZTmoYjvvIz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nrZTmoYjvvIzlhbblrp7vvIzkvaDml6nlsLHor6X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pe25YCZ5Li65LiA5Liq5Lq65YC+5bC95LiA5YiH77yM5q+U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6YO95LiN5YGa44CCPC9wPjxwPjxlbT41NC48L2VtPueIseaDheWPq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acn+eahOWVhuWTge+8jOS4gOWumuS8muaciee7k+adn+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sLjov5zkuZ/nnIvkuI3liLDmiJHmnIDlr4Llr57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m6DkuLrlj6rmnIn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U2LjwvZW0+5Lq655Sf5pyJ5Yeg5Lu2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ic6KW/77ya6Ieq5Yi255qE5Yqb6YeP77yM5Ya36Z2Z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+h5b+D44CCPC9wPjxwPjxlbT41Ny48L2VtPuWklemYs+aXoOmZkOaLie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ebtOWIsOayoeWFpem7keaal++8jOi/nuW9seWtkO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guPC9lbT7mg7Pmg7Pov5jmmK/mnInngrnpmr7ov4f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nhp/mgonlj4jlvZLpm7bjgII8L3A+PHA+PGVtPjU5LjwvZW0+54eD5bC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5YyW5L2c5LqG5b285bK46Iqx44CCPC9wPjxwPjxlbT42MC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j+WOhuS4gOS6m+S6i+aDhe+8jOS4jeeEtuawuOi/nOS5n+S4jeaYjueZv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5nkvaDkuIDlj6rogLPmnLrvvIzkuIDotbflkKz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I8L3A+PHA+PGVtPjYyLjwvZW0+5oiQ5Yqf5YW25a6e5b6I566A5Y2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Z55qE5pe25YCZ5L2g5Zyo5b+Z77yM5Yir5Lq6546p55qE5pe25YCZ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iQ5Yqf6LS15Zyo5Z2a5oyB44CCPC9wPjxwPjxlbT42My48L2VtPui/t+i/r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3sue7j+ikquiJsu+8jOWbm+WPtuiNieeahOW5uOemj+iiq+iwgei/vem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kurrniLHnmoTml7blgJnvvIzlsLHljrvniLHliKv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niLHlsLHmmK/kuJbnlYzkuIrmnIDlv6vkuZDnmoT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56iL5bCx5piv6L+Z5qC377yM55So5aSn5oqK55qE5pe26Z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Zyo5Yeg5Liq556s6Ze05oiQ6ZW/44CCPC9wPjxwPjxlbT42Ni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Xtu+8jOW5tuS4jeWPr+aAnO+8jOW9k+S9oOS4je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Pr+aAnOeahOOAgjwvcD48cD48ZW0+NjcuPC9lbT7mr4/kuKr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nInkuIDniYflsbHmsLTnlLDlm63vvIzlhoXlv4PmuIXlh4DvvIzmiY3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5PlsJjln4PjgII8L3A+PHA+PGVtPjY4LjwvZW0+5oiR5ZCs5Yiw6L+H5LiA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K+d77yM5aaC5LuK6L+Z5Liq5bm057qq77yM5YaN6YGH5LiK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yJ6L+H5Yir5Lq655qE5Lq644CCPC9wPjxwPjxlbT42OS48L2VtP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eBq+mUheeahOS6uumDveaYr+WQjOS4gOS4quS4lueVjO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S7gOS5iOaXoOaJgOiwk++8jOmHjeimgeeahOaYr+i6q+i+ueWdkOedgOeahO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LmmKXorrDlv7XlhoznmoTnrKzkuIDpobXvvIz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mj4/mt6HlhpnlkaLvvJ88L3A+PHA+PGVtPjcxLjwvZW0+5q+P5Liq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6YO95Zyo5oOz5L2g44CC56m65rCU5Lit55qE5rCU5rWB5piv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KKr5a2Q5piv5L2g55qE5oCA5oqx77yM5byl5ryr55qE6Iqx6aaZ5piv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CA6YeM5oqx552A6Ieq5bex77yM5Lqm5piv5oqx552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S4iueIrOeahOaXtuWAmeimgeWvueWIq+S6uuWlveS4gOeCu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+WdoeeahOaXtuWAmeS8mueisOWIsOS7luS7r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kuI3kvJrlg4/ku6XliY3pgqPmoLfvvIzku6XlvbzmraTkuLrkuI3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miJHku6zlho3kuZ/kuI3kvJrlg4/ku6XliY3pgqPmoLfvvIzpgqPmoLfnlK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TliLDlk63kuoblh7rmnaXjgII8L3A+PHA+PGVtPjc0LjwvZW0+6Lev54G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2K5piv5pqW6Imy6LCD55qE77yM5aSn5qaC5piv5Li65LqG5rip5pqW6YKj5Lq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ev5Lq65ZCn44CCPC9wPjxwPjxlbT43NS48L2VtPuaIke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i+S7gOS5iOaYr+Wwj+S6i++8jOaIkeWPquefpemBk+WBmuW5tOi9u+S6uu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zYuPC9lbT7ojqrmg7PliLDpgqPmnaHot6/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lvIDnmoTmraPnm5vnmoTlvbzlsrjoirHlvojlh4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6KaB57uP5Y6G6L+H5LiA5Lqb6IOM5Y+b5LiA5Lqb5b+D6YW4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qK5Lq65b+D55yL5piO55m944CCPC9wPjxwPjxlbT43O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eaetu+8jOS9huS4jeiDveW9seWTjeWFs+ezu+OAguaXoOiuuuWPi+aDhe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ku4rlpKnnqoHnhLbpl7Top4nlvpfoh6rlt7Hlpb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nInpnZ7luLjmg7Por7TnmoTor53vvIzpnZ7luLjmg7PlgL7or4nnmoTvvIz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jpgILnmoTkurrmnaXlkKzmiJHor4nor7TvvIHmgrLlk4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qO5oiR77yM5L2g55qE5ZCN5a2X5rC46L+c5piv5oiR5b+D5Lit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X55y844CC5L2G5L2g5piv5ZCm5piO55m977yM5b2T5oiR5ZG85Za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277yM5b+D5Lit54eD54On552A5pyA54K954Ot5pyA55yf5oya55qE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S6uu+8jOWFiOW+l+WPl+S8pOaJjeiDveaYj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3jOWAkuaJjeW8gOWni+aIkOmVv++8jOWFiOW+l+S4ouWkseaJjeS8m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wseaYr+WcqOi3jOi3jOaLjOaLjOS4r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jwvcD48cD48ZW0+ODIuPC9lbT7ku6Xku4DkuYjlv4PmgIHnn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lsZXnjrDlh7rku4DkuYjvvIzpmLTlpKnkuZ/mnInmtarmvKvvvIzmm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nLnpm7PjgII8L3A+PHA+PGVtPjgzLjwvZW0+5Yqd5ZCb6I6r5oOc6YeR57yV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oOc5Y+W5bCR5bm05pe244CC6Iqx5byA5aCq5oqY55u06aG75oqY77yM6I6r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m65oqY5p6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bWNhMm81YjZ6Lmh0bWwiPmh0dHBzOi8vZHVhbmp1emlrdS5jb20vZHVhbmp1emkv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NWI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AD70F689060538701A3A12A078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