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BC0DEB388F945CAFCB4F1DB16888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C0DEB388F945CAFCB4F1DB16888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6E5a2Q55Sf5pel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eZu+S4iuS6uueUn+abtOWkp+eahOiInuWPsOOAguS9oOS8muaOpeinpuWIsO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S4lueVjO+8jOabtOWkmueahOS6uu+8jOabtOWkmueahOivseaDke+8jOmdou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adgueahOaDheWGte+8jOabtOWkp+eahOaMkeaImO+8jOS7peWPiu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iwt+OAgeaMq+aKmOOAgeWksei0peOAgjwvcD48cD48ZW0+Mi48L2VtP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WPiOS4gOmHje+8jOavj+S4gOW5tOeahOi/meS4gOWkqe+8jOaY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kqe+8jOWboOS4uui/meS4gOWkqeaYr+S9oOeahOWNgeWFq+Wyge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WIhuS6q+i/meW/q+S5kO+8jOW5tumAgee7meS9oO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NgeWFq+Wyge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elneemj++8jOS4jeaYr+acgOaXqe+8jOS4jeaYr+acg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ivmu+8m+aIkeeahOelneemj++8jOS4jeaxguacgOe+ju+8jOS4jeaxguacg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cgOeBteOAguaXoOiuuuS9oOW3sue7j+aUtuWIsOWkmuWwkemXruWAm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MruS4iuacgOivmuaMmueahOelneaEv++8muW5uOemj+S4gOeUn++8j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C48L2VtPuWNgeWFq+Wyge+8jOaXreaXpeWIn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mBk+Wkp+WFie+8jOmdkuW5tOS7rOS8tOedgOacnemcnuW4puedgOeDreihgOi1sO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reWkqe+8m+WNgeWFq+Wyge+8jOays+WHuuS8j+a1ge+8jOS4gOazu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8tOedgOWbm+Wto+eahOiKseW8gOaLvuaNoeS4gOi3r+eahOmjjuaZr+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WcsOaxh+aIkOS4gOadoeeUn+WRvemVv+ays++8m+WNgeWFq+Wyge+8jOa9nOm+meiF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nueIqumjnuaJrO+8jOS9oOS7rOWmguibn+m+meWHuua1t+S4gOagt+ato+iIn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mdkuaYpeaooeagt++8gTwvcD48cD48ZW0+NS48L2VtPuerpeecn+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S4gOW5tOadpeaIkeS7rOavj+Wkqeeci+edgOS9oOeahOeskeWuue+8jO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mYv+WnqOWwseaEn+inieWIsOS6huW5uOemj+WSj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iZsZHF1bzvmiJDkuromcmRxdW875oSP5ZGz552A5Lq655Sf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ouF6LSf6LW36LSj5Lu777yM5a2m5Lya5oSf5oGp44CC5Y2B5YWr5bK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L5b+X55qE5aW95pe26IqC77yM6K6p5bm05ruhMTjlsoHnmoTlrabnlJ/mh4Llv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otKPvvIzlrabkvJrlhbPniLHku5bkurrjgII8L3A+PHA+PGVtPjcuPC9lbT7orqn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b3nnYDmiJHnmoTnpZ3npo/vvIznlKjpl6rnlLXoiKznmoTnlLXms6LlgZrlv6vp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Zflj6Xooajovr7miJHnnJ/or5rnmoTlv4PmhL/vvIzlnKjkvaDljYHlhav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miJHnmoTlv4PkuZ/ot5/nnYDkvaDkuIDotbfmrKLohb7vvIz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zlv6vkuZDmsLjml6DmraLloo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7jkv6HkvaDkvJrlnKjoh6rnlLHkuK3nrqHlpb3oh6rlt7HjgILlubbku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kv6HvvIzkvaDlsIbkvJrmmK/kuIDkuKrlr7nku5bkurrjgIHlr7nnpL7kvJrmnI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kuPC9lbT7njrDlnKjlsI/lrp3lrp3lt7Lnu4/lgaXlu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bfmnaXkuobvvIzluqbov4flpbnnmoTnrKzkuIDkuKrmmKXlpI/np4vlhqz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lsI/lrp3lrp3vvIzlv6vlv6vnmoTmiJDplb/vvIzlgZrkuIDkuKrlubPlh6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6/niLHnmoTlsI/mnIvlj4vjgII8L3A+PHA+PGVtPjEwLjwvZW0+5Zyo5L2g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bCG5b+r5LmQ55qE6Z+z56ym77yM5L2c5Li656S854m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LiA5bm05aSp5b+r5b+r5LmQ5LmQ77yM5bmz5bmz5a6J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uueUn+i3r+a8q+a8q++8jOacneaXpeWPiOacneWkl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kOeijuaXoOmXtOaWre+8jOaDn+acieeJteaMguawuOS4jeemu++8m+WWnOaCpui/n+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peadpeaYpeWPiOWOu++8jOi6q+i+ueeCuea7tOmavuaDs+i1t++8j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4jeW/mOiusOOAguaEv+S9oOWNgeWFq+Wy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hL/kvaDnmoTnlJ/ml6XlhYXmu6Hml6DnqbfnmoT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m57lv4bmuKnppqjvvIzmhL/kvaDku4rlpKnnmoTmoqbmg7PnlJ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ubTnp7Dlv4PlpoLmhI/vvIE8L3A+PHA+PGVtPjEz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LiA5Liq5Lq65p2l6K+077yM5a6D55qE5ZCr5LmJ5pyJ6K645aSa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oiQ6ZW/77yM5Luj6KGo552A5oiQ54af77yM5Luj6KGo552A5L2g5bey57uP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5YWl6L+Z5Liq56S+5Lya44CC5a+55oiR6Ieq5bex6ICM6KiA77yM6L+Z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6iL44CCPC9wPjxwPjxlbT4xNC48L2VtPuWNgeWFq+WygeaYr+S4gOS4qua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seWOu+S6huW+iOWkmuWNlee6r+eahOaEv+acm++8jOW/g+mHjOWkmuS6huS6m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vOS5juimgemAieaLqeS7gOS5iOS9huWPiOW+iOiiq+WKq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kI7vvIzlnKjkvaDmiJDplb/nmoTpgZPot6/kuIrvvIzlsIbkvJrpgYfliL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6jngrzlkozmjKvmipjvvIzpmL/lp6jluIzmnJvkvaDli4fmlaLlnLDpnaLlr7nlub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Jjog5zlroPku6zvvIzmiJDkuLrkuIDkuKrnlJ/mtLvnmoTlvLrogIX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pobblpKnnq4vlnLDnmoTnlLflrZDmsY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GN54Ob5YWJ77yM54K554eD5b+D55qE5qmx56qX77yM6KGo56ug5pyA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eC5b6X5LqG54Wn6aG+6Ieq5bex77yM5oOz55So55Sc55Sc6Jyc6Jyc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2P5bm456aP5pe25YWJ77yM6byT5Yqx5pyA5YuH5pWi55qE5L2g77yM57uI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LqG55yf5q2j6Ieq5bex77yM5Y2B5YWr5bK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NgeWFq+Wyge+8jOiKseS4gOiIrOeahOW5tOm+hO+8jOaipuS4gOagt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Ev+S9oOWlveWlveWcsOaKiuaPoe+8jOWlveWlveWcsOePjeaDn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S4gOS4quaXoOaClOeahOmdkuaYpe+8jOWPi+aDheW3suWMluaIkOmfs+es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i/meS4queJueauiueahOaXpeWtkOmHjOS4uuS9oOWlj+WTjeOAguelneS9o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guPC9lbT7njrDlnKjnmoTmiJHkuIDlrp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kvYbmmK/vvIzmiJHlkozkvaDkuIDmoLfmr4/kuIDlpKnpg73lnKj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LDov5vmraXlkozmiJDplb/jgILmiJHopoHnnJ/lv4PnmoTor7Tlo7DosKLosK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uKbnu5nmiJHnrKzkuozmrKHmiJDplb/vvIE8L3A+PHA+PGVtPjE5LjwvZW0+MT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abkvJrlpZTot5HjgILlhpnnu5kxOOWygeeahOiHquW3se+8jOWGmee7mTE4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6Ieq5bex6Lqr6L6555qE5Lq644CC5oiQ5bm05Lq677yM5YuH5pWi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yMC48L2VtPui1sOi/h+S4h+awtOWNg+Wxse+8jOS5n+ab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+8jOmBk+i3r+WdjuWdt+absuaKmO+8jOS6uueUn+WOhue7g+mjjumbq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Un+a0u+ecn+iwm++8jOeItueIseWOmumHjeWmguWxse+8jOaIkeS+neeEtueIs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elneaCqOWNgeWFq+WygeeUn+aXpeW/q+S5kO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roPmnaXkuobvvIzmraPlkJHkvaDotbDmnaXvvIzkvaDlh4blpIf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tKfntKfmipPkvY/lroPvvIzlpb3lpb3nj43mg5zlroPvvIznlKjkvaDnmoT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nZPlroPvvIznlKjkvaDnmoTli6TlpYvljrvkuablhpnlroPvvIzlhpnlh7r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nlLvlh7rmnIDngqvnmoToibLlvanjgII8L3A+PHA+PGVtPjIy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7qv5rSB55qE5Y+L5oOF77yB5Y+v6LS15piv5rC46L+c5LiN5Y+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W05piv6IO96K6k6K+G5L2g77yB54yu5LiK5oiR5pyA54ix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B5YWr5bKB55Sf5pel5b+r5LmQ44CCPC9wPjxwPjxlbT4yMy48L2VtP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IsOS6hu+8geaEv+S9oOeahOS7iuWkqeacieaVsOS4jeWu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GmeS4jeWujOeahOelneemj++8jOaUtuS4jeWujOeahOekvOeJqe+8jOeUq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uOemj++8geWcqOi/meS4que+juS4veeahOaXtuWIu++8jOelneemj+S9o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OAgjwvcD48cD48ZW0+MjQuPC9lbT7ljYHlhavlsoH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pzmlq3pgInmi6nvvIzmgLvmmK/pnaLlr7npgInmi6nmhaLmhaLmtoLmtoL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lrDnmoTkuIDlubTph4zvvIzmiJHopoHlrabkvJrkuI3ooqvku5bkurrnmoTorrr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kuoboh6rlt7HnmoTliY3ov5vmraXkvJDvvIzov73pmo/oh6rlt7HnmoT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oh6rlt7HnmoTlv4PngbXvvIzmnpzmlq3lgZroh6rlt7HnmoT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2B5YWr5bKB6K6p6Ieq5bex54us56uL6LW35p2l77yM55So5b+D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q+P5LiA5q2l6Lev77yM55So6KGM5Yqo6K+B5piO6Ieq5bex5piv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uW5Lq65bGV56S65L2g6Ieq5bex55qE55KA55Ko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WNgeWFq+WygeeUn+aXpeS5i+mZhe+8jOe7meS9oOmAgeWOu+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aIkeeahOelneemj+WmguaYpeaXpea4hemjjuOAgeWkj+aXpe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XpemmmeiMtuOAgeWGrOaXpeaalumYs++8jOS4uuS9oOaNjuWOu+a4heWHieOAgemB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mYs+OAgeeIveWPo+WFu+iDg+OAgemAgeWOu+a4qeaalu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hL/vvIzljYHlhavlsoHkuYvlkI7vvIzkvaDlsIbkvZzkuLrkuIDku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npL7kvJrkuIrmiZPmi7zvvIzkvaDkvJrotormnaXotormhI/or4bliLD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nmoTliIbph4/vvIzkvZzkuLrkuIDkuKrmiJDlubTkurrvvIzkvJrmnInoh6rlt7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L7kvJrotKPku7vlkozlrrbluq3otKPku7vjgILlvZPkvaDlvojlpb3nmoTls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Pku7vvvIzkuZ/lsLHlvojlpb3nmoTlrp7njrDkuoboh6rlt7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I4LjwvZW0+5a6d6LSd77yM5Zyo5L2g55Sf5pel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5So5LiA5pSv6Jyh54Ob77yM5LiA5Liq5b+D5oS/77yM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oiR6K+a5oya55qE55Sf5pel56Wd56aP5LiA6LW36YCB57uZ5L2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oiQ55yf77yM5a2m5Lmg6L+b5q2l77yM55Sf5rS75pu05Yqg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FiemYtOWug+W4pui1sOWbm+Wto+eahOatjO+8jOS4uuaIkeS7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CoOWUseOAgumjjuiKsembquaciOeahOaXpeWtkOmHjO+8jOaIkeS7rOWc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mVv+OAguaEv+aXtuWFieWcqOi/meeJueWIq+eahOaXpeWtkOmHjOWBnOS9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Fq+WygeeUn+aXpeW/q+S5kO+8gTwvcD48cD48ZW0+MzA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kuK3vvIzmgLvmnInkuIDkupvmiJjkuonmmK/pnIDopoHkuIDkuKrkurrmiJj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sIHkuZ/msqHlip7ms5XluK7lv5nvvIzmiYDku6XvvIzkvaDopoHmm7TliqD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liqDlnLDlnZrlvLrvvIznlKjmnIDpqoTlgrLnmoTlp7/lir/otbDov4f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MxLjwvZW0+5oiR55yL5Yiw6Zuo5Zyo5pil5aSp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Y+25Zyo56eL5aSp6aOY6JC977yM5oiR55yL5Yiw6Zuq5Zyo5Yas5aSp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L+Z5Zac6Zuo5ruL5ram5L2g77yM5oS/6L+Z6JC95Y+26L29552A5L2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q6Iis57qv5rSB55qE6LWk5a2Q5LmL5b+D77yM6ZmN6JC95Zyo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iR5bCG5Zyo6L+Z5Liq5aSP5aSp55yL5Yiw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S6hu+8jOelneaIkeeUn+aXpeW/q+S5kO+8jOS5n+S4uuaIke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4quWtqeWtkOiAjOW6huW5uOS4juWkseiQve+8jOS9huaYr++8jOe+vee/v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aAu+S8mui/juadpei/meWkqe+8jOWcqOi+vemYlOeahOWkqeepuuS4reaJk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PjOe/heOAgjwvcD48cD48ZW0+MzMuPC9lbT7ku4rlpKnvvIzkvaDls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kajlsoHkuobvvIzmhJ/lj5fkuobkuJbpl7TnmoQzNjXkuKrml6Xlh7rlkozml6X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obnu4/kuobmmKXjgIHlpI/jgIHnp4vjgIHlhqzlm5vlraPnmoTkuqT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biM5pyb5pyA576O5aW955qE56Wd56aP5ZKM5biM5pyb77yM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iM5pyb5pyA6aaZ55Sc55qE6JuL57OV5ZKM5aW25rK577yM6YO9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B55+t5L+h5piv5LiA5Lu95biM5pyb77yM55+t5L+h5piv5LiA56eN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Wz5YS/77yM56Wd5L2g55Sf6L6w5b+r5LmQ77yBPC9wPjxwPjxlbT4z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cqOS7iuWkqei1sOi/m+S6huaIkOW5tOS6uueahOihjOWIl++8jOWIsOS6h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hjOWIl+mHjO+8jOS4jeS7heS7heaEj+WRs+edgOS9oOeahOaIkOeGn+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eahOiCqeS4iuWwhuimgeaMkei1t+abtOWKoOmHjeWkp+eahOi0o+S7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WNgeWFq+WygeeUn+aXpeW/q+S5kOOAgjwvcD48cD48ZW0+MzYuPC9lbT7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lJ/ml6Xlv6vkuZDljYHlhavlsoHllabvvIzljrvlubTmraTmma/ljobljoblnKjnm6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poobkvaDmnaXliLDov5nkuKrkuJbnlYzvvIzku6XlkI7lsL3mg4Xkuqvlj5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kKfjgII8L3A+PHA+PGVtPjM3LjwvZW0+MTjlsoHnlJ/ml6Xlv6vkuZD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haLngrnlj5jogIHjgILmhJ/mv4Dmr4/kuIDku73npZ3npo/kuI7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p3ml6fpmarkvLTlnKjmiJHouqvovrnnmoT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YS/77yM5L2g5LuO5piO5aSp5byA5aeL5Y+I6ZW/5aSn5LqG5LiA5bKB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YS/56ul5q2l5YWl5LqG5bCR5bm077yM5omA5Lul5pyq5p2l55qE55Sf5rS75L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77yM6KaB6IO954us56uL5oCd6ICD77yM5YiG5riF5a+56ZSZ77yM5YGa5LiA5L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O5LiK6L+b55qE5bCR5bm077yM54i454i4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jE45bKB77yM5pS26LW36YKj5p2h5oem5byx55qE56We57u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Y676Z2i5a+55YmN5pa555qE6Zi75oyh44CC5oem5byx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q56LGr77yM6ICM5b6I5aSa5pe25YCZ77yM5py65Lya6YO95Zyo6ICX5pe255qE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E5oKE56a75Y6777yM6K6p5L2g6L+95oKU6I6r5Y+K77yM5LuO5q2k77yM6K+3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+v5aW977yfPC9wPjxwPjxlbT40MC48L2VtPuWPquimgeaciei/meagt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e0oueyvuelnu+8jOavj+Wkqei/m+atpeS4gOeCueeCue+8jOWwseWPr+S7peiBm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Omuenr+iWhOWPke+8jOaIkOWKn+S8muWcqOWJjeaWueaBreWA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m7jkv6HvvIzmiYDmnInnmoTmoqbmg7PvvIzpg7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KPku7vmiJDlip/nmoTkurrnlJ/vvIzlvZPkvaDov5jmsqHmnInmnaHku7b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gInmi6nvvIzor7forrDkvY/vvIzmoqbmg7PlnKjmiJHku6znmoTkuI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r4/kuIDku7blsI/kuovvvIzlgZrlvpfkuI7kvJfkuI3lkIz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oqbmg7PotbDov5HjgII8L3A+PHA+PGVtPjQyLjwvZW0+5oS/5oiR5b+D5piv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ub5byA5Zyo5L2g5aSp56m65LiL77yM5Li65L2g55qE5Y2B5YWr5bKB55Sf5pel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4K55rip6aao55qE5oOF6LCD77yM5Li65L2g55qE5b+r5LmQ5aKe5re75LiA54m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YWJ5Y2O77yBPC9wPjxwPjxlbT40My48L2VtPuS6uueahOS4gOeUn++8jOS9l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6huWNgeWFq+WygeaJjeefpemBk+S4gOS6m+S6uuS6i+mXtOeahOmBk+eQh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S4quS4jeW/q+S4jeaFoueahOi/h+eoi++8jOaIkeS7rOaXoOazl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Lh+aVoueahOmdouWvue+8gTwvcD48cD48ZW0+ND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hL/vvIzmiJHku6znvo7kuL3nmoTkurrnlJ/miY3liJrliJrmi4nlvIDluLflu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6XmnInml6DpmZDnmoTlj6/og73jgILlpoLmnpzmg7PopoHlj5jlvpfmm7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v5jmnInorrjlpJrkuovmg4XpnIDopoHlgZrjgII8L3A+PHA+PGVtPjQ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K+a5a6e5a6I5L+h77yM5YGa5LqL6KaB5rKJ56iz5pyJ5Y6f5YiZ77yM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6177yM5YGa5LuA5LmI5qC355qE5LqL5oOF77yM546w6Zi25q615bCx5piv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5aW977yM5b2T54S277yM5q+P5aSp5Lmf6KaB5by66Lqr5YGl5L2T77y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/5aeo56Wd5L2g55Sf5pel5b+r5LmQ77yB5rC46L+c5YGl5bq3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ci+edgOS9oOS4gOWkqeWkqemVv+Wkp++8jOS5n+i2iuadpe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Qhu+8jOS9nOS4uueItuavje+8jOaIkeS7rOS5n+W+iOmrmOWFtOOAguivtOS4gOWN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h++8jOi3r+e7iOeptui/mOaYr+imgemdoOS9oOiHquW3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qnpmLPlhYnmma7nhafkvaDmiYDmnInnmoTml6XlrZDvvIzorqn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kurrnlJ/nmoTml4XpgJTjgILlsoHmnIjnmoTlubTova7lg4/pgqPmraPlnKj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u5HoibLllLHniYfvvIzlnKjmiJHku6zmr4/kuIDkuKrkurrnmoTlhoXlv4P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q3mlL7nnYDpgqPnvo7kuL3nmoTml6fml6Xmg4Xmm7LjgILmhL/kvaDljYHlhavlso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p3nhLblhYXmu6HnnYDmrKLmhInlkozmiJDlip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Lit54K554K56Zeq54OB55qE6ZO25YWJ546v57uV552A57yk57q3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+M5omL5ZCI5Y2B6K645LiL55qE5b+D5oS/77yM6YO95LiA5LiA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BPC9wPjxwPjxlbT40OS48L2VtPuWNgeWFq+WwseaEj+WRs+edg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cqOaIkOS6uueahOmBk+i3r+S4iu+8jOS4jeimgeWBj+emu+S6uueU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ui3r+WPquaciemdoOiHquW3sei1sOWHuuadpeaJjei+ieeFjO+8jOW5s+W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jYHlhavlsoHnmoTliLDmnaXvvIzpg5Hph43ogIznqoH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mnLXnu73mlL7vvIzlj6rmmK/nnqzpl7TlvKDlvIDvvIzljbTopoHnlKjlsL3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kbPvvIzmnaXmhJ/mhajjgILkvZzkuLrkvaDku6znmoTogIHluIjvvIzmiJHku6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IzmnJvvvIzkvaDku6zku6XlkI7opoHlrabkvJrmgJ3ogIPvvIz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pYvmlpfvvIzlrabkvJrmi4XlvZPvvIzlrabkvJrmib/mi4XlkozlhYvmn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kuIDliIflm7Dpmr7kuI7mjKvmipj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5LqG6L+Z5LmI5LmF77yM5b6I6auY5YW05oiR5Lus55qE5Y+L5oOF5L6d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+Z5qC3576O5Li977yM6L+Z5qC357qv5rSB77yM6Zq+5b+Y5L2g5aiH6Imz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Zq+5b+Y5L2g5b+r5LmQ55qE5qih5qC377yM5oiR5Lus55qE55yf5oOF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6Wd5L2g5Y2B5YWr5bKB55Sf5pel5b+r5LmQ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mtlOazleajkuS4uuS9oOWPmOWHuuWNg+eZvuelneemj++8jOS4gOS7tumakOW9ou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akOWOu+S4gOWIh+eDpuaBvO+8jOS4gOadoemtlOaJq+edgOW4puS9oOmjnuWQk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S4gOS4quWlveWls+WEv+S4uuS9oOW4puadpeivmuaMmu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e9rui6q+mtlOazleS4lueVjOS4gOagt++8j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YHlhavlsoHvvIzmmK/lpKrpmLPliJ3nlJ/nmoTlubTp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ph4znmoTmr4/kuIDnvJXpmLPlhYnvvIzpg73lsIbng63og73murbov5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k6rph4zmnInmiJHku6zvvIzlk6rph4zlsLHmnInngavnuqLnmoTpnZLmm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ljYHlhavlsoHnlJ/ml6XvvIznpZ3kvaDlubjnpo/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e26Ze05LiA5aSp5aSp5Zyw6L+H5Y67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Zyw6ZW/5aSn5LqG44CC5Li65LqG55Sf5rS76ICM5ZCE5aWU5Lic6KW/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pel5oiR5Lus5bey5LiN6IO95YOP5b6A5pel6YKj5qC35LiA6LW35bqm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55Sf5pel55qE5b+r5LmQ5pe25YWJ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Wkqea7oeaAgOedgOa3seWIh+eahOaAneW/te+8jOS4gOWkqeWkqeWbnuW/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S4reeahOeskeiEuO+8jOS4gOWkqeWkqeacn+W+heedgOeUnOicnOeahOebuO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8lue7h+edgOW5uOemj+eahOaYjuWkqe+8jOS4gOWkqeWkqeaehOaAne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aEv+OAguWunei0ne+8jOWNgeWFq+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pTngrnljYHliIbvvIzmmK/kuKrpmr7lv5jnmoTml7bliLvjgILljYHlha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v5nkuKrml7bliLvvvIzkvaDlnKjmmajmm6blvq7pnLLnmoTpu47mmI7ml7b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kuIDlo7DlmLnkuq7nmoTllbzlk63vvIzlkJHov5nkuKrkuJbnlYzmiqXliLD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lkI7nmoTov5nkuKrml7bliLvvvIzmiJHlnKjlh4nniL3nmoTlvq7po47kuK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lJ/ml6Xlr4Tor63vvIzpgIHljrvmiJHlv4Por63kuIDniYfvvIzlv4PpppnkuIDn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iM5pyb5L2g5Lul5ZCO55qE5Lq655Sf6YGT6Lev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aOw56yR6K+t77yM5L2g55qE55Sf5ZG95Yia5Yia57+75byA5LqG56ys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d5Y2H55qE5aSq6Ziz54Wn6ICA5L2g6K+X5LiA6Iis576O5Li955qE5bKB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uOi/nOS4jeimgeWYsueskeWcqOafkOS4gOaWuemdou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geS9oOimgeaYjueZve+8jOi/h+S9juWcsOivhOS7t+WIq+S6u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rmOWcsOivhOS7t+iHquW3se+8jOS9oOS8mumZt+WFpeS4gOWPtumanOebruOAgeW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kp+eahOa8qea2oeOAgumhu+efpe+8muWwuuacieaJgOefre+8jOWvuOacieaJg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jYHlhavlsoHvvIzlt7LljbPlsIbmraXlhaX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ubTpmLbmrrXvvIznu5rkuL3nmoTpnZLmmKXvvIznvo7lpb3nmoTkurrnlJ/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kK/nqIvjgILlsoHmnIjmm7Tov63vvIzmlpfovazmmJ/np7vvvIzmiJHku6zkuZ/lnK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ljrvjgILov5nmmK/oh6rnhLbop4TlvovvvIzosIHkuZ/ml6Dms5Xmipfmi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f6LCi5L2g5Ye6546w5Zyo5oiR55qE55Sf5ZG96YeM77yM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55qEMzY15aSp6YeM77yM5L2g55qE5ZOt5LiO56yR5Zyo5oiR6ISR5rW3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q2k5Yi755qE6Z2Z77yM5oS/5LuK5ZCO5L2g6IO95YGl5YGl5bq35bq3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2MS48L2VtPuWtqeWtkO+8jOaXoOiuuuS9o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v+WnqOeahOelneemj+mDveS8muS8tOmaj+edgOS9oOS4gOi1t+aIkOmVv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Ev+W8gOW/g+aXoOmZkO+8jOW/q+S5kOaXoOmZk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wuOi/nO+8gTwvcD48cD48ZW0+NjIuPC9lbT7mr4/kuKrnlJ/ml6X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g73mnInnpZ3npo/vvIzml6DorrrkvaDmnInlpJrlsJHkuKrmhL/mnJ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oqbmg7PvvIzmiJHnmoTnpLznianmmK/miJHnmoTlv4PvvIzpmarnnYD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YzLjwvZW0+5Y2B5YWr5bm05p2l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6ZW/77yM5L2g5bim57uZ54i454i45peg5pWw55qE5qyi5LmQ5ZKM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ICM5LiU5rC46L+c5piv54i454i455Sf5rS755qE5Yqo5Yqb5rqQ5rOJ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4i454i45rex55+l77yM5L2g5rC46L+c5piv54i454i455qE5o6M5LiK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4i454i455qE6aqE5YKy44CCPC9wPjxwPjxlbT42NC48L2VtPiZsZHF1bz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psbzot4PvvIzlpKnpq5jku7vpuJ/po57jgIImcmRxdW875LuO5LuK5aSp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aSn5a2p5a2Q5LqG77yM54i454i46KG35b+D56Wd5oS/5L2g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77yM5pu05Yqg5Z2a5by677yM5Zyo5bGe5LqO6Ieq5bex55qE5LiA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5S75Ye65pyA57ua5Li955qE5Zu+55S7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i3r+iZvemBpe+8jOWPi+aDheW/g+ebuOi/nu+8jOS7iuWkqe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oueJouiusOW/g+mXtO+8m+S4jeeuoeacieW/meeijO+8jOelneaEv+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6i+S4mue6oueBq++8jOeIseaDhemhuuWIqe+8jOS6uueUn+W5uOemj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Un+aXpeW/q+S5kO+8gTwvcD48cD48ZW0+NjYuPC9lbT7orqnpo47lkLn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orqnpm6jmtJfmjonkvaDnmoTng6bmgbzvvIzorqnpmLPlhYnluKb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nIjkuq7luKbnu5nkvaDmuKnppqjvvIzorqnniLHmg4XluKb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j4vmg4XluKbnu5nkvaDlv6vkuZDvvIzorqnku4rlpKnnmoToirHlhL/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YHlhavlsoHnlJ/ml6Xlv6vkuZDvvIE8L3A+PHA+PGVtPjY3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omA5pyJ55qE5bm456aP6YO95Zu057uV552A5L2g77yM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77yM5Y+z6L655piv5ruh6Laz77yb5oS/5omA5pyJ55qE5aaC5oSP6YO9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mN6L655piv5bmz5a6J77yM5ZCO6Z2i5piv5YGl5bq3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Wz5YS/77yMMTjlsoHnlJ/ml6Xlv6vkuZDvvIzlrabkuaD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y54ix55qE77yM5LuK5aSp5piv5L2g55qE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4m55Yir55qE5pel5a2Q6YeM77yM5oiR6KG35b+D5Zyw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Sp5aSp5byA5b+D77yB6K6p6Ziz5YWJ5pmu54Wn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6Iqx5py15byA5ruh5L2g5Lq655Sf55qE5peF6YCU44CC5bKB5py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OP6YKj5q2j5Zyo5peL6L2s552A55qE6buR6Imy5ZSx54mH77yM5Zyo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F5b+D5rex5aSE77yM5pKt5pS+552A6YKj576O5Li955qE5pen5pel5oO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lneWls+WEv+eUn+aXpeW/q+S5kO+8ge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elneS9oOW/q+W/q+S5kOS5kOOAgeWBpeWBpeW6t+W6t+OAg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uumhuuWIqeWIqei/h+Wlveavj+S4gOWkqe+8gTwvcD48cD48ZW0+NzAuPC9lbT7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ml7bpl7TvvIzluKbkuI3otbDnmoTmmK/mgJ3lv7XjgILlv5j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mg4XvvIzmlqnkuI3mlq3nmoTmmK/npZ3npo/jgILmr4/lubTpg73mnIn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mr4/lubTpg73mnInmiJHmnIDnnJ/or5rnmoTnpZ3npo/vvJr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zmiJHnmoTlpbPlhL/jgII8L3A+PHA+PGVtPjcxLjwvZW0+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pyJ5aSa6IO96ICQ77yM5Y+q5oOz5L2g5YGl5YGl5bq35bq344C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2m5Lmg5ZKM55Sf5rS777yM5YGa6Ieq5bex5oOz5YGa55qE5LqL44CC6L+Z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5qE5b+D6YeM6K+d44CC5Zyo5q2k77yM6Zi/5aeo56Wd5L2g55Sf5pel5b+r5LmQ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3Mi48L2VtPuS9oOeahOS6uueUn+S5i+i3r++8jOa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1t+atpeOAguaIkeW4jOacm+S9oOeUqOS4gOmil+WWhOiJr+eahOW/g+adpeWvue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ZhemBh++8jOeUn+a0u+WwseS8muWkhOWkhOaYjuWqm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nu53kuI3ku4Xku4XmhI/lkbPnnYDljYHlhavmoLnnlJ/ml6X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7TmmK/kvaDku6znnJ/mraPmiJDkurrnmoTmiJjmlpflrqPoqIDvvIzmmK/ltK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KLlkbzlrqPlkYrjgII8L3A+PHA+PGVtPjc0LjwvZW0+5pmo6aOO5LiH6Ye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z77yM6Iqx5byA5ruh5Zut6Ze55aSV6Ziz77yM6LW25bC954Of6Zy+55WZ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pac5pig6IOt6ISC6aaZ77yM5YWJ6Zi05aCq55+l56a75Yir6Ium77yM5pyI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4Wn5Zue5buK44CC5LuK5aSp5piv5L2g55qE55Sf5pel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s+WEv+eUn+aXpeacgOmHjeimge+8jOS4gOW5tOS4gOWy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4quWtkOaFouaFouWcqOmVv+mrmO+8jOeci+edgOW/g+mHjOW/q+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Ev+elneemj+S9oOWcqOeUn+aXpeadpeS4tOS5i+aXtu+8jOimgeW8gOW8gOW/g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i/h+Wlvei/meS4gOWkqe+8jOeItuavjee7meS9oOelneemj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ov5nnibnmrornmoTml6XlrZDvvIzmiJHmiornpZ3npo/mkp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vvIznpZ3kvaDnrJHohLjnvo7lpoLoirHvvIzpnZLmmKXmnInkurrlpLj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nnJ/lv6vkuZDvvIzkuovkuJrot6jpqo/pqa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77yM5piv5LiA5Liq5qCH5b+X77yM5piv5LiA5Liq5YiG5rC05bKt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riF5pmw5Zyw5ZGK6K+J6Ieq5bex77yM5oiR5bey6ZW/5aSn77yM5bqU6K+l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yA5oe15oeC55qE6L+36Zu+77yM5om/5ouF6LW35bGe5LqO6Ieq5bex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BkuS5heS4jeWPmOeahOa1k+a1k+eahOeIse+8jOWMlu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li+axguefpeeahOWKqOWKm++8jOWKqeS9oOi+vuWIsOeQhuaDs+eahOW9vOWy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awuOi/nO+8jOeIseW/g+awuOaBku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mhL/pmarnnYDkvaDkuIDotbfplb/lpKfvvIzkuIDotbfnu4/ljobkurrnlJ/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kuIDotbfpnaLlr7nkvaAmbGRxdW875oiQ6ZW/55qE54Om5oG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eIuOeIuOWGjeasoeelneS9oOeUn+aXpeW/q+S5kO+8geaIkeS8muawuOi/n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DAuPC9lbT7nlJ/mtLvlj6/ku6XlubPmt6HvvIznirnlpo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roHpnZnnmoTmuZbmsLTjgILnlJ/mtLvkuZ/lj6/ku6XmmK/or5fvvIzlnKj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Tohb7kuK3pq5jmrYzjgILlj6ropoHmiJHku6zml7bluLjmg6borrDlvbzmra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lho3oi6bjgIHlho3ntK/nmoTmr4/kuKrml6XlrZDpg73lsIbmmK/lubjnpo/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jZmw0ZzN3ZT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Y2ZsNGczd2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BC0DEB388F945CAFCB4F1DB16888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