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2003BBA62ED0B55E6776B444EC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2003BBA62ED0B55E6776B444EC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kquiCr+Wum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/meagt+WtkOavlOi+g+WwkeWQjuaClO+8m+aAu+acieS4gOWkqe+8jOW+g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i2iu+8jOW/g+S4reW3sumHiueEtuOAgjwvcD48cD48ZW0+Mi48L2VtPuS9o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aXqei1sOaXqeWIqee0ouOAgjwvcD48cD48ZW0+My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ino++8jOaIkeS7rOaAu+iDveW5tuiCqei1sOi/h+acgO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C48L2VtPuS9oOWwneivleeUqOWQiOmAgueahOihqOaDh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ivreiogO+8jOWlveWDj+WIq+S6uuaXoOazleWPkeeOsOS9oOeahOiwju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atOmcsuWcqOS9oOeahOWPjOecvOOAgjwvcD48cD48ZW0+NS48L2VtPu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eS4jeaYr+WboOS4uuaIkei+k+S6huOAgeiAjOaYr+aIk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aEv+aEj+enjeiKse+8jOS9oOivtO+8jOaIkeS4jeaEv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4gOeCueeCueWHi+iQveOAguaYr+eahO+8jOS4uuS6humBv+WFjee7k+adn+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huS4gOWIh+W8gOWni+OAgjwvcD48cD48ZW0+Ny48L2VtPuaIkOmVv+WwseaYr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qeaflOOAgeWFi+WItuOAgeactOe0oOOAgeS4jeaAqOS4jemXruS4jeius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4kOa4kOS9k+S8mueUn+WRveebm+Wkp+OAgjwvcD48cD48ZW0+OC48L2VtPuS9j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WUse+8jOmCo+S4gOauteS4jeS4uuS6uuefpeeahOS8pO+8jOayoeiQvee5geWN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Yr+iwgeeahOatjOWjsOWcqOWbnuiNoeOAgjwvcD48cD48ZW0+OS48L2VtP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S9oOWBmuS4jeWIsOeahOS6i+WBmuWIsOacgOWlve+8jOi/me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OAgjwvcD48cD48ZW0+MTAuPC9lbT7miJHor7TvvIzkurrnmoTkuIDnlJ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v5nmoLfvvIzmuJDmuJDnu5PmnZ/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e65Y676LWw6LWw77yM5L2g5bCx5Lya5Lul5Li66L+Z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efpemBk++8jOa0kuiEseeahOS6uu+8jOeU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aJjeWTreW5suS6huecvOazquOAgjwvcD48cD48ZW0+MT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qrlipvnmoTnjrDlnKjjgIHpg73mnInkuIDkuKrlkI7mgpTnmoT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6K6p5q+P5LiA5aSp6YO95pyJ5omA5Y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efpee7neaXoOWNiueCueW4jOacm++8jOWPquaYr+inhuinku+8jOWNt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Wkp+eahOaBs+axguOAgjwvcD48cD48ZW0+MTYuPC9lbT7miJHkuZ/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kvJrnlJ/msJTvvIzkvJrlkIPphovvvIzmiYDku6Xor7fkvaD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JHmiJjmiJHnmoTogJDlv4PjgII8L3A+PHA+PGVtPjE3LjwvZW0+5ZOq5pyJ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5Y+q5piv5pu05Yqg5ou85ZG9572i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iXj+i/m+aipumHjO+8jOWkqeS6ruS5n+W4puS4jei1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ubTovbvvvIzpnIDopoHkvaDmjIfngrnvvIzkvYbkuI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jgII8L3A+PHA+PGVtPjIwLjwvZW0+5q+P5qyh5bCx566X5piv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rGC6Ieq5bex6KaB5b6u56yR552A5rih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i/kOawlOS4jeWlve+8jOi2iuimgeayieS9j+awlOm7mOm7mOaMr+S9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GrOi/h+WOu++8jOWIh+WLv+aJsOaUmO+8jOWItumAoOeskeafhO+8jOeVmeS4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lnKjov5nkuKrnpL7kvJrvvIznnJ/mraP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kvaDovonnhYznmoTml7blgJnvvIzorqTor4bkuoblpJrlsJH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L3pmr7nmoTml7blgJnvvIzmnInlpJrlsJHkurrov5j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KM5L2g5Zyo5LiA6LW377yM5piv5Zug5Li65oiR6YCJ5ou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oiR5LiN5oOz5oyJ5Yir5Lq655qE5pa55byP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mcgOimgeS/neaMgeS4gOenjea/gOaDhe+8jOi/mea/gOaDh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En+WIsOS9oOaYr+S4jeWPr+mYu+aMoeeahOaXtuWAme+8jOWwseS8m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uqei3r++8geS4gOS4quS6uuWGheW/g+S4jeWPr+WxiOacjeeahOawlOi0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S6uueahO+8jOW5tuS4lOiDveWkn+aUueWPmOW+i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nnJ/mraPmg7PopoHkv53miqT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vJrlj5HnjrDljp/mnaXoh6rlt7HkuIDnm7TooqvpgqPkuKrkurrpu5jpu5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jgII8L3A+PHA+PGVtPjI2LjwvZW0+5aaC5p6c5L2g6K+V6L+H55yf5q2j55qE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77yM5L2g5Lya55+l6YGT55y85rOq5piv5pyA5rKh55So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eWkqeW+rueskemdouWvueS6uu+8jOWPr+iwgeefpemBk+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reedgOeGrOi/h+adpeeahOOAgjwvcD48cD48ZW0+MjguPC9lbT7kuJbnlYzot5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4DkuYjmsLjmgZLvvIzlv4XpobvmnInnmoTor53vvIzpgqPlsLHmmK/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a2m5Lq65pCT6bq75bCG44CC5oqY56O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6KaB5YGa44CCPC9wPjxwPjxlbT4zMC48L2VtPuWPquacieS7mOWH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S7mOWHuueahOWKquWKm++8jOaJjeiDveW+l+WIsOWIq+S6uueahOS4jeWI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zEuPC9lbT7nlJ/lkb3kuI3lnKjplb/ogIzlnKjku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kuIDmrKHlsL3lipvnmoTmvJTnpLrvvIzpg73lgLzlvpfpvJPlirHkuI7llp3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LiA5Liq5Yaz5a6a77yM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6K+46KGM5Yqo77yM5bm25LiU5Z2a5oyB5Yiw5bq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OsOWcqOeahOaXtuWFie+8jOavj+S4gOWkqemDveWPr+iDveWGs+Wu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QuPC9lbT7pl63kuIrnnLzkvaDmnIDmjILlv7XosIH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ouqvovrnnq5/mmK/osIHjgII8L3A+PHA+PGVtPjM1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55qE5bKB5pyI44CC5L2G5piv5LiN5aSa5pWw5pe25YCZ77yM6YKj5Lq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pyA5ZCO5Lya5Y+Y5oiQ5pW05Liq55Sf5ZG95Lit5pyA57K+5b2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y66L+H5p2l55qE6K+d44CCPC9wPjxwPjxlbT4zNi48L2VtPu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mHjOmdouaIkOe7qeesrOS4gOWQjeWSjOesrOS6jOWQjeS4gOiIrOaYr+aVj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kuaVsOesrOS4gOWSjOWAkuaVsOesrOS6jOWfuuacrOS4iumDv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mr4/lpKnpg73lnKjmlL7lvIPlkozpgInmi6nkuYvpl7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ZCO5p2l5YaN6YGH5Yiw5b+D5Yqo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77ya566X5LqG77yM5pyL5Y+L5bCx5b6I5aW95LqG77yM55yf55qE5b6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i/mOaYr+WWnOasouaIkeiHquW3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+nOi0n++8jOayoeeJteaMgu+8jOayoeaEn+WKqO+8jOS5n+ayo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moTlhbPns7vlsLHmmK/ov5nkuYjohIblvLHvvIzkvaDpl7n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v5nkurrlsLHlho3kuZ/kuI3mmK/kvaDnmoT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el5oOF5rex77yM5LiN5Y+K5LuW5Lq656yR6KiA6K+L5q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WPi+aDheS4jeaYr+S7juW5vOWEv+WbreW8gOWni++8jOiA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juawuOi/nOmDveS4jeS8mue7k+adn+OAgjwvcD48cD48ZW0+NDMuPC9lbT7miJ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nInkuobliKvkurrkuobvvIzogIzmmK/kvaDotbDkuobvvIzlvbv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miJHnmoTkuJbnlYzjgII8L3A+PHA+PGVtPjQ0LjwvZW0+5L2g5q+P5LiA5qyh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C75piv6K6p5Lq65b6I6Zq+5Lul6YeK5oCA44CC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li+aWl+S5i+i3r+i2iuabsuaKmO+8jOW/g+eBtei2iue6r+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mnInkurror7TkvaDlj5jkuobvvIzkvYbljbTmsqHkurrpl67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jgII8L3A+PHA+PGVtPjQ3LjwvZW0+5oiR5LiA5a6a6KaB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Yir5oOz5oum552A44CCPC9wPjxwPjxlbT40OC48L2VtPuS4jeimgeeti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imgeaDs+emu+S9oOi/nOeahOS4nOil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or7TnpZ3miJHlubjnpo/vvIzlsLHlg4/kuIDkuKrotL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mnInnmoTpkrHvvIzov5jnlZnoqIDor7TvvIzmga3llpz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i5a+56Imw6Zq+5Zuw6Ium77yM5oem5byx6ICF6KKr56Oo5Y67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5pWi6ICF5bCG5oSP5b+X5ZOB6LSo56Oo56C65b6X5pu05Li6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s+S6uueci+WIsOiHquW3seWllOazouWKs+e0r+eahOeUt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acieS4gOS4neaCsuaAnO+8gTwvcD48cD48ZW0+NTIuPC9lbT7mh5Lmg7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kuI3ku4Xku4XmmK/oh6rlt7HnmoTlpLHotKXvvIzov5jmnIn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zLjwvZW0+5Lq655Sf5pyA5Zuw6Zq+55qE5LiN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WL5paX77yM6ICM5piv5YGa5Ye65q2j56Gu55qE5oq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mBl+W/mO+8jOWwseaYr+aIkeS7rOe7meW9vOatpOacgOWlv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vaDllpzmrKLlpbnvvIzlsLHlkYror4nlpb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pbnosKLnu53vvIzlubbkuI3kuKLkvZPpnaLvvIzlm6DkuLrlnKjlpbn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m6DkuLrkvaDnmoTnnJ/mg4XogIzmhJ/osKL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Gc55qE5rWB6YCd77yM5LiA5YiH6YO9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8nueahOWtqeWtkO+8jOW/hemhu+WKquWKm+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opoHmg7PlronmhbDoh6rlt7HvvIzpmo/kvr/mib7kuKr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jqDov4fjgII8L3A+PHA+PGVtPjU5LjwvZW0+5L2g56a75byA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Y+q5piv5Li65LqG5L2g6IO95YaN5qyh5Zue5p2l44CC54S26IC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205LiN5piv5Zue5p2l55qE5YCf5Y+j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W/mOS6huaIke+8jOayoeWFs+ezu+OAgeaIkeiusOW+l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EuPC9lbT7lpKrpmLPomb3mnInpu5HngrnvvIzljbTlnKj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4Png6fkuK3moJHnq4vkuoblhYnovonnmoTlvaLos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6Ieq5bex55qE77yM5LiN6ZyA6KaB5Yir5Lq65o6n5Yi244CC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eq5bex55qE5pe25YCZ5L2g5omN5bmy5bm456aP44CC5LiN6KaB5Li65LqG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W5Lq655qE6ZyA6KaB6ICM5Li65LuW5Lq65rS7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+l+S4jemAvOedgOiHquW3seabtOS8mOengO+8jOWboOS4uui6q+WQj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tieedgOeci+S9oOeahOeskeivneOAguaJgOS7peimge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WKquWKm++8jOWGjei/h+S6lOW5tOS9oOWwhuS8muaEn+iwouS7iuWkq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3seOAgeaBqOmAj+S7iuWkqeaHkuaDsOiHquWNk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u4jnlJ/nmoTnrYnlgJnvvIzmjaLkuI3mnaXkvaDliLnpgqPnmoT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Y1LjwvZW0+5oOm6K6w5piv5LiA56eN5rKJ6buY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peS4uuaIkeWus+aAleeahO+8jOaYr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On+adpe+8jOaIkeWQjOagt+Wus+aAlemHjemA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vvIzkuqbmiJHmiYDmrLLkuZ/vvJvkuYnvvIzkuqbmiJHmiYDmrLLkuZ/vvJrkuo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lhbzvvIzoiI3nlJ/ogIzlj5bkuYnogIXkuZ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77yM5piv5LiA56eN5Y2B5YiG56yo5ouZ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vemHj+S4jeimgeWSjOavlOiHquW3seeUn+a0u+i0qOmHj+mrmO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ueqge+8jOS4jeiuuuS9oOaYr+WBh+ijheiLpeaXoOWFtuS6i+OAgeWKquWKm+S6iei+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gtOWPo+Wkp+mqgu+8jOWcqOWIq+S6uueci+adpe+8jOmDveaYr+iHquW3seW+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lOW3sue7j+i+k+S6huOAgjwvcD48cD48ZW0+NzAuPC9lbT7nurXnhLbmiJH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pb3vvIzkvaDkuZ/kuI3kvJrnnIvliLDvvIzlm6DkuLrkvaDmsqHmnInkuIDlj4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jgII8L3A+PHA+PGVtPjcxLjwvZW0+6LCI5LiA5Zy66ZSZ6K+v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bC/5bqK77yM5pqW5LiA5pe277yM5YeJ5LiA6KKr77yI6L6I77yJ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a0u+edgOS4jeaYr+imgeeUqOecvOazqu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xl+awtOi1ouW+l+aOjOWjsOOAgjwvcD48cD48ZW0+Nz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lg4/osIHvvIzku7vkvZXnmoTooajmg4XmiJHpg73kvJrn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85q2k5Yia5Yia5oul5pyJ55qE6buY5aWR77yM5L2g5Y205pS+5o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S+5byD44CCPC9wPjxwPjxlbT43NS48L2VtPueIseS9oOaYr+aIke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VouWBmumdnuazleeahOWLvuW9k++8nzwvcD48cD48ZW0+NzYuPC9lbT7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ubbkuI3ku6PooajmiYDmnInnmoTkvKTmiJHpg73og73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+05oiR5Y+Y55qE5Ya35ryg5peg5oOF77yM5oiR56yR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c5L2g5omA6LWQ44CCPC9wPjxwPjxlbT43OC48L2VtPuaIkeWGs+Wu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4jeaYr+S9oOeahOS4gOi+iOWtkO+8jOaYr+aIke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/mOa0u+edgO+8jOWwseS8muS4gOebtOWWnOaso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lrpropoHlpb3lpb3otZrpkrHvvIzkurrov5nkuIDnlJ/og73lp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Y3ljavlsIrkuKXnmoTml7bliLvlrp7lnKjmmK/lpKrlpJr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bm057qq55qE5oiR5Lus77yM6YO95Zyo5ou/54ix5oOF5LiO5LqL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44CC6LWM54ix5oOF5oCV5LqL5Lia5Lya6L6T77yM6LWM5LqL5Lia5oCV54ix5oOF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aW96Zq+44CCPC9wPjxwPjxlbT44MS48L2VtPuWWnOasouaUvueLoOiv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WIsOS4jeWgquS4gOWHu+OAgjwvcD48cD48ZW0+ODIuPC9lbT7mgJXkvaDpo57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nprvmiJHogIzljrvvvIzmm7TmgJXkvaDmsLjov5zlgZznlZnlnKjov5n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ms6rmsLTvvIzpg73lkJHkvaDmtYHmt4zljrvvvIzlgJLmtYHlm57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cTdwOGsuaHRtbCI+aHR0cHM6Ly9kdWFuanV6aWt1LmNvbS9kdWFuanV6aS96MHRuMXE3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2003BBA62ED0B55E6776B444EC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