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17D8BA44BC906EA6270F0B43F3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17D8BA44BC906EA6270F0B43F3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Wz5Lq655+t5Y+l5a2Q5a2QMT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by66Lqr5YGl5L2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p2Q44CCPC9wPjxwPjxlbT4yLjwvZW0+5Z+L5aS06K+75Lmm77yM5oqs5aS0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5oCV6K+75b6X5bCR77yM5Y+q5oCV6K6w5LiN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KaB5oOz5pyL5Y+L5aW977yM6ZO26ZKx5bCR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So5b+D6L+b5Y+W77yM5Y+R5aWL5ou85pC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aE6Iul5rC077yM5Y6a5b636L2954mp44CCPC9wPjxwPjxlbT4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rC06L2s77yM5Lq65LiN5Lqy5Zyf5Lqy44CCPC9wPjxwPjxlbT44LjwvZW0+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877yM55m+5oiY5LiN5q6G44CCPC9wPjxwPjxlbT45LjwvZW0+5rKh5pyJ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pS26I6344CCPC9wPjxwPjxlbT4xMC48L2VtPuS4gOaBr+iLpeWtmO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OAgjwvcD48cD48ZW0+MTEuPC9lbT7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yLjwvZW0+6K+75Lmm6LCT5bey5aSa77yM5oqa5LqL55+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Jr+aAp+ernuS6ie+8jOi2hei2i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g4LpurvmkJPmiJDnu7PvvIzkuZ/og73mi4nljYPml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+A5oOF5ou85pCP77yM6LaF6LaK6Ieq5oi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WLh+mhveW8uu+8jOS4gOW+gOaXoOWJjeOAgjwvcD48cD48ZW0+MT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h6rnn6XvvIzkuI3pl67oh6rmmZPjgII8L3A+PHA+PGVtPjE4LjwvZW0+56eA5omN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o55+l5aSp5LiL5LqL44CCPC9wPjxwPjxlbT4xOS48L2VtPum+meiFvuiZj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chuS4h+mSp+OAgjwvcD48cD48ZW0+MjAuPC9lbT7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IxLjwvZW0+5rW35YaF5a2Y55+l5bex77yM5aSp5rav6Iu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CPC9wPjxwPjxlbT4yMi48L2VtPuWNg+Wkq+ivuuivuu+8jOS4jeWmguS4gOWjq+iw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MuPC9lbT7kv6Hoqonms7DlsbHph43vvIzor5rlrp7mr4/kuI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WL5paX55m+5pel77yM57ud5LiN5YG35o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oOS4uuiHquS/oe+8jOaJgOS7peaIkOWK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po57moqbmg7PvvIzliJvpgKDovonnhYz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S955uu77yM5LiN6KeB5rOw5bGx44CCPC9wPjxwPjxlbT4yOC48L2VtPuiZmuaAgOi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heawlOiLpeWFsOOAgjwvcD48cD48ZW0+MjkuPC9lbT7liqrlipvmi7zmkI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jgII8L3A+PHA+PGVtPjMwLjwvZW0+6LaF6LaK5qKm5oOz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WRveS4jeatou+8jOWli+aWl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nmoTkvJ/lpKfvvIzmrbvnmoTlhYnoja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o6K+a6ICM5LiN5qy677yM5a6I6K6k6ICM5LiN55a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aWl+W/l++8jOaIkOWwseaipuaDs+OAgjwvcD48cD48ZW0+MzU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vpvoi6bvvIznu4jouqvlubjnpo/jgII8L3A+PHA+PGVtPjM2LjwvZW0+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eu5peg5rav44CCPC9wPjxwPjxlbT4zNy48L2VtPuaKiuaPoeacuumB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zguPC9lbT7mlL7po57nkIbmg7PvvIzli4fkuo7pq5j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2m5peg5q2i5aKD77yM5YuH5pSA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h+aMkemHjeaLhe+8jOWPkeaEpOWbvuW8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rabpl67mtYXvvIzlsLHmgJXlv5fmsJTnn6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qf5aSr5rex77yM6ZOB5p2156Oo5oiQ6ZK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eguuaEj+W/l++8jOWli+WPkeWGsuWIuuOAgjwvcD48cD48ZW0+NDQuPC9lbT7kuI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k6bvvIzkuIvml6Dmj5LpkojkuYvlnLDjgII8L3A+PHA+PGVtPjQ1LjwvZW0+55+i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Wi5LqO6IOc5Yip44CCPC9wPjxwPjxlbT40Ni48L2VtPuiwiOaziuaYjuW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NDcuPC9lbT7mjJHmiJjoh6rmiJHvvIznqoHnoLT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Q4LjwvZW0+5pe25pe25pyJ5LqL5YGa77yM5LqL5LqL5pyJ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n+W4ruWcn+aIkOWime+8jOS6uuW4ruS6uuaI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7zkuIDovb3mmKXnp4vvvIzmkI/kuIDnlJ/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CS5LuO5b+D5aS06LW377yM5oG25ZCR6IOG6L65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AgemqpeS8j+aepe+8jOW/l+Wcq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73msYLnm67moIfvvIzlnZrmjIHkuI3mh4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6ZOB55+z5b+D77yM5b+Y5a625oCd5oql5Zu9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+8jOS4jeWPr+mYu+eijeOAgjwvcD48cD48ZW0+NTYuPC9lbT7or7vkua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kuIvnrJTlpoLmnInnpZ7jgII8L3A+PHA+PGVtPjU3LjwvZW0+5oWO5piT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Ws57uG5Lul6L+c5aSn44CCPC9wPjxwPjxlbT41OC48L2VtP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iCr+aUgOeZu+OAgjwvcD48cD48ZW0+NTkuPC9lbT7lkKzkuI3lpoL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poLlubLjgII8L3A+PHA+PGVtPjYwLjwvZW0+5YW25puy5byl6auY77yM5YW25ZK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44CCPC9wPjxwPjxlbT42MS48L2VtPuiHquWKoOWOi+WKm++8jOaVouS6juS6ie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6Xor4bml6DlupXvvIzlrabmtbf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uk5aWL6L+b5Y+W77yM6aG95by65ou85pC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iIjeS5i++8jOacveacqOS4jeaKmOOAgjwvcD48cD48ZW0+NjUuPC9lbT7mr5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otoXotoroh6rmiJHjgII8L3A+PHA+PGVtPjY2LjwvZW0+5b+X5Zy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LiN5bey44CCPC9wPjxwPjxlbT42Ny48L2VtPueUn+WRveivmuWPr+i0t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acgOmrmOOAgjwvcD48cD48ZW0+NjguPC9lbT7lnKjkurrnn67mqpDkuIvvvIzmgI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lpLTjgII8L3A+PHA+PGVtPjY5LjwvZW0+5pKt56eN5Yqz5Yqo77yM5pS2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JqeaIkeS4pOW/mO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p6/mnoHov5vmraXvvIzlpYvlipvmi7zmkI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Y6M77yM6K+y5Lq65LiN5YCm44CCPC9wPjxwPjxlbT43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+8jOWKseW/l+esg+ihjOOAgjwvcD48cD48ZW0+NzQuPC9lbT7ogZrmsp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pYvlj5HotoXotorjgII8L3A+PHA+PGVtPjc1LjwvZW0+5ZCb5a2Q5LmL5a2m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PC9wPjxwPjxlbT43Ni48L2VtPuWPkeWli+i/m+WPlu+8jOWLh+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lrabml6DmraLlooPvvIzli4fmlID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6a56ev6JaE5Y+R77yM5b+X5Zyo5b+F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yvuivmuaJgOiHs++8jOmHkeefs+S4uuW8g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rvkuYvml4HvvIzlsoLlrrnku5bkurrpvL7nnaH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i5Ye677yM6am36ams6Zq+6L+944CCPC9wPjxwPjxlbT44Mi48L2VtPuWOmuW+t+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8uuS4jeaB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R1bHMycmpp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0dWxzMnJq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17D8BA44BC906EA6270F0B43F3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