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4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6035E8B31D5EDA3D89FB211026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6035E8B31D5EDA3D89FB211026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6aOO6Laj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byA5b+D5LiA5LiLPC9wPjwvZm9udD48L2NlbnRlcj48cD48ZW0+MS48L2VtPuS8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WlueWNg+eZvuW6pu+8jOi4j+W5s+iEmuS4i+i3r++8jOiTpueEtuWbnummlue7hueO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p+WptuWkp+WomOaXoOaVsOOAgjwvcD48cD48ZW0+Mi48L2VtPuavj+aso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WknOi3r+mDveWlveWus+aAle+8jOWkqei/meS5iOm7ke+8jOaIkei/meS5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AleWIq+S6uueci+S4jeingeWViuOAgjwvcD48cD48ZW0+My48L2VtPuWkseec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Iq+S6uui/mOS7peS4uuaDs+S4jeW8gO+8jOe7k+aenOaYr+iMtuWWne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Jm+iCiemdoumHjOayoeeJm+iCieS4jeimgeaKseaA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mlvOmHjOS4jeS5n+ayoeacieiAgeWphuS5iO+8nzwvcD48cD48ZW0+N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eri+WcuuW+iOS4jeWdmuWumu+8jOiwgeiDuOWkp+aIkeWwsei3n+iwgeeO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+8jOaIkeWwseaYr+i/meS5iOS4gOS4qumaj+azoumAkOa1g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WsOeUn+W8gOWtpuWFuOekvO+8jOWHgOaYr+iusuW6n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FtuWunu+8jOS9oOacrOivpeaIkOS4uuS4gOWQjeS8n+Wkp+eah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eahO+8jOS4jei/h+iiq+S4gOS7tuS6i+aDheiAveivr+S6hu+8jOmCo+Wwse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keWtkOOAgjwvcD48cD48ZW0+OC48L2VtPuacgOi/keivu+S6huS4gOacrOaVmeS6u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5pu+8jOWPl+ebiuWMqua1he+8jOS5puWQjeW/mOS6hu+8jOWGheWuueS5n+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imgeWPq+aIkeWuheWls++8jOivt+WPq+aIkeWxhe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gTwvcD48cD48ZW0+MTAuPC9lbT7miJHov5nkuYjlpb3nmoTkuIDlp5HlqJj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qfkuI3kuIrvvIzlsJHlubTvvIzojqvpnZ7kvaDllpzmrKLnlL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ya5ryU5oiP55qE5LiN5LiA5a6a6YO95piv5ryU5ZGY77yM5Lya6KO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x5piv5a2Z5a2Q44CCPC9wPjxwPjxlbT4xMi48L2VtPuaIkeS7rOmDveaYr++8m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oeinieinie+8jOS4i+ivvuWYo+i3s+i3s++8jOiAg+ivleatu+e/mOe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I/ml7blgJnmnInlkIzmnZHnmoTlj6vmiJHkuJHlsI/puK3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ojlvIDlv4PvvIzlm6DkuLrmiJHplb/lpKfkuobkvJrlj5jmiJDnmb3lpKnpuY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sqHmg7PliLDvvIznjrDlnKjku5bku6zlj6vmiJHkuJHlpKfp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yL5Yiw5LiA5a+55bCP5oOF5L6j5Zyo5ZC15p6277yM6YKj55S355qE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5omT5LuW5aWz5pyL5Y+L77yM5oiR5a6e5Zyo55yL5LiN5LiL5Y675LqG77yM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c6ZWc5a+55ZCR5Y+m5aSW5LiA5Liq56qX5oi344CCPC9wPjxwPjxlbT4x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W5tO+8jOWnkOacgOeYpueahOaXtuWAmeaJjeWFreaWpOWNi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kuKTkuKrpgInmi6nvvJrkuIDmmK/pqazkuIrmu5rvvIzkuozmmK/nq4v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gILlvZPnhLbvvIzkvaDov5jlj6/ku6XpgInmi6nnq4vliLvpqazkuIrmu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ma5LiK5LiN6KaB6K6y6ay85pWF5LqL77yM5Zug5Li65Lq654ix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Lmf54ix5ZCs44CCPC9wPjxwPjxlbT4xOC48L2VtPuWboOS4uuW5tOi9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4uOW4uOWGsuedgOmVnOWtkOWBmumsvOiEuO+8m+W5tOiAgeeahOaXtuWAm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aAu+S8muaJr+W5s+eahO+8gTwvcD48cD48ZW0+MTkuPC9lbT7kvaDkuI3opo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kurrlrrbvvIzkvaDlupTor6XkuIDnm7Tmo4Dorqjoh6rlt7HmiY3lr7njgILpl67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vZPliJ3mgI7kuYjkvJrnno7kuobnnLzorqTor4bov5nkuKrkur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+D54ug5omL6L6j55qE5oiR77yM6IiU5LqG5LiA5Li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H77yM57uT5p6c6KKr6L6j5ZOt5LqG44CCPC9wPjxwPjxlbT4yMS48L2VtPuS6uuS4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inhumikeeahO+8jOivt+iHqumHje+8gTwvcD48cD48ZW0+MjIuPC9lbT7nnIvnnY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kvaDvvIznqoHnhLblj5HnjrDvvIzmiJHnnJ/mmK/kuJbnlYzkuIr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zLjwvZW0+5L2g55qE54mZ5bCx5aaC5ZCM6YKj5aSp5LiK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6Imy5rO96bKc6Imz77yM55u46Led55Sa6L+c44CCPC9wPjxwPjxlbT4y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eci+ingeacieS6uuijhemAvOaIkeaAu+S8mum7mOm7mOS9juS4i+WktO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oOi0qOWlve+8jOaYr+aIkeWcqOaJvuegluWktOOAgjwvcD48cD48ZW0+MjUuPC9lbT7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nmoTmgKfmoLzkuI3pgILlkIjkuIrnj63vvIzlj6rpgILlkIjpooblt6X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+65Lus5Y675YW75Liq5bCP5a2p77yM5aW95LiN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qOWlve+8muaKiuaCqOmXuuWls+WAn+aIkeS4g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i/mOaCqOS4gOWkp+S4gOWwj+OAgjwvcD48cD48ZW0+MjguPC9lbT7omb3nhLb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kuobvvIzkvYbmmK/lpJrmiJHkuIDkuKrmgI7kuYj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a2m5piv5ou/6ZKx5re35pel5a2Q77yM5LiK54+t5bCx5piv5ou/5pel5a2Q5re3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acgOaciemtheWKm+eahOS6uuaYr+W6t+W4iOWC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aIkOWNg+S4iuS4h+eahOS6uuazoeS7l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DlrpropoHlkozlpbnlpb3lpb3otbDkuIvljrvvvIzmiJHlnZDov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5qE54ix5aW95pyJ5Lik56eN77yM5YiG6Z2Z5oCB5ZKM5Yqo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CB5piv552h6KeJ77yM5Yqo5oCB5piv57+76Lqr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Wwsei0peWutu+8jOayoemSseWwseaLnOelnuOAgjwvcD48cD48ZW0+Mz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pspzoirHvvIzku6XlkI7niZvpg73kuI3mlaLmi4nlsY7ku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LuA5LmI6LWE5qC86K+05oiR6IOW77yM5L2g6K+35oiR5ZCD6L+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BmuaIkeWls+aci+WPi++8jOaIkeS8muS/neaKpO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S8muiuqeaIkeWFtuS7luWls+aci+WPi+WPkeeOsO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kvaDlvojnhp/lkJfvvJ/msqHkuovlvLnkuKrop4bpopHvvIzkvaDlvZP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op4bllYrvvIzkuIDmjInlsLHlh7rkurrjgII8L3A+PHA+PGVtPjM4LjwvZW0+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bmz55qE77yM6LWQ57uZ5Yir5Lq65bm456aP55qE5ZCM5pe25Lmf6KaB6K6p5L2g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77yM5oCV5L2g55yL5LqG5b+D6YeM6Zq+5Y+X44CCPC9wPjxwPjxlbT4zO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ei/heWPquaVmeS6huaIkeWNgeW5tOaAjuS5iOWUse+8jOWNtOayoeaVmeaIkeWNgeW5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1sOOAgjwvcD48cD48ZW0+NDAuPC9lbT7miJHlk6rmmK/ku4DkuYjmnLTlrp7vvIz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vvIzkvJrov4fml6XlrZDnmoTkurrvvIzmiJHlj6rmmK/ljZXnuq/nmoTmsqHpkrH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iR54ix5L2g55qE5pe25YCZ77yM5L2g5omT5oiR6a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b+N5LqG77yM5oiR5LiN54ix5L2g5LqG77yM5L2g5YaN56Kw5oiR6K+V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aDs+S4gOWumuaYr+enpuWni+eah+epv+i2iuWIs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S4iuS6huaIke+8jOWPkeeOsOaIkeS4jeWWnOasouWtpuS5oO+8jOaJgOS7peWbnu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muS5puWdkeWEkueahOOAgjwvcD48cD48ZW0+NDMuPC9lbT7lpoLmnpzplb/lvpfluI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lJnvvIzpgqPmiJHlt7Lnu4/plJnnmoTkuI3opoHkuI3opoHnmo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Ga5LiA5Liq5ZCD6LSn5peg5b+n5peg6JmR77yM5b2T5LiA5Liq55e0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m15peg5oyC44CCPC9wPjxwPjxlbT40NS48L2VtPuavj+S4quWls+S6uu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WuueaYk+eKr+eahOmUmeivr++8jOmCo+WwseaYr+WPjeWkjeaXoO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mnIDlpKfnmoTng6bmgbzlsLHmmK/orrDmgKflpKrlpb3kuob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4DkuYjpg73lj6/ku6Xlv5jkuobvvIzku6XlkI7nmoTmr4/kuIDlpKnpg73lsIb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vIDlp4vjgII8L3A+PHA+PGVtPjQ3LjwvZW0+5oiR5Lus6L+Y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77yM5LiN6KaB5YGa55yf5q2j55qE54yb5aOr77yM5YuH5LqO55u06Z2i6Ieq5bex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5qE6IS477yBPC9wPjxwPjxlbT40OC48L2VtPumDveivtOayiem7mOaYr+mH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iem7mOi/meS5iOS5heS6hu+8jOaAjuS5iOWwseayoeingeWIsOmHk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KXph43nmoTmgZDpq5jnl4fvvIzlrrPlvpfmiJHnu4jouqv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mjaHliLDpkrHjgII8L3A+PHA+PGVtPjUwLjwvZW0+5YW25a6e77yM5oiR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5yL5LiK5Y675b6I5biF77yM5Y+q5LiN6L+H5L2g5Lus5rKh5pyJ5om+5Yiw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vneivtOWcqOWkqeaEv+S9nOavlOe/vOm4n++8j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v+S4uui/nueQhuaeneOAgjwvcD48cD48ZW0+NTIuPC9lbT7psbzlkoznhormjo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vpfvvIzkvYbmgKXmgKflrZDlkozmi5blu7bnl4flnKjmiJHouqvkuIrlroznvo7lhbH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Sp5Ya35LqG77yM5pyJ5a+56LGh55qE5pCC5a+5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+56LGh55qE5ZKx5re76KGj6KOz44CCPC9wPjxwPjxlbT41NC48L2VtPuaIkeWSjO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aKiuaIkeWTpeS7rOWSjOWluemXuuicnOS7i+e7jeWIsOS6huS4gOi1t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uS/qeWQteaetuWIhuaJi+S6hu+8jOWls+WPi+abv+WluemXuuicnOaJk+aKseS4j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uuaIkeWTpeS7rOaegeWKm+i+qeaKpOOAguWXr++8jOS9oOayoeeMnOmUm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S/qeS5n+WIhuaJi+S6huOAgjwvcD48cD48ZW0+NTU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rbvkuobvvIzkuIDlrprmmK/otLHmrbvnmoT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iN6K6w5b6X5oiR77yM5oiR5bCx57uZ5L2g5aSn6ICz55Oc5a2Q44CC6K6p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6w5L2P5oiR44CCPC9wPjxwPjxlbT41Ny48L2VtPuS5n+S4jeefpeS9oOaIkOWkqees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ske+8jOeskeeahOWwsei3n+egtOW4g+mei+eCuOS6hue6v+S8v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sqHmnInmiJHku6zov5nkupvmiJDnu6nlt67nmoTlrabnlJ/vvIz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azmiZjlh7rlpb3nlJ/nmoTmiJDnu6nlkaLjgII8L3A+PHA+PGVtPjU5LjwvZW0+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b6X57K+6Ie077yM5Lmf5LiN5oS/55im5b6X6Zu35ZCM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skeeCueS9jueahOWnkeWomO+8jOWwseaYr+S9oOWGsuedgOWlueeskeWHo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wseS8muW8gOWni+WGsuS9oOWCu+eskeOAgjwvcD48cD48ZW0+NjEuPC9lbT7osI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p4bmiJHvvIzmiJHlsLHnu5nku5borrLmlYXkuovvvJrku47liY3mnInkuKrkur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kK3nkIbmiJHvvIznrKzkuozlpKnku5blsLHmrbv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P5Zyo5bGA6YOo5Zyw5Yy655qE5Lq65aSq5Y+v5oCc5LqG77yM6YKj6YeM5Yeg5Lm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Zuo44CCPC9wPjxwPjxlbT42My48L2VtPueQhuaDs+S4reeahOeIseaDh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gt+WtkO+8muaer+iXpOiAgeagkeaYj+m4pu+8jOaZmumlreaciemxvOacieiZv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lOaJi+acuummmeeTnO+8jOWklemYs+ilv+S4i++8jOS9oOS4ke+8jOayoeS6i++8jOa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jQuPC9lbT7lnKjoirHkuIDmoLfnmoTlubTnuqrph4zvvIzljb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popflpJrogonjgII8L3A+PHA+PGVtPjY1LjwvZW0+5peg6K665L2g6L2s6Lq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77yM5L2g55qE5bGB6IKh6L+Y5piv5Zyo5L2g5ZCO6Z2i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ivvuWPkeefreS/oe+8jOmCo+enjeiEluWtkOWLvuedgOWPiOaLheaDiuWPl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Viu+8jOWPquaciee7j+WOhui/h+eahOS6uuaJjeaYjueZv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r7fkuI3opoHlr7nmiJHlj5HoqpPvvIzmiJHmgJXkvaDooqvlioj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Ze66Jyc6K+05aW55Zac5qyi56eB5Lq656m66Ze077yM55S3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B5aW55LiA5bqn6LGq5a6F44CC5oiR6K+05oiR5Zac5qyi5rW377yM5L2g5bCx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2OS48L2VtPuiDveWKqOaJi++8jOWwseWwvemHj+WIq+WQteWQ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nnIvotbfmnaXlpKrog5bvvIzlhbblrp7mmK/ooq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ZPogr/nmoTjgII8L3A+PHA+PGVtPjcxLjwvZW0+5aW95LiN5a655piT5Lmg5oOv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W/55u477yM55CG5LqG5Liq5Y+R77yM5Y+I5o2i5LqG5LiA56eN5LiR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eqgeeEtuS4jeWbnuaIkea2iOaBr+eahOaXtuWAm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uieaFsOiHquW3se+8jOayoeS6i++8jOS9oOWkp+amguaYr+at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kozkurrmjqXop6bml7bpl7Tplb/kuoblsLHotormnaXotorllpzmrKLn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5fmsLjov5zmmK/ni5fvvIzkurrmnInml7bkuI3mmK/kur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h55qE54Ot5rGX77yM5reL5oiR5b+D5bmy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WWhOS6juWPjeecgeiHquW3seeahOS6uu+8jOavlOWmguaIkeWPjeaJi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3tOaOjOS5i+WQju+8jOaIkeS8muaDs+aDs+iHquW3seaYr+S4jeaYr+aJk+i9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oLmnpzku6XlkI7lhajkuJbnlYzpg73msqHkurropo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orrDlvpfov5jmnInmiJHvvIzmiJHkuZ/kuI3opo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4as5aSc6K6w5b+G5Yqb5Lya6KGw6YCA77yM5piv55yf55qE77yM5Zug5Li6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6w5b+G5Yqb5Lya6KGw6YCA77yM5YW25a6e5pyA5aSn55qE5Lyk5a6z5bCx5piv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ya6KGw6YCA77yM6ICM5LiU6K6w5b+G5Yqb6L+Y5Lya6KGw6YC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WGjeWGt+S5n+WIq+WKneWls+eUn+Wkmuepv+eCue+8jOS9oOimgeWB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kmuepv+eCue+8jOetieWIsOWlueivtOWGt+eahOaXtuWAme+8jOWGjem7mOm7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7tue7meWlueepv+OAgjwvcD48cD48ZW0+NzkuPC9lbT7lpKflrabmlL7lgYf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nu5nmiJHlgZrkuobkuIDmoYzlpb3oj5zvvIzmiJHniLjvvJrmlL7lvIDlkIP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ZPoh6rlt7HlrrbvvIE8L3A+PHA+PGVtPjgwLjwvZW0+5oiR6YKj5Lm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ac5qyi5oiR5LiA5LiL5Lya5q275ZWK44CCPC9wPjxwPjxlbT44MS48L2VtP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S4quWkqeS9v++8jOS5i+aJgOS7peeVmeWcqOS6uumXtO+8jOaYr+WboOS4uu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s+ezu+OAgjwvcD48cD48ZW0+ODIuPC9lbT7nrYnmiJHmnInpkrHkuob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mnIDorqjljoznmoTkurrljrvmnIDlpb3nmoTnpZ7nu4/nl4Xpm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IGq5piO5Lq66YO95piv5pyq5ama55qE77yM57uT5ama55qE5Lq65b6I6Zq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6LW35p2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cGNnajUxbGl4Lmh0bWwiPmh0dHBzOi8vZHVhbmp1emlrdS5jb20vZHVhbmp1emkv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1MWxp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6035E8B31D5EDA3D89FB211026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