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7A0CA3EA71DF00EA99692A670E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7A0CA3EA71DF00EA99692A670E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seaYr+eqgeeEtuaDs+S8uOaJi+WOu+aKseaK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nuS9oOW9seWtkOaIkemDveingeS4jeedgO+8jOeqgeeEtuWwseW/g+eUn+eDp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GjeS5n+S4jeS8muWli+S4jemhvui6q+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WTquaAleaYr+S9oOOAgjwvcD48cD48ZW0+My48L2VtPu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HqueEtueVjOaYr+iuqeS6uuacgOiIkuacjeeahOa4qeW6pu+8jOS9h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NtOaYr+acgOiuqeS6uuaDs+atu+eahOa4qeW6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kqeiNkuWcsOiAge+8jOS7gOS5iOiHs+atu+S4jea4neOAgumDveWPquaYr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eahOWAn+WPo+OAgjwvcD48cD48ZW0+NS48L2VtPuaIkOmVv+WwseaYr+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PmOaIkOW/g+mdmeWmguawtO+8jOWwhuS4gOWIh+aDhee7quiwg+aVt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aooeW8j+OAgjwvcD48cD48ZW0+Ni48L2VtPuWFtuWunuayoeS7gOS5i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inieW+l+mBl+aGvu+8jOS7mOWHuumCo+S5iOWkmuaEn+aDhe+8jO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OAgjwvcD48cD48ZW0+Ny48L2VtPuWls+WtqeWtkOiHquS/oeS4gOeCuea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aYr+a8guS6rueahOWls+WtqeWtkOiwgeS4jeiHquS/o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S6i+S4jeaEv+WPkeeUn++8jOWNtOS4jeW+l+S4jeaOpe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Pr+WkseWOu++8jOWNtOS4jeW+l+S4jeaUvuaJi+OAg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ieeahOS4jeaYr+S7gOS5iOS6uuOAgeS7gOS5iOS6i++8jOaIkeS7rOet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tieaXtumXtOiuqeiHquW3seaUueWPm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+oeaFleWIq+S6uu+8jOaIkeefpemBk+aIkeaDs+imgeeahO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aIkeiHquW3seeahOS4jeaWreWKquWKm++8jOacgOe7iOi/mOaYr+S8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ml7blgJnnmoTmrKLkuZDvvIzmmK/ljZXnuq/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lb/lpKflkI7nmoTnl5voi6bvvIzmmK/lpI3mnYLnu5nkuojnmoTjgIL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TljZXjgILlsI/ml7blgJnvvIzlnKjmsqHkurrnmoTlnLDmlrnvvIzkuZ/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mnInoirHojYnomavpsbzkvZzkvLTjgILplb/lpKflkI7vvIzot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vvIzmiJHku6zotormhJ/liLDlraTljZXvvIzlm6DkuLrkurrlv4Plj7X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H5aW95q+P5LiA5aSp77yM5bCx5piv5a+55peg5aW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PC9wPjxwPjxlbT4xMi48L2VtPuWwseWDj+aJi+acuuayo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aJvuWFheeUteWZqO+8jOWbsOS6huWwseedoe+8jOmlv+S6huWwseWQg+ml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7keS6huWwseS8muaDs+WIsOS9oO+8jOWPr+iDveaYr+WWnOasouWSjOS5oOaD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IsOmqqOWtkOmHjOOAgjwvcD48cD48ZW0+MTMuPC9lbT7nnJ/mraPnmoTmiJDnhp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llpzmrKLnmoTkuJzopb/ov5jmmK/llpzmrKLvvIzlj6rmmK/kuI3lho3lvLr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vvIzlrrPmgJXnmoTkuJzopb/kuZ/ov5jmmK/kvJrlrrPmgJXvvIzlj6rmmK/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kuobjgII8L3A+PHA+PGVtPjE0LjwvZW0+6IiN5LiN5b6X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52A56yR5Y675Y6f6LCF77yb6aG+5LiN5b6X5b+D55a86Ieq5be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5Y675pSv5pKR44CC5LiA5Lqb5oSf5Y+X77yM5Y+q6IO95Lqk5LqI5b+D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q77yb5LiA5Lqb5oSf5oOF77yM5Y+q6IO95q2i5LqO5ZSH77yM6JeP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r+aYr+iHquW3sei1sOWHuuadpeeahO+8jOayoeaci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eQhueUseOAgjwvcD48cD48ZW0+MTYuPC9lbT7lpoLmnpzmiJHmnIn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4XpobvmnInkurrnn6XpgZPvvIzmiJHluIzmnJvpgqPkuKrkur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C6IO95bC95Lq65aaC5oSP77yM5L2G5rGC5peg5oSn5LqO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WWhOiJr+eahOS6uuaSleS4i+mdouWFt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3quS4i+eahOacuuS8mumDveayoeacieOAgjwvcD48cD48ZW0+MTkuPC9lbT7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torkurrmtbfvvIzljbTmlZHotY7kuI3lm57ooqvml7blhYnnu5Hmnrb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ed55qE5aSq6L+c77yM56a755qE5aSq5LmF77y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mM55Sf55qE5b+D5omN5piv5pyA6L+c55qE6Le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rOS6i+WLneaEj+eahOaEj+aAneWwseaYr+S4gOWIh+e1kOaenOmDveavl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eaDs+ixoeeahOmChOimgeWlveS4gOm7num7nuOAgjwvcD48cD48ZW0+MjI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rrvvIzlj5fliLDnmoTmibnor4TotorlpJrvvJvlj6rmnInpgqP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lubLnmoTkurrvvIzmiY3og73lhY3lj5fmibnor4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Zyo5LiH5Yqr5LiN5aSN55qE6KGX5aS044CB5b6u56yR5Y+C6YCP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unuS4juWCu+eTnOaYr+S4gOe6uOS5i+mal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Iq+WGjemCo+S5iOeahOiAgeWunuS6hu+8jOW6lOivpeWtpua0u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nKjpqoTlgrLku4DkuYjvvIzmiJHkuI3opoHnmoTkuJzop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nnYDov7fjgII8L3A+PHA+PGVtPjI2LjwvZW0+5peg6K665oiR6LWw5aSa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6L+c77yM5Y+q6KaB5oiR5Zue5aS077yM6Lqr5ZCO5LiA5a6a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uuuS9oOWcqO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5i+WQjuWwseS4jeimgeWBnOatouOAgjwvcD48cD48ZW0+Mj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lubTpvoTlnKjplb/jgILmh4LlvpfnmoTlpJrkuobvvIznnIvpgI/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tormnaXotorlsJHkuobjgILmiJHmgIDlv7XvvIzpgqPkupvlubT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sqHmnInlvaLnirbvvIzmiJHku6zljZXnuq/lvpf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ul5pyJ5qKm5oOz5Y+q5piv5LiA56eN5pm65Yqb77yM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iv5LiA56eN6IO95Yqb44CCPC9wPjxwPjxlbT4zMC48L2VtPuS4lumXtOS4h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WPjOmdouWIqeWIg+eahOatpuWZqO+8jOeUqOS4jeWcqOS5juWug+Ww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i+WIqeeahOaWqeaWreaDheaEge+8jOaKkeaIluWJsuegtOWRvei/kO+8jOiAjOWcqOS5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iAheaJgOaMgeeahOaWueWQkeOAgjwvcD48cD48ZW0+MzEuPC9lbT7ov5n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kuJzopb/mmK/liKvkurrmiqLkuI3otbDnmoTvvJrkuIDmmK/lkIPov5vog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uozmmK/ol4/lnKjlv4PkuK3nmoTmoqbmg7PvvIzkuInmmK/or7vov5vlpKf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I8L3A+PHA+PGVtPjMyLjwvZW0+54G854G85qGD6Iqx5Y2B6YeM77yM5Y+W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6Laz55+j44CCPC9wPjxwPjxlbT4zMy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gueacrOWbnuS4jeWIsOacgOWIneeahOagt+WtkO+8jOaXp+aDheWkjeeHg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S4jei/mOaYr+S8mumHjei5iOimhui+meWQl+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LfnlJ/ljbfotbfoo6TohJrmnaXlsLHlvojluIXvvIzogIzmnInnmoTljbf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pPpsbzkuIDmoLfjgII8L3A+PHA+PGVtPjM1LjwvZW0+6buR6Imy55qE5aSp56m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K+h5byC55qE5rCU5oGv77yM56m65rCU5Lit5byl5ryr552A5Y6L5oq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Sf6KeJ6K6p5Lq656qS5oGv44CCPC9wPjxwPjxlbT4zNi48L2VtPuS4juWFt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dpeeIseS9oO+8jOWAkuS4jeWmguWtpuedgOWKquWKm+eIseiHquW3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6XmrLLml6DlooPvvIzlvZPlv5jlhbblv4PvvIzlv4Plv5jljbPloo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nqbrljbPlv4Pnga3jgII8L3A+PHA+PGVtPjM4LjwvZW0+5Lmf6K645oiR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aeL57uI6L+Y5Y+q5piv5Liq5bCP5Lq654mp77yM5L2G5LiN5Lya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55So5LuA5LmI5qC355qE5pa55byP5rS75LiL5Y6744CC6L+Z5LiW55W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Oz6KaB5b6X5pu057K+5b2p77yM5Yir6LSl57uZ55Sf5rS777yM5Yir6LSl57u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q+S6uuivtCZyZHF1bzvjgII8L3A+PHA+PGVtPjM5LjwvZW0+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Y6K6w5LqG5pe26Ze077yM5b+Y6K6w5LqG5a2Y5Zyo77yM5b+Y6K6w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L+H5Y6744CC5LiA5Liq5Lq65pyJ56eN6I6r5ZCN55qE5a6J5YWo5oSf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I6r5ZCN55qE5a+C5a+e77yM5Lul5YmN5LiN5Lmg5oOv55qE5L2G5riQ5riQ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5LiA5Liq5Lq655qE57K+5b2p5ZKM5peg5aWI77yM5Y+q5pyJ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S6m+S6uuazqOWumuaYr+etieW+h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azqOWumuiiq+S6uuetieeahOOAgjwvcD48cD48ZW0+ND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plb/mgbDmgbDlsLHmmK/ov5nkuYjlm57kuovvvIzlsLHmmK/kurrku6zlk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jgIHlj5fkvKTjgIHlpLHokL3jgIHlpLHljrvvvIzljbTlj4jopoH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buE5rOJ44CC57Sr6ZmM44CC57qi5bCY44CC56Kn6JC9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P5LiA56eN77yM6YO95piv5LiA56eN5bm754Gt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ieS6uumXruaIkeS4g+WkleS4gOS4quS6uuWQl++8jOW6n+ivn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mBk+aYr+S4gOadoeeLl+WQl++8n+eOsOWcqOaDs+aDs+i/mOecn+aY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q5jmlbDlsLHmmK/kuInliIblpKnms6jlrprvvIzkuIPliIb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liankuIvkuZ3ljYHliIbmiJHmmK/lrp7lnKjmsqHlip7ms5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2B5bm05aW95ZSx5Y206Zq+6LWw77yM5Y2B5bm05aW95ZCs5Y206Zq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gOmavui/h+eahOiOq+i/h+S6juW9k+S9o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eahOS6uu+8jOWNtOaYjueZveawuOi/nOS4jeWPr+iDv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IluaZmu+8jOS9oOmDveW+l+aUvuW8g+OAgjwvcD48cD48ZW0+NDc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v4PmgJ3pgJfkvaDnrJHnmoTkurrvvIznu4jnqbbmr5TkuI3kuIrkvaDkuID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kurrjgII8L3A+PHA+PGVtPjQ4LjwvZW0+6L+Z5LiW6Ze05pyJ6K64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YO96IOM6LSf5aSq5aSa55qE5peg5aWI77yM5qyy54ix5LiN6IO977yM5qyy57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OS48L2VtPuS6uueUn+S4reS4gOWumuS8m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k+egtOS9oOeahOWOn+WIme+8jOaUueWPmOS9oOeahOS5oOaDr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i+WkluOAgjwvcD48cD48ZW0+NTAuPC9lbT7lpoLmnpzkuI3og73nu5nmi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pgqPmiJHlroHlj6/lhajpg6jpg73kuI3opo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L+Z5Lik5Liq6Z2e5bi4566A5Y2V55qE5a2X77yM5pyJ6LCB5Y+v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PC9wPjxwPjxlbT41Mi48L2VtPuWmguaenOS9oOaDs+iiq+WIq+S6u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/hemhu+S9v+iHquW3seWAvOW+l+eIse+8jOS4jeaYr+S4gOWk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AjOaYr+awuOi/nOOAgjwvcD48cD48ZW0+NTMuPC9lbT7miJHmgLvmmK/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pDol4/lnKjlnKjlv4Pph4zvvIznhLblkI7oh6rmrLrmrLrkurrnmoTnrJHvvIz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lv4Png6bjgILlvZPliKvkurrpl67otbfvvIzmiJHmgLvmmK/lm57nrZTvvIzms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6/vvIzmiJHmsqHkuovjgII8L3A+PHA+PGVtPjU0LjwvZW0+5aaC5p6c5LiA5Liq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z5L2g77yM5LuW57ud5a+55Lya5b+N5LiN5L2P5oCd5b+15p2l5om+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g55CG5LuW77yM5LuW5omN55CG5L2g44CC5Y+L5oOF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L+Z5LmL6Ze05rKh5pyJ6IW86IWG5LiA6K+044CCPC9wPjxwPjxlbT41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cqOWknOaZmuWwhuWkqeepuuaSleijgu+8jOaClOaBqOeahOeLgumjjuWcqOi6q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mjnuaJrO+8jOS4gOWIh+mDveaYr+aIkeeahOmUme+8jOW8guS5oeeahOihl+Wkt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vueS9oOeahOa4tOacm++8gTwvcD48cD48ZW0+NTY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jgIL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vvIzmiYDku6Xor7f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V6Lqr5LmF5LqG5pyJ5pe25YCZ5b+954S25b6I5oOz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77yM5pyJ5Liq5Lq65a6J5oWw44CCPC9wPjxwPjxlbT41O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S8j+eslO+8jOi/mOaYr+S4gOeslOW4pui/h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nIDkv6Hku7vnmoTkurrvvIzmlZnkvJrmiJHkuI3opoHnm7j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YwLjwvZW0+5Yir6Zmq5oiR54as5aSc77yM5oiR5oC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44CCPC9wPjxwPjxlbT42MS48L2VtPuS6uuS4gOeUn+S4re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S4jeWkmu+8jOS4gOaXpuacieS6huS4gOWumuimgeaKk+S9j+acu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6vkuZDlg4/pmLPlhYnvvIzlg4/pm6jpnLLvvIzmkq3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IDkuKrop5LokL3vvJvlg4/muIXpo47vvIzlg4/pm77lspr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jgILlv6vkuZDml6DlpITkuI3lnK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iv5oiR5LiN6IO96Kem5Y+K55qE5YC+5Z+O5rip5pqW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5+l5pmT55qE5YW16I2S6ams5Lmx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S4gOe+pOe6oOe7k+eahOWtqeWtkO+8jOWWnOasouiHqueUse+8jOWP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imgeaUvue6te+8jOWPiOaAleWgleiQv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n6XpgZPpobrlhbboh6rnhLbmnInlpJroh6rnhLbvvIzkvYbmiJHnn6XpgZP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jrDlrp7jgII8L3A+PHA+PGVtPjY2LjwvZW0+5YW25a6e5ZWK77yM5oiR5a2Y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L2g5Zac5qyi55qE5q2M5oiR5Lmf5Y675ZCs77yM5L2g55yL6L+H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R5Lmf5YG35YG355yL6L+H77yM5L2g5Zac5qyi55qE5Lic6KW/5oiR5Lmf5bCd6K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77yM5oiR5rC46L+c5q+U6KGo6Z2i5LiK5pu05Zac5qyi5L2g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44CCPC9wPjxwPjxlbT42Ny48L2VtPuS4gOS4quS6uuWciOWtk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aciemCo+S5iOWkmu+8jOWcqOepuumXtOaciemZkOeahOWciOWtkOmHj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/m+adpe+8jOiAjOacieS6m+S6uuWwseS4jeW+l+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msqHmnInlroznvo7vvIzlrrnlvpfkuIvmiY3og73mtLvlvpf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Q5Yqf5rKh5pyJ5b+r6L2m6YGT77yM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77yM6L6b5Yuk6ICV6ICY5oC75Lya5pyJ5pS26I6377yM5Lu75L2V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YCm55qE5Yqq5Yqb5ZKM5aWU6LeR77yM5Lu75L2V5bm456aP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Yqq5Yqb5ZKM5Z2a5oyB44CCPC9wPjxwPjxlbT43MC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acm+epv+eni+awtO+8jOacieS4gOenjeWvkuWGt+WPq+W/mO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6znibnnmoTlkbPpgZPvvIzmgaznvo7nmoTlvq7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I7kuobjgII8L3A+PHA+PGVtPjcyLjwvZW0+5aaC5p6c5L2g5LiN6IO957uZ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Kj5LmI6K+35L2g56a75oiR6L+c54K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iuWvueS9oOacgOWlveeahOS6uueVmeWcqOacgOWQju+8jOavleer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mYtemjju+8jOiAjOeIseaYr+e7huawtOW4uOa1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vaDkuobvvIzlho3mgI7kuYjlp5TlsYjvvIzmiJHkuZ/kuI3og7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kuobvvIzkuIDkuKrkurrlnZrmjIHkuIDmrrXmhJ/mg4XlpKr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SR6KKL56m65LiN6KaB57Sn77yM5YWz6ZSu5piv5LiN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Ni48L2VtPuaIkeWWnOasouS9oO+8jOWwseaYr+mCo+enj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S5iOS5iOWTku+8jOaZmuS4iuWPr+S7peWYv+WYv+WYv+eahOmCo+en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iorkuovmg4XlgZrmiJDkuobvvIzmlL7kuKrls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p4nlvpflvojmnInpgZPnkIbvvIzkvaDlpLHotKXkuobvvIzor7Tlvpflho3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rrbkuZ/op4nlvpfmmK/kuKrlsYHjgII8L3A+PHA+PGVtPjc4LjwvZW0+55Sf5ZG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6KOC57yd77yM6Ziz5YWJ5omN6IO954Wn5b6X6L+b5p2l44CC6Lev5LiK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Y+Y5b6X5Z2a5by66LW35p2l44CCPC9wPjxwPjxlbT43OS48L2VtPuaDs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Pr+aAleeahOS4jeaYr+etieW+he+8jOWPr+aAle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WwveWktOOAgjwvcD48cD48ZW0+ODAuPC9lbT7lnKjkuIDliIflj5j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poHnu4/ljobkuIDkupvkuI3lvIDlv4PnmoTml6XlrZDvvIzov5n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rrjlvojplb/vvIzkuZ/orrjlj6rmmK/kuIDop4nphpLmnaXvvIzmiYDku6X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lpb3ov5DkuIDngrnml7bpl7TjgII8L3A+PHA+PGVtPjgxLjwvZW0+5Yir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ef5Yir5Lq66K+J6Ium77yM6L+Z5LiW5LiK6IO95oSf5ZCM6Lqr5Y+X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YaN5aSn55qE5aeU5bGI5Zyo5Yir5Lq65ZCs5p2l5Lmf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2i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TdxZjVnZnFjLmh0bWwiPmh0dHBzOi8vZHVhbmp1emlrdS5jb20vZHVhbmp1emkv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Z2Z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7A0CA3EA71DF00EA99692A670E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