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4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F2EAE357D0EF3A1B762DF16DFF1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F2EAE357D0EF3A1B762DF16DFF1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K+t5Y+l5pGY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S9oOWcqOi6q+i+ue+8jOi/nuWRvOWQuO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yoeaEn+inieOAgjwvcD48cD48ZW0+Mi48L2VtPuWIq+etieS6hu+8jOWkp+Wut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acuuS4jeemu+aJi+eahO+8jOS7luimgeWbnuS9oOefreS/oeaXqeWbn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nOasoueahOS4nOilv+W+gOW+gOS8muWkseWOu++8jO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eeVmeWcqOi6q+i+ueOAgjwvcD48cD48ZW0+NC48L2VtPuS9oOi/mei+iOWtkOS4jeeU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u+S9leS6uuivgeaYjuS7gOS5iO+8jOmZpOS6huWvue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u+S8muaFouaFoueahOetieW+heaEiOWQiOeahOS8pOWPo++8jOetieW+h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ni+WPmOeahOm6u+acqOOAgjwvcD48cD48ZW0+Ni48L2VtPuaIkeaUvuS7u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soeWPiOS4gOasoe+8jOe7k+WxgOaIkeS4gOS4quS6uuWtpOiLpuS8tuS7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FtuWunuaIkeS4gOS4quS6uuS5n+aMuuWlveeahO+8jOayoeaciemh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acieeJtee7iu+8jOaXoOmdnuaYr+WtpOWNleS6hu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gOebtOS7peS4uuacieS4gOenjeeIseWPq+WBmuaUvuaJi+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enjeeXm+WPq+aUvuaJi+S7peWQjuOAgjwvcD48cD48ZW0+OS48L2VtPu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quijhe+8jOWNtOW/mOiusOS6huacgOWIneeahOiHquW3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53popznu5nov4fmiJHorrjlpJrmhJ/liqjvvIzlj6/kvaDlp4vnu4jkuI3mmK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46w5Zyo5b+D5aW957Sv77yM5aW957Sv77yM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O95rKh5pyJ5LqG5Yqb5rCU44CCPC9wPjxwPjxlbT4xMi48L2VtPuaDs+img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ipumHjOOAguiHs+Wwkei/meagt+S4jeS8muW/g+eX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qZrnmoTlhrPlv4Pmr5TosIHpg73lpKfvvIzlkI7mgpTlvpfkuZ/mr5T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I8L3A+PHA+PGVtPjE0LjwvZW0+5pe26Ze05Y+v5Lul5oqa5bmz5LiA5YiH5Lyk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b2S5LiN5piv5Y6f5p2l55qE5qC35a2Q5LqG44CC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7iOeptuaYr+aIkeeahOOAgeS4jeaYr+aIkeeahOWGjeaAjuS5iOWLieW8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UqOeahOOAgjwvcD48cD48ZW0+MTYuPC9lbT7kvaDmmI7mmI7lvoj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Lvor7TkuIDkuKrkurrlvojlpb3jgII8L3A+PHA+PGVtPjE3LjwvZW0+55eb6L+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aC5L2V5L+d5oqk6Ieq5bex77yb5ZOt6L+H77yM5omN55+l6YGT5b+D55eb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f6KeJ44CCPC9wPjxwPjxlbT4xOC48L2VtPuiDveWTreWwseWlve+8jOWTreaYr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iuaEiOeahOeJueW+geOAgjwvcD48cD48ZW0+MTkuPC9lbT7mmKjlpJzpgZfmoqbmtYH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g4XkurrnnaHmoqbmnaXvvIzosIHog73op6PmiJHmmpfmgYvkuI3mlaLoqIDnmoT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E8L3A+PHA+PGVtPjIwLjwvZW0+5rWB5bm05rWF5ZSx77yM6K6w5b+G6KKr556s6Ze0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oiR55qE5oCd5b+15rGH6IGa5oiQ5rKz77yM5rWB5reM5Zyo5aSp5rav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tuWFieacgOaYk+aKiuS6uuaKm++8jOaIkeS7v+S9m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WNtOS6huiuuOWkmuiuuOWkmuOAgjwvcD48cD48ZW0+MjIuPC9lbT7mnIn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kuI3kvJrlnKjkuIDotbfvvIzkvYbmmK/mnInnp43mhJ/op4nljbT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ph4zlrojkuIDovojlrZDjgII8L3A+PHA+PGVtPjIzLjwvZW0+55yf55qE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5Zyo5LiA6LW377yM5q+P5pe25q+P5Yi755qE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7rOaAu+aYr+WPo+S4jeWvueW/g++8jOiogOS4jeeUseih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nZLmmKXkuI3luLjlnKjvvIzmipPntKfosIjmgYv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i05Zyo6YCe5by677yM5rOq5Zyo5oqV6ZmN44CC5ZOq6YKj5LmI5aS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iN6L+H5piv56Gs5pKR6ICM5bey44CCPC9wPjxwPjxlbT4yNy48L2VtPu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u++8jOaIkeWPquaAlea0u+W+l+S4jeWkn+eyvuW9q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vojlpJrlubTor4HmmI7miJHmnInlpJrniLHkvaDvvIzkvaDljbTnlKjlkIz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4HmmI7miJHmnInlpJrlgrvjgII8L3A+PHA+PGVtPjI5LjwvZW0+5LiL5qy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6yR6aOO55Sf5LiN5Yqo5oOF44CCPC9wPjxwPjxlbT4zMC48L2VtPuS9oO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cieWkmueIse+8jOiAjOaIkeWNtOefpemBk+S9oOeahOW/g+mHjOayo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OAgjwvcD48cD48ZW0+MzEuPC9lbT7ov5nkuJbnlYzlvojlpKfvvIzkvYb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sqHmnInnrKzkuozkuKrkvaDjgII8L3A+PHA+PGVtPjMyLjwvZW0+5aW95oOz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S25ZCO5oqx57Sn5L2g77yM5ZKM5L2g6K+05aOw5oiR5aW9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Ns+aYr+ivtOS4gOWNg+mBjeaIkeeIseS9oO+8jOS9huWPquim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aJi+WwseWPr+S7pee7k+adn+OAguS5n+iuuO+8jOi/meWwseaYr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lr7nlpbnlpb3nmoTml7blgJnnmoTmoLflrZDvvIzmiJHov57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73msqHmoqbliLDov4fjgII8L3A+PHA+PGVtPjM1LjwvZW0+5oiR5Zyo562J77yM562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a5LiK5Lya5ZKM5oiR6K+05pma5a6J55qE5Lq6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cqOS6juS9oOeci+mAj+S6huWkmuWwkeS4nOilv++8jOiAjOS4jeaYr+S9oO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OWinuWKoOWHoOWygeOAgjwvcD48cD48ZW0+MzcuPC9lbT7mib/or7rvvIzkvJrlvbv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pXnoLjng4LkuIDkuKrkurrohIblvLHnmoTngbXprY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T5ama55qE5pe25YCZ5LiA5a6a6KaB6K+35oiR77yM5oiR5oOz55+l6YGT5oiR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7uZ5LqG6LCB77yfPC9wPjxwPjxlbT4zOS48L2VtPuS4jeaAquiqk+iogOWkqui9u+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quaXtumXtOWkqueOsOWunuOAgjwvcD48cD48ZW0+NDAuPC9lbT7lvZPkvaD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miJHmnIDmmZrmiY3nn6XpgZPnrZTmoYjvvIzkvaDnn6XpgZPmiJHnmoTlv4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lpLHokL3lkJfvvJ88L3A+PHA+PGVtPjQxLjwvZW0+5aaC5p6c5LuW5oC7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KR5Lye77yM5L2g5Y+I5L2V6Ium5Li65LuW562J5Zyo6Zuo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9k+aXtuWli+S4jemhvui6q+S8uOWHuuaIkeeahOaJi++8jOeOsOWcqOWN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ktOS5n+S4jeWbnu+8gTwvcD48cD48ZW0+NDMuPC9lbT7msqHmnInpgqPkuY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miJHku6zmmK/kuI3mmK/lsLHlj6/ku6XmtLvnmoTmtJLohLH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6f5p2l5pyJ5Lqb5L2g6Ieq5Lul5Li65b6I6YeN6KaB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O75LuW77yM5LuW5bCx55yf55qE5rC46L+c5LiN5Lya6IGU57O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avleS4muWPiOS4jeaYr+S7gOS5iOWkp+S4jeS6hueahO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s+S6uuavleS4muaJjeaYr+acgOmHjeimgeeah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liJ3lpobvvIzlsbHmsrPml6DnlobjgILmnIDliJ3nmoTpnaLlup7vvIznor7noo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l6DluLjvvIzlkb3moLzml6Dlj4zjgII8L3A+PHA+PGVtPjQ3LjwvZW0+5YW25a6e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SQ55qE6KeC5b+15byD5LmL5LiN6aG+77yM5YW25a6e5LiN5oOz5b+15pen5oiQ5Li6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M5pyb55qE5LqL5oOF44CCPC9wPjxwPjxlbT40OC48L2VtPuS9oOWcq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DmeS4i+S6huWNsOiusO+8jOWNtOWPquW9k+aIkeaYr+S4gOS4qui/h+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poHkuI3mmK/lm6DkuLrlnKjmhI/vvIzosIHpgqPkuYjniLHnlJ/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us6LWw6L+H5LqG5pio5aSp77yM5Y206LWw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6L+Y5YK75YK755qE5Lul5Li65Lya5pyJ5piO5aS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iDveS/neivgeS4gOWumuW5uOemj++8jOWwseiuqeiHquW3seS/nea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p+OAgjwvcD48cD48ZW0+NTIuPC9lbT7pgqPluqflj6Tln47vvIzpgqPmnaHlsI/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uqfojLbmpbzljbTkuI3op4Hkuobml6fkurrjgII8L3A+PHA+PGVtPjU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aWz5Lq65omN5oiQ54af5Y+I5oeC5LqL77yM6L+95L2g5pe255qE55S3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6X5YOP5p2h54uX44CCPC9wPjxwPjxlbT41NC48L2VtPuS4gOS4quS6uuW+iOmF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W/jeS4jeS9j+e+oeaFleOAgjwvcD48cD48ZW0+NTUuPC9lbT7kvaDoi6X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nmoTlv4PvvIzlsLHnrpfmmK/miJHlpKrov4flvLrnoazvvIzpgqPnprvliKv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lKjku4DkuYjmnaXku6Pmm7/jgII8L3A+PHA+PGVtPjU2LjwvZW0+54af5oKJ55qE5q2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ZSx5bCx5b+Y5LqG77yM5YaN54af5oKJ55qE5Lq65LiN6IGU57O75Lmf5Y+Y5b6X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44CCPC9wPjxwPjxlbT41Ny48L2VtPuWPr+S4jeWPr+S7pee7meaIke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GjeiuqeaIkeiusuS4gOmBjeaIkeS7rOeahOaVheS6i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osI7nmoTlsI/lrankuI3mmK/kuI3kuZbvvIzogIzmmK/mg7Plm57liLDlvZP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jgII8L3A+PHA+PGVtPjU5LjwvZW0+5oul5pyJ55qE5pe25YCZ5oC75oSf6KeJ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LiA5pem55yf55qE5aSx5Y675ZCO5oKU5Lmf5LmI55So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s+S6uuS4jeefpeaJgOS7peS4gOW+gOaDhea3se+8jOeUt+S6uuS4jeefp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+gOWPmOW/g+OAgjwvcD48cD48ZW0+NjEuPC9lbT7mnKrmm77mnInov4fmib/o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m77mnInov4fnmoTog4zlj5vvvJvmnKrmm77mnInov4fog4zlj5vvvIzkvZXmnaXnmoTm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YyLjwvZW0+5bC9566h5a+55L2g5piv5aaC5q2k54af5oK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6IO96Ieq5ouU77yM5oiR6L+Y5piv5LiN5oOz6Zev5YWl5L2g55qE5LiW55WM5om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M576O5peg55GV44CCPC9wPjxwPjxlbT42My48L2VtPui/veaxguW+l+WIs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WFtue7iOatouS5i+aXtu+8jOWvu+inheeahOi/h+eoi+S6puWNs+WkseWOu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QuPC9lbT7pmr7ku6Xnu5nkuojlm57lpI3nmoTog4zlkI7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l4/nnYDkuIDkuKrnl5vlv4PnmoTljp/lm6DjgII8L3A+PHA+PGVtPjY1LjwvZW0+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n6YaJ5LiA5Zy65oqx552A5L2g77yM6K+05bC95omA5pyJ54ix5L2g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jeaYr+S4jeW4jOacm+acieS6uuiDveWFs+W/g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OjOWApuS6humCo+S6m+maj+aXtuWPr+iDveWkseWOu+eahOS+nemd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rqnkuJbnlYzkvY7lpLTmmK/kuIDnp43pnLjmsJTvvIz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mmK/kuIDnp43prYTmsJTjgII8L3A+PHA+PGVtPjY4LjwvZW0+5Yid5qyh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7ud5a+55LiN55+l6YGT5Lul5ZCO5Lya6YKj5LmI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cqOS9oOmAieaLqem7r+eEtumAgOWHuuS5i+WQju+8jO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uWwseivpei/meagt++8jOS4jeWkmuS4jeWwke+8jOWImuWI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LHotrPlvJXotbfnmoTkvKTnl5vlj6/ku6Xlvojlv6vmgaLlpI3vvIzkvYb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r7zoh7TnmoTnu5Pmnpzlj6/og73mgpTmgajnu4jouq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iA5Y2K5piv546w5a6e77yM5LiA5Y2K5piv5qKm5oOz77yb54ix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7yY5YiG77yM5LiA5Y2K5piv5omn552A44CCPC9wPjxwPjxlbT43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ato+eahOeIseS6uuS4jeWPr+iDveacieWGt+a8oOOAgeWOjOaBtuOAgeaAgOeWke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7peWPiuS4gOWNiuaYr+eBq+S4gOWNiuaYr+WGsO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iLHmg4Xlj6rmmK/kuKrms6HmsqvvvIzohIblvLHlvpfkuIDop6bljbPno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Zyo5YK75YK755qE562J552A5a+55pa55Zue5aS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a+55pa55bey57uP5o2i5LqG5Yeg5Liq5paw5qyi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rOaAu+ivtOaXtumXtOS8muaUueWPmOS4gOWIh++8jOS9huS6i+WunuS4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mcgOimgeS9oOiHquW3seWKquWKm+WOu+aUueWPm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pgYfop4HosIHvvIzku5bpg73mmK/kvaDnlJ/lkb3or6Xlh7rnjr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gbbnhLbvvIzku5bkuIDlrprkvJrmlZnkvJrkvaDkuIDkupv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W25a6e5b6I6Zq+6L+H77yM5Y+q5piv6aqE5YKy5LiN6K6p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nkuWbnuWwseaYr+ecn+eIseWQl++8n+aYr+S7luS4gOebtO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acuuWNtOWOi+agueayoeaDs+aJvuS9oOOAgjwvcD48cD48ZW0+NzkuPC9lbT7mgL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poHnmoTlhajnu5nkvaDvvIzkvaDljbTor7Tlj6rmg7PlkozmiJH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A5Liq5Lq66Ieq5Lul5Li65Yi76aqo6ZOt5b+D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pep5bey5bey57uP5b+Y6K6w5LqG44CCPC9wPjxwPjxlbT44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UvuW8g+S4gOS6m+S4nOilv+aJjeiDveW+l+WIsOS4gOS6m+S7gOS5iO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peWQjuWPiOaDs+WGjeW+l+WIsOaUvuW8g+eahOmCo+S6m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niLHoh6rnhLbkuIDouqvovbvvvIznlJ/lkb3pgqPkuYjplb/vvIzkvaDnu5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murrmrbvlnKjku5bnmoTmuKnmn5Tph4zjgII8L3A+PHA+PGVtPjgzLjwvZW0+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iv5Lq655Sf55qE5b+F5L+u6K++77yM5Y+Y5oiQ54af5piv5Lq655Sf55qE6YCJ5L+u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eIseS4gOS4quS6uu+8jOWwseaYr+avlOS4jeS4i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ODUuPC9lbT7niYfmrrXlrZfph4zooYzpl7TvvI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rmnInlr4Llr57lkozmgJ3lv7XjgII8L3A+PHA+PGVtPjg2LjwvZW0+5piO5piO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Cn5rCU77yM5Y205a6B5oS/5a2k54us5Yiw56qS5oGv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aYjuWqmuS4jeWFpeS9oOecvO+8jOWGjeeXtOW/g+S4jeaVjOa1g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iJHmm7DvvJrkuI3lrabkuaDnmoTlrannurjpg73kuI3mmK/lnY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lrabkuaDnmoTlrannurjkuI3kuIDlrprmmK/lpb3lrannurj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LiN54ix5LqG77yM5L2g5L+h5ZCX77yf6L+e55y86KeS55qE5rOq6YO9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eOq+eRsOWGjea8guS6ruS5n+S4jeimgeeUqOWKm+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S8mueXm+OAgjwvcD48cD48ZW0+OTEuPC9lbT7miJHku6zml7bluLjkvJrmhJ/op4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vvIzlj6rmmK/oh6rlt7Hmg7PlvpflpKrlpJrjgII8L3A+PHA+PGVtPjk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q6LS177yM5oiR5Y+I5oCO5LmI5Lya546p5b6X6LW3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WWnOasouWcqOWvueaWueeahOeXm+iLpuS4re+8jOivgeaYjuiHquW3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WNsOivgeiHquW3seeahOmHjemHj+OAgjwvcD48cD48ZW0+OTQuPC9lbT7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nInlpKrlpJrkuI3lhazlubPvvIzmiJHku6zkuZ/ml6DlipvmlLnlj5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6rog73nrJHnnYDljrvmjqXlj5fjgII8L3A+PHA+PGVtPjk1LjwvZW0+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iR5Lus6YO95piv5a2p5a2Q77yM5pyA5ZCO55qE5pyA5ZCO5ri05pyb5Y+Y5o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44CCPC9wPjxwPjxlbT45Ni48L2VtPuiusOW/huaYr+W4puacieiFkOiagOS9nOeU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iEj+mDveeXm+S6huOAgjwvcD48cD48ZW0+OTcuPC9lbT7pmr7ov4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mmK/lkKbkuZ/llpzmrKLmioroh6rlt7Hpu5jpu5jlnLDol4/otbfmnaX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6yR5a656IOM5ZCO77yM5ruh5piv5LiA6aKX55au55eN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1eGhvemh6M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Xhob3poejNpb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F2EAE357D0EF3A1B762DF16DFF1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