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1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84453926225E6DB8E3CD872118A2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84453926225E6DB8E3CD872118A2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V6Lqr55qE55+t5Y+l5a2Q6Zy45rC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q+mXruaIkeS4uuS7gOS5iOaYr+WNle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kqeeVjOinhOWumuelnuS7meaYr+S4jeiDveWSjOWHoeS6uuacieaBi+aDh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6q+i+ueeahOS6uumDvee7k+WpmuS6hu+8jOaIkeWPiO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7gOS5iOaXtuWAme+8nzwvcD48cD48ZW0+My48L2VtPuW4jOacm+aDs+iEseWNl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iEseWNle+8jOS4jeimgeWGjeWBmueLl+OAgjwvcD48cD48ZW0+NC48L2VtPu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Fieajje+8jOWkqeS4i+eahOe+juWls+WwseayoeS6uuimgeS6hu+8geWdmuaMg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nOWIqeaYr+WxnuS6juaIkeS7rOeahO+8gTwvcD48cD48ZW0+NS48L2VtPuWPr+aAn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o+ato+WNle+8jOW/g+W/p+eCrei0seaEv+WkqeWvku+8nzwvcD48cD48ZW0+N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S6uuiAs+actemHjOaAu+aYr+acieiAs+acuueahOWRs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veeuoeS9oOWNlei6q+eahOWOn+WboO+8jOWwseaYr+WboOS4uuS4keWSjO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7rO+8jOaAu+imgeWvueS6uueUn+aKseacieW4jOacm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pOeLrOayoeS7gOS5iOS4jeWlve+8jOiHs+WwkeS4jeW/heS4ouS6humqhO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Ds+enn+S4gOS4queUt+aci+WPi+i/h+aYj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j4vosIrnmoTlsI/oiLnor7Tnv7vlsLHnv7vvvIzniLHmg4XnmoTl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r7TmsonlsLHmsonvvIzllK/mnInmiJHljZXouqvni5fnmoTlsI/oiLnlsbnnq4vkuI3l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CO5p2l5Y+q5pyJ5L2g5oiR77yM5YaN5peg5oiR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7juadpemDveaYr+eLrOihjOiAhe+8jOayoeacieWQjOi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oeacieW6h+aKpOaJgOOAgjwvcD48cD48ZW0+MTMuPC9lbT7lm6DkuLrljZXnmoT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ouqvlrZDkuobvvIE8L3A+PHA+PGVtPjE0LjwvZW0+5oiR5pyJ5qOx6KeS5pyJ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S6L+Y5pyJ5omO5Lq655qE5Yi677yM5Yir5Zug5Li65aW95aWH6ICM6Z2g6L+R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uueUn+iLpuefre+8jOW/hemhu+aAp+aEn++8j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lOW8seeahOWFrOS4u++8jOimgeWBmuWwseWBmuWGheW/g+W8uuWkp+eahOWls+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nmoTmgKfmoLzmmK/mh5LvvIzlhbTotqPmmK/njqnvvIz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/lkIPvvIzkuJPkuJrmioDog73mmK/nnaHjgII8L3A+PHA+PGVtPjE3LjwvZW0+5Y+j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6K+0552A5Y2V6Lqr5LiH5bKB77yM5b+D6YeM5Y205oOz552A6YKj5Liq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VGHjgII8L3A+PHA+PGVtPjE4LjwvZW0+5L2g5piv5LuA5LmI54mM5a2Q55qE5aGR5paZ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mI6IO96KOF44CCPC9wPjxwPjxlbT4xOS48L2VtPuaXoOiuuuaYr+S4jeaYr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mDveWSjOWQjOS8tOengOaBqeeIse+8jOS9huWFtuWunuiHquW3sei/mOaYr+S4qu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l+OAgjwvcD48cD48ZW0+MjAuPC9lbT7miJHnu4jkuo7nn6XpgZPmiJHljZXouqv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obvvIzmiJHllpzmrKLnmoTkuI3llpzmrKLmiJHvvIzllpzmrKLmiJHnmoT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IxLjwvZW0+5oiR5Zac5qyi55qE5LuW77yM5LiN5Zac5qyi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55qE5LuW77yM5oiR5LiN5Zac5qyi44CCPC9wPjxwPjxlbT4yMi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lveWnkeWomO+8jOS4jeaYr+efpemBk+eahOWwke+8jOiAjOaYr+WdmuWuiOeah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jZXouqvmnIDlj6/mgJXnmoTkuovmg4XvvIzkuI3mmK/l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DkurrvvIzkuI3mmK/liKvkurrnmoTnnLzlhYnlkozorq7orrrvvIzogIzmmK/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lv73nhLblj5HnjrDvvIzkvaDkuIDnm7TljZXouqvlj6/og73mmK/lm6DkuLrkva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bkuI3lhbflpIfooqvkurrllpzmrKLnmoTog73lipv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YO96KeJ5b6X5oiR6L+Z5qC355qE5Lq677yM5bqU6K+l5LiN5piv5Y2V6Lqr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LiN6ICD6JmR5oiR5LqG44CCPC9wPjxwPjxlbT4yNS48L2VtPuaIkOWkp+S6i+iA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ermeedgOWBmuS6uu+8jOi3quedgOWBmuS6i+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ljZXouqvvvIzkuI3mmK/mrbvkuobjgII8L3A+PHA+PGVtPjI3LjwvZW0+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p2l5om+5oiR77yM5Yir6KaB6Z2i5a2Q77yM5oiR5LuA5LmI5oCn5a2Q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yA5Y+j5oiR5bCx6IKv5L2O5aS044CCPC9wPjxwPjxlbT4yOC48L2VtPuaKi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p+mhvuWlve+8jOaKiuWWnOasoueahOS6i+WBmuWlve+8jOaKiumHjeimgeeahOS6uuW+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imgeeahOS4gOWIh+mDveWcqOi3r+S4iuOAgjwvcD48cD48ZW0+Mj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obkuKTlubTnmoTljZXouqvvvIzlj6rkuLrnrYnkvaDljZX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eC5oiR55qE5Lq677yM5LiN6ZyA6KaB5oiR55qE6Kej6YeK77yM5LiN5o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6YWN5oul5pyJ5oiR55qE6Kej6YeK44CCPC9wPjxwPjxlbT4z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WPqua9nOawtOiJh++8jOS4jemcgOimgea4r+a5v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nqI3kuIDms6jmhI/kvaDvvIzkvaDlsLHmlZ7lvIDlv4PmiYnvvIzkvaD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nabnjofvvIzlhbblrp7ov5nmmK/lraTni6zjgII8L3A+PHA+PGVtPjMz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6IO95qKm5Yiw5YKs5ama55qE77yM6YaS5p2l5ZCO6Ieq5oiR5oqY56Oo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6eN5oSn55aa77yM6KeJ5b6X5oy65aSx6LSl55qE44CC6ICM5oiR6Zmk5LqG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eg6YCJ5oup44CCPC9wPjxwPjxlbT4zNC48L2VtPuaDs+iwiOaBi+eIseS6hu+8jOep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n+WlveS5heS6hu+8jOi6q+i+ueeahOS6uumDvee7k+WpmuS6hu+8jOaIkeS5n+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aYjuWkqeW8gOWni+WKquWKm+WHj+iCpeOAgjwvcD48cD48ZW0+MzU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i4flo6vopoHmlaLkuo7mraPop4bmvILkuq7nmoTnvo7nnInvvIzmlaLkuo7nm7T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t6HnmoTljZXouqvjgII8L3A+PHA+PGVtPjM2LjwvZW0+5LiN6KaB5oqK6Ieq5bex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YeN6KaB77yM5Zyo5Yir5Lq655y86YeM5oiW6K645L2g5LuA5LmI5Lmf5LiN5pi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6uuept+WwveS4gOeUn+i/veWvu+WPpuS4gOS4quS6uuexu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S4gOeUn+eahOS6i++8jOaIkeS4gOebtOaXoOazleeQhuino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kuIDkuKrkurrvvIzkuZ/opoHlpb3lpb3lnLDniLHoh6rlt7HvvIz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pb3mr4/kuIDlpKnjgII8L3A+PHA+PGVtPjM5LjwvZW0+5Li75Yqo6YCJ5oup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a+55Lq65oCn55qE5aSx5pyb5ZCn44CCPC9wPjxwPjxlbT40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ayoeS6uuimgeeahOWls+S6uuWIoOaIkeS4gOS4i+WQp++8jOWIq+S6uuS4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IkeS5n+S4jeimgeOAgjwvcD48cD48ZW0+NDEuPC9lbT7ogIHlpqrlipvomb3oo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47lkI/lpJzlvZLjgILlupTmgKXmsrPpmLPlvbnvvIznirnlvpflpIfmmajngo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pyJ5Lq66K+05oiR5Y2V6Lqr77yM55yf5piv5pCe56yR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O95LiA5Liq6Lqr5L2T55qE5Zib77yM5L2g54m55LmI5Y+M6Lqr55qE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cieS6m+S6uuazqOWumuaYr+etieW+heWIq+S6uueahO+8jOacieS6m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OWumuiiq+S6uuetieeahOOAgjwvcD48cD48ZW0+NDQuPC9lbT7kuIDkuKrkur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IDkuKrkurrlkKzmrYzvvIzkuIDkuKrkurrotbDot6/vvIzkuIDkuKrkurr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pmr7ov4fvvIzkuIDkuKrkurrlvIDlv4PvvIzkuIDkuKrkurroh6roqI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kuIDkuKrkurroh6rlk7zoh6rllLHvvIzkuIDkuKrkurrnrYnlvoXmnIjokL3mmaj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otbDov4fpo47po47pm6jpm6jvvIzkuIDkuKrkurrnlJ/mtLvnnYD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r4Llr57vvIzlvojlraTljZXjgII8L3A+PHA+PGVtPjQ1LjwvZW0+5Y2V6Lq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bCx5piv77yM5rKh5LuA5LmI5Lq65Lya5oO55L2g55Sf5rCU77yM5b2T54S2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65Lya5bim57uZ5L2g5oOK5Zac44CCPC9wPjxwPjxlbT40Ni48L2VtPu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nOasouS4gOS4quS6uueahOassuacm+mDveayoeacie+8jOS7peWQjuagueacrOS4j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+8jOacgOWQjuWtpOeLrOe7iOiAgeOAgjwvcD48cD48ZW0+NDcuPC9lbT7mlYXlm7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vvIzmt7HlrqvkuozljYHlubTjgII8L3A+PHA+PGVtPjQ4LjwvZW0+5oiR55qE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iG77yaMiXnmoTlj6/niLErOTgl55qE5Y2V6Lqr44CCPC9wPjxwPjxlbT40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quWlouS+iOWTgeacieacgOWlve+8jOayoeacieS5n+iDvea0u+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tpOWNleS4gOS4quS6uuWPjeiAjOabtOWlveOAgjwvcD48cD48ZW0+NTAuPC9lbT7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ot5/miJHor7Tmg4XkurroioLlv6vkuZDvvIzpmaTpnZ7kvaDmg7Pot5/miJH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Y2V6Lqr55yf55qE5oy65aW955qE77yM5peg5b+n5peg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5So5a6z5oCV5ZC15p6244CB6Ze55oOF57uq44CB5aSx5Y6777yM55Sf5rS7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LiN5b+F6KaB55qE5oKj5b6X5LiO5oKj5aSx44CCPC9wPjxwPjxlbT41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ivtOiHquW3seacieWtpOeLrOWSjOeDiOmFku+8jOWFtuWunuS9oOWwseaYr+S4gOad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Ll+OAgjwvcD48cD48ZW0+NTMuPC9lbT7lhbblrp7vvIzljZXouqvkuYXkuob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urrkuIrnmL7jgII8L3A+PHA+PGVtPjU0LjwvZW0+5pyJ5pe25YCZ77yM56qB54S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b6I5a2k54us44CC5rKh5pyJ5Lq65oeC5L2g77yM5rKh5pyJ5Lq6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25bCU6Ieq5bex55av77yM6Ieq5bex6Ze577yM5Lu/5L2b6Lef6L+Z5LiW55WM5qC8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6bGgwamM4Lmh0bWwiPmh0dHBzOi8vZHVhbmp1emlrdS5jb20vZHVhbmp1emkvdnA3emxo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84453926225E6DB8E3CD872118A2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