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5FC483FB0DE4E3D489719F5E42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FC483FB0DE4E3D489719F5E42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66A55+t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6Wd5Li65ZG15ZG15Yqz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Lqr5L2T5YGl5bq344CC5rC46L+c5bm456aP77yM54i454i45aaI5aaI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LjwvZW0+5paw55qE5LiA5bm077yM5oS/5a625Lq6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C5paw5bm05paw5bm05b+r5LmQ77yBPC9wPjxwPjxlbT4zLjwvZW0+5oiR6Ka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oKo6K+05LiA5aOw77ya6LCi6LCi5oKo77yM6ICB5biI77yM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4i254ix77yM5a695bm/5aaC5rGf5rW377yB6ICB54i4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5rC46L+c54ix5oKo55qE5aWz5YS/77yBPC9wPjxwPjxlbT41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D5pem55qE5pe25YCZ77yM5Lmf6L+O5p2l5paw55qE5biM5pyb77yB5pyL5Y+L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LiH5LqL5aaC5oSP77yBPC9wPjxwPjxlbT42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5rC46L+c5bm456aP77yB5YWD5pem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iW55WM5LiK5pyA5aW955qE54i25q+N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4LjwvZW0+5LiA6aaW5b+D5pu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LqL5LqL5aaC5oSP77yM5b+r5LmQ5YWD5p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ruh5aSp5LiL77yM5oGp5oOF5Ly85rW35rex77yM56Wd6ICB5bi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WD5pem5b+r5LmQ77yBPC9wPjxwPjxlbT4xMC48L2VtPuelneiAgeW4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Un+a0u+e+jua7oe+8jOWutuW6reW5uOemj++8jOW3peS9nO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IzmnJvkvaDkuIDliIfpg73pobrliKnvvIHlhYPml6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EyLjwvZW0+5oKo57uZ5LqG5oiR54G/54G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5Sf5rS755yf6LCb77yB5YWD5pem5b+r5LmQ77yBPC9wPjxwPjxlbT4x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eaWsOeahOS4gOW5tO+8jOW4jOacm+S9oOS8muabtOWKo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tpe+8gTwvcD48cD48ZW0+MTQuPC9lbT7lhYPml6bkvbPoioLliLDvvIzlkJHkva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JvnpZ3kvaDmlrDlubTlv6vkuZDvvIE8L3A+PHA+PGVtPjE1LjwvZW0+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5qE6LCG6LCG5pWZ6K+y5aaC5pil6aOO77yB5YWD5pem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lneaCqOS4h+S6i+WmguaEj+W5s+WuieW5tO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IkOWKn+W5tO+8jOWFg+aXpuW/q+S5kO+8gTwvcD48cD48ZW0+MTc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gaXlurfmmK/lhajlrrbkurrnmoTlubjnpo/vvIznpZ3mgqj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S/5oKo55qE6IqC5pel6YeM5rSL5rqi552A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WD5pem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ZHplcDJ2YXp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R6ZXAydmF6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FC483FB0DE4E3D489719F5E42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