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0850C1E15C070A7F7E79FAD1A2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0850C1E15C070A7F7E79FAD1A2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6YeM5aW95ZC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Un+S9leaxgu+8j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awuOi/nOeci+S4jemAj+OAgiZtZGFzaDsmbWRhc2g744CK5LiA55Sf5L2V5rG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Zet5LiK5Y+M55y85L2g5pyA5oyC5b+16LCB77yM55y8552b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f5piv6LCB44CCJm1kYXNoOyZtZGFzaDvjgIrkurrmnaXkurrlvo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YPlubTkuYvlkI7nmoTkvaDkvJrlnKjlk6rph4zvvIzouqvovrnmnI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47mma/vvIzmiJHku6znmoTmlYXkuovlubbkuI3nrpfnvo7kuL3vvIzljbTlpoLmra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jgILlpoLmnpzlvZPliJ3li4fmlaLnmoTlnKjkuIDotbfvvIzkvJrkuI3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lsYDjgIImbWRhc2g7Jm1kYXNoO+OAiuaYn+aciOelnuivne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7meS9oOaIkeeahOWlve+8jOS9oOWNtOivtOS4jemcgOim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CP55m944CLPC9wPjxwPjxlbT41LjwvZW0+5a6z5oCV5oKy5Ymn6YeN5ry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ZG95Lit77yM6LaK576O5Li955qE5Lic6KW/5oiR6LaK5LiN5Y+v56Kw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Y6754ix5oOc5L2g5Y+I5pyJ5L2V55So77yM6Zq+6YGT6L+Z5qyh5oiR5oqx57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JC956m677yfJm1kYXNoOyZtZGFzaDvjgIrmmpfmtoz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pgIHkvaDnpZ3npo/msLjkuI3mlq3vvIzovbvovbvlnLDpo5jlr7vop4Xml6D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lgJ/pgqPpuJ/or63ot6/kuIrnu4bmt7vmuKnmmpbvvIzlj67lmLHmuIXpo47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bflv4PvvIznpZ3npo/ljYPkuLLjgIImbWRhc2g7Jm1kYXNoO+OAiuelneem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aDs+aDs+ayoeacieS9oOaIkeS5n+S4gOagt+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mue6ouS4gOasoeecvOectuOAgiZtZGFzaDsmbWRhc2g744CK5oKy5Lyk55qE56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oiR5a6z5oCV5q+P5aSp6YaS5p2l5oOz5L2g5aW95Ye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q3ngrnjgIs8L3A+PHA+PGVtPjkuPC9lbT7kuLrkvZX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kqnliqjmiJHvvIzorqnmrLLlv7Xlj4jlho3otYrvvJ/mtojlpLHku6XlkI7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7jgIImbWRhc2g7Jm1kYXNoO+OAiumdmeWknOeahOWNleewp+eu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kuoblpKrkuYXmsqHkurrorrDlvpflvZPliJ3pgqPkupvmuKnmn5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YvnibXmiYvor7TopoHkuIDotbfotbDliLDmnIDlkI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OW+l+OAizwvcD48cD48ZW0+MTEuPC9lbT7lpoLmnpzkuI3lpJ/mgrLkvKT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57nv5TvvIzlj6/msqHmnInmoqbmg7PvvIzkvZXlv4Xov5zml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ui+mFt+aciOWFieOAizwvcD48cD48ZW0+MTIuPC9lbT7opoHlv6vkuZD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IDngrnvvIzlho3lubjnpo/kuIDngrnjgIImbWRhc2g7Jm1kYXNoO+OAiu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MuPC9lbT7miJHnmoTlv4Pkuovokrjlj5HmiJDkupHvvIzlho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vvIzljbToiI3kuI3lvpfmt4vmub/kvaDjgIImbWRhc2g7Jm1kYXNoO+OAiu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j6rmg7PmnInkurrlnKjkuIDotbfvvIzkuI3nrqH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jgIImbWRhc2g7Jm1kYXNoO+OAiuW9k+eIseWcqOmdoOi/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ku6znmoTlhbPns7vlpJrlg4/np6/mnKjllYrvvIzkuI3loKrkuIDlh7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Plj5jkuIfmjaLjgILnlKjlsL3lv4PmgJ3nm5blvpflpJrlg4/lrrbvvIzkuIv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Z/lj6/og73kvJrlgJLloYzjgIImbWRhc2g7Jm1kYXNoO+OAiuenr+ac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L7miJHkuIDkuKrkurrnlJ/mtLvvvIzkuIDkuKrkurrmiJHoh7PlsJ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okL3vvIzmsqbokL3lsLHmsqbokL3vvIzniLHpl6/npbjlsLHpl6/npb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UvueUn+OAizwvcD48cD48ZW0+MTcuPC9lbT7oi6XkvaDku4rml6XlgK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hLblk63vvIzlrrnorrjmiJHpgIHotaDmmpbvvIzlh4bmiJHmvKvmvKvplb/ot6/mnKv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liJ3mgYvjgIImbWRhc2g7Jm1kYXNoO+OAiuS7iuaXp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pJrmt7HkvKTlsLHlpJrmt7HvvIzmg4XlpJrnnJ/nl5vlsLHlpJrmso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eIseS4iuS4gOS4quS4jeivpeeIseeahOS6u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lubjnpo/lvojnroDljZXvvIznroDljZXliLDml7bpl7TkuIDlhrLlsLH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77nu4/nmoTmtbfmnq/lj4jnn7Png4LvvIzmirXkuI3ov4fkvaDmnIDlkI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gZrlpb3mlaPjgIImbWRhc2g7Jm1kYXNoO+OAiuaDheS+o+ij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I7kuYjkuobkvaDntK/kuobvvIzor7Tlpb3nmoTlubjnpo/lkaLvvIzmiJH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7TkuobvvIzniLHmt6Hkuobmoqbov5zkuobmiJHpg73ov5jorrD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vtOWlveeahOW5uOemj+WRouOAizwvcD48cD48ZW0+MjEuPC9lbT7lho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iKvlpKrlv6vkuZDnmoTvvIzmiJHov5jpnIDopoHlk73lkr3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kvKTlj6PvvIzku6Pmm7/kvaDmlL7lvIDnmoTmiYvjgIImbWRhc2g7Jm1kYXNoO+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OAizwvcD48cD48ZW0+MjIuPC9lbT7ml6DorrrmgI7kuYjorrLvvIzmiJH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pmarkvLTkvaDpgqPkuYjkuYXvvIzkvaDor7TmmK/lj5fnvarvvIzku47liY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vZPmiJHmmK/osIHvvIzkvaDov5noirHlv4PonbTon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u+W+l+WkqumAvOecn+OAizwvcD48cD48ZW0+MjMuPC9lbT7kuI3nrqH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pg73kvJrlj5fkvKTvvIzkvKTkuoblj4jmgI7moLfjgIImbWRhc2g7Jm1kYXNoO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eahOiHquW3seOAizwvcD48cD48ZW0+MjQuPC9lbT7mm77orqnkvaDmhJ/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4jkuo7nprvkvaDotormnaXotorov5zjgIImbWRhc2g7Jm1kYXNoO+OAiuaDh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DheS6uuOAizwvcD48cD48ZW0+MjUuPC9lbT7lroHmhL/muIXphpLlv43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vvIzkuZ/kuI3lnKjniLHnmoTmoqbkuK3lp5TlsYjoh6rl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uWnlOWxiOOAizwvcD48cD48ZW0+MjYuPC9lbT7miJHmlL7kuI3ov4f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nLzms6rmmK/kuIDnp43mj5DphpLjgIImbWRhc2g7Jm1kYXNoO+OAiui9rOac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nmoTlo7Dpn7PlnKjnrJHvvIzms6rlnKjpo5nvvIz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nmoTkvaDlj6/nn6XpgZPjgIImbWRhc2g7Jm1kYXNoO+OAiuWQrOS4jeWI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nlJ/kuYvlubTni63ot6/nm7jpgKLvvIznu4jkuI3og73lubjl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lv4Plv73nhLbplb/lh7rnuqDnvKDnmoTmm7Lnur/vvIzmh4LkuovkuYvliY3jgI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6XlkI7vvIzplb/kuI3ov4fkuIDlpKnvvIznlZnkuI3kvY/nrpfkuI3lh7rmtYH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geW5tOOAizwvcD48cD48ZW0+MjkuPC9lbT7kvLznrY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v73ogIzmmI7nmb3vvIzljbPkvb/lho3op4HpnaLvvIzmiJDnhp/lnLDooaj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mbWRhc2g7Jm1kYXNoO+OAiuS4jeWmguS4j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nlJ/kuYvlubTni63ot6/nm7jpgKLnu4jkuI3og73lubjlhY3vvIz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lb/lh7rnuqDnvKDnmoTmm7Lnur/jgIImbWRhc2g7Jm1kYXNoO+OAiua1ge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pjlvorlnKjkvLzljbPoi6XnprvkuYvpl7TvvIzmnJvkuI3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qfmmKfnmoTnnLzjgILlpKnml6nngbDok53vvIzmg7PlkYrliKvvvIzlgY/mnKrmm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p+aYp+OAizwvcD48cD48ZW0+MzIuPC9lbT7kvaDkuI3opo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aHmsJTlm57ogqDjgILmmK/kuLrkuobmnIDnvo7nmoTlubPlh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aDhei9rOenu+OAizwvcD48cD48ZW0+MzMuPC9lbT7miJHmgIDlv7XnmoT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vvIzmiJHmgIDlv7XnmoTmmK/kuIDotbflgZrmoqbvvIzmiJHmgIDlv7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ku6XlkI7ov5jmmK/mg7PopoHniLHkvaDnmoTlhrLliqjvvIzmiJHmgIDlv7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v4DliqjmsYLmiJHljp/osIXmirHnmoTmiJHpg73nl5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gOW/teeahOOAizwvcD48cD48ZW0+MzQuPC9lbT7miJHmiorkvaDnhafniYfplI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mK/kvaDnlJ/ml6XmiJHov5jorrDlvpfjgIImbWRhc2g7Jm1kYXNoO+OAi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OAizwvcD48cD48ZW0+MzUuPC9lbT7lpoLmnpzlv73ov5zlv73ov5HnmoT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nmoToh6rnlLHvvIzpgqPmiJHlroHmhL/lm57liLDkuIDkuKrkurrnlJ/mtL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MnOS4jemAj+OAizwvcD48cD48ZW0+MzYuPC9lbT7lpI/onYn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nlnLDlj6vnqoTvvIzlrrnkuI3kuIvov4fljrvmnKrmnaXvvIzonbTonbblpKvkur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lvoXvvIzmjaLmnaXmlq3msJTnmoTnu5rng4LjgIImbWRhc2g7Jm1kYXNoO+OAiuid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cuPC9lbT7kvaDov5nmoLfmgajmiJHvvIzlpb3kuI3lpb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oqvljZXvvIzpg73lj5jmiJDotJ/ojbfjgIImbWRhc2g7Jm1kYXNoO+OAiu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qOaIkeOAizwvcD48cD48ZW0+MzguPC9lbT7lv5jorrDkuoboh6rlt7HnmoTmg4Xnu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vvIzoh6rnhLbpmr7ku6TkvaDnmoTmg4Xnu6rnu6fnu63lnY/kuIv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aJgOeIseeahOmmmea4r+OAizwvcD48cD48ZW0+Mzk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hajkuJbnlYzvvIzmiJHpg73kvJrmgIDnlpHvvJvlv4PoirHmgJLmlL7vvIzlvI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LzjgIImbWRhc2g7Jm1kYXNoO+OAiuW8gOWIsOiNvOiYv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m57lv4bmmK/kuIDnp43mhJrmmKfvvIzov5nkuIDnlJ/lj6rlrrnmiJH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jgIImbWRhc2g7Jm1kYXNoO+OAiuS4uuS9oOa1geeahOazq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mmK/np43kvJrlkbzlkLjnmoTnl5vvvIzlroPmtLvlnKjmiJHouqv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ImbWRhc2g7Jm1kYXNoO+OAiuS8muWRvOWQuOeahOeX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kuI3nu5nor7roqIDvvIzkuZ/kuI3or7TmirHmrYnvvIzpooTnn6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iJHljbTpmbflnKjpgqPph4zpnaLjgIImbWRhc2g7Jm1kYXNoO+OAiumFuOeU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nvo7kuL3vvIzojqvov4fkuo7lkKzor7TkvaDov5j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iJHkuZ/mhJ/mv4DvvIzlvZPmiJHlkKzor7TkvaDov5jnm7jkv6HniLH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rOivtOOAizwvcD48cD48ZW0+NDQuPC9lbT7ovajov7n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kuqTplJnvvIzlr4Llr57ln47luILlj4jlnKjmjqLmiIjvvIzlpKnnqbrpl6rov4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irHngavvvIzlkozkvaDkuI3lho3kuLrniLHlpZTms6L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i+S8j+OAizwvcD48cD48ZW0+NDUuPC9lbT7ljp/mnaXmnIDnlrznl5vnmoTooa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sqHmnInmg4Xnu6rvvIzljp/mnaXmnIDmrovlv43nmoTnlLvpnaLlj6/ku6X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jgIImbWRhc2g7Jm1kYXNoO+OAiuWOn+adpeOAizwvcD48cD48ZW0+ND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nlv43kuI3pnIDopoHlpKnotYvvvIzlj6rpnIDopoHniLHplJnkuIDkuKr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cn+WunuOAizwvcD48cD48ZW0+NDcuPC9lbT7mnaXlubTpmYz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ml6XmnIDkurLnmoTmn5Dmn5DjgIImbWRhc2g7Jm1kYXNoO+OAiuacgOS9s+aNn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kvaDmmK/miJHov5nkuIDnlJ/vvIznrYnkuobljYrku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moTnpLznianjgIImbWRhc2g7Jm1kYXNoO+OAiuacquaLhueahOekvOeJ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mg4Xlr7vmib7lroPnmoTmqKHnibnlhL/vvIzooaPmnI3mjILlnKj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nInlpKrlpJrkurrpgILlkIjvvIzmsqHmnInni6zkuIDml6Dkuo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mmeWliOWEv+OAizwvcD48cD48ZW0+NTAuPC9lbT7otorpl67otor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l6DkvZnlnLDlho3ov4fpl67vvIzmmI7mmI7nn6XpgZPoobflv4PkuIDlkLv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kurLljprotKjmhJ/jgIImbWRhc2g7Jm1kYXNoO+OAiui2iuWQu+i2iuS8pOW/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b3ov5DlsLHnrpfpoqDmspvmtYHnprvvvIzlkb3ov5D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prvlpYfvvIzlkb3ov5DlsLHnrpfmgZDlkJPnnYDkvaDlgZrkurrmsqHotq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YHms6rlv4PphbjvvIzmm7TkuI3lupToiI3lvIPvvIzmiJHmhL/og73kuIDnlJ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jgIImbWRhc2g7Jm1kYXNoO+OAiue6ouaXpeOAiz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L7lvIPmiY3og73pnaDov5HkvaDvvIzkuI3lho3op4HkvaDvvIzkvaDmiY3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otbfjgIImbWRhc2g7Jm1kYXNoO+OAiuebm+Wkj+eahOaenOWu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v5jlpb3miJHmnInkvaDjgILlubjlpb3kvaDmnIn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8oOivtOOAizwvcD48cD48ZW0+NTQuPC9lbT7nvKDlnKjpgqPpoojog4zlkI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plb/lj5HmnKrnlZnmiJHmiYvvvIzmiJHkuZ/lvIDlv4Pppa7ov4fph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6uuadpeS6uuW+gOOAizwvcD48cD48ZW0+NTUuPC9lbT7niL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5nvvIzmg7PlvIDlvoDlnLDogIHlpKnojZLpnIDopoHlpJrli4fml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aDhei9rOenu+OAizwvcD48cD48ZW0+NTYuPC9lbT7ov5jorrDlvp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JbnlYzkuIrnvo7lpb3kuovmg4XnnJ/nmoTnibnliKvlpJrvvIzlj6rmmK/lvoj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jgIImbWRhc2g7Jm1kYXNoO+OAiuWQn+a4uOivl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hrPkuI3nvZXmnInvvIzlvoDooZfph4zmuLjov4fkuIDlkaj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zmnInjgIImbWRhc2g7Jm1kYXNoO+OAiuWvjOWjq+WxseS4i+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vaDmnIDlkI7nmoTnlrzniLHmmK/miYvmlL7lvIDvvIzkuI3opo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rkuK3pl7TpmpTnnYDkuIDniYfmtbfjgIImbWRhc2g7Jm1kYXNoO+OAiuaJi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TkuPC9lbT7niLHkuIrkuobvvIznnIvop4HkvaDvvIzlpoL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sKbljZHjgILljrvorrLlv4PkuK3nkIbmg7PvvIzkuI3kvJrkv5fmsJTvvIzkuZ/orr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rnn63pmarnnYDkvaDvvIzmg4XmhJ/mnInoi6XooYzmnY7vvIzku43nhLbmson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mlbTnkIbjgIImbWRhc2g7Jm1kYXNoO+OAiuWygeaciOWmgu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I7mmI7ku47liY3ov57kuonmiafpg73lvojnlJznvo7vvIznjrDlnKjmgI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or53lsLHog73nl5vkuIDpgY3jgIImbWRhc2g7Jm1kYXNoO+OAiuaIkeS7rO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OAizwvcD48cD48ZW0+NjEuPC9lbT7kuI3nrqHlpJrli4nlvLrlj6rog73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vvIzpmr7lvpfkvaDov5jmsqHlvITmuIXmpZrvvIzpmarmiJHkuIDotbf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4nlvLrnmoTlubjnpo/jgIImbWRhc2g7Jm1kYXNoO+OAiuWLieW8uuW5uOem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g4/nlJ/kuo7mt7HmtbfkuK3nmoTpsbzml4/vvIzoi6XkuI3oh6rn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mnInmvIbpu5HkuIDniYfjgIImbWRhc2g7Jm1kYXNoO+OAiueZveaP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uovpub/mnKzmnaXnuqblnKjmoJHkuIvvvIzor7Tlpb3kuIDotbf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Izns7vkuIrpk4Ppk5vov5jlnKjlvoDpgqPkuKrmlrnlkJHmjKPmi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OeJqeS4lueVjOOAizwvcD48cD48ZW0+NjQ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g7PkvaDvvIzlvojlsJHlm57lv4bvvIzlj6rmmK/lnKjlgo3m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CjeaZmuOAizwvcD48cD48ZW0+NjUuPC9lbT7kvYblh6HmnKrlvpfliL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jrvvvIzmgLvmmK/mnIDnmbvlr7njgIImbWRhc2g7Jm1kYXNoO+OAiuS8v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dpeOAizwvcD48cD48ZW0+NjYuPC9lbT7lr7vlvpfliLDlsJjlsIHlsI/lupf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7jmgYvpgqPlpKnjgILngbXmsJTlpKfmpoLml6nooqvmsaHmn5PvvIzosIH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j5jjgIImbWRhc2g7Jm1kYXNoO+OAiuS4jeWmguS4j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obvohJrku6PooajkuobmlY/mhJ/vvIzpu5Hlj5Hku6Pooajmg7PkurLlk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bogIXlhajml6DlhbPvvIzkvaDku6TmiJHnmavlgJLov5nlj4znn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luiAheOAizwvcD48cD48ZW0+NjguPC9lbT7miJHnmoTmuKnmn5T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73mi6XmnInvvIzmiJHnmoTniLHlj6rog73lpJ/orqnkvaDkuIDkuKrkurr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HnmoTngbXlkozprYLprYTkuI3lgZzlrojlgJnlnKjkvaDlv4P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koznnLzms6rljJbkuLrkuYzmnInkuLrkvaDogIz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n+eIseOAizwvcD48cD48ZW0+NjkuPC9lbT7kvaDor7TlpoLmnpzpm6jlgZ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nKjkuIDotbfjgIImbWRhc2g7Jm1kYXNoO+OAiuaIkeWus+aA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r7lhY3ln4vmgKjml7bpl7TnmoTmiYvvvIzmiornm7jniLHlhpnmiJ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mbWRhc2g7Jm1kYXNoO+OAiuS4gOmBjeS4gOmBje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gqTmtYXmvILkuq7vvIzplb/mnJ/oiJTnnYDlpLHmgYvnmoTliJvkvKTvvIzkvaD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LbpgKDkvaDml6DmgpTnmoTkvJ/lpKflvaLlg4/vvIzlh6HmmK/mrYzph4zmnInmgrL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ZfmiY3mhL/llLHjgIImbWRhc2g7Jm1kYXNoO+OAiuaCsuWJp+S6uueJ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Yblh6HmnKrlvpfliLDkvYblh6HmmK/ov4fljrvvvIz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r7njgIImbWRhc2g7Jm1kYXNoO+OAiuS8vOaYr+aVheS6uuadpe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mK/lraTljZXnmoTlv4PkuovvvIzkuI3mh4LkvaDlvq7nrJHnmoT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osaHkuIDmnLXlkJHml6XokbXvvIzlnKjlpJzph4zpu5jpu5jnmoTlnZrmj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pOWNleW/g+S6i+OAizwvcD48cD48ZW0+NzQ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jKjov4fvvIzlpoLmnpzpgqPkuKrmmK/miJHvvIzlj6/og73mr5TkvaDmm7T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En+WQjOi6q+WPl+OAizwvcD48cD48ZW0+NzUuPC9lbT7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LvmiYvkuK3lh4vpm7bnmoTnjqvnkbDvvIzlk4HlsJ3kvaDotZDnu5nnmoTms6rms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Xm+W9u+W/g+aJieOAizwvcD48cD48ZW0+NzY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nnLzms6rkuK3mmI7nmb3vvIzmnInkupvkurrkuIDml6bplJnov4flsLH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QjuadpeOAizwvcD48cD48ZW0+NzcuPC9lbT7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lLHlvpfnlKjlv4Poia/oi6bvvIzkvaDmgLvkvJrlr7nmiJHlpJrngrn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mb3nhLbniLHmg4Xlt7LmiJDlvoDkuovvvIzljYPoqIDkuIfor63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pLnm7jlronmiprjgIImbWRhc2g7Jm1kYXNoO+OAikvmrYzkuYv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bey57uP55u45L+h77yM5pyJ5Lqb5Lq65oiR5rC46L+c5LiN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pL5q2M5LmL546L44CLPC9wPjxwPjxlbT43OS48L2VtP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puecvOmDveS+p+iAs+WAvuWQrO+8jOiuqeaIkeWBmuWPqui3r+i/h+icu+ick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iq+aAgOW/tei/h+eoi++8jOiZmuiAl+edgOaIkei/meS+v+WunOeUn+WR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Lev6L+H6Jy76JyT44CLPC9wPjxwPjxlbT44MC48L2VtPuaYr+aIk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a3se+8jOe7k+WxgOWNtOS4gOS4quS6uuOAgiZtZGFzaDsmbWRhc2g744CK5YWl5oi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LPC9wPjxwPjxlbT44MS48L2VtPueIseS9oOS4jeaYr+S4pOS4ieWkqe+8jOavj+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W+iOWkmumBjeOAgiZtZGFzaDsmbWRhc2g744CK54ix5L2g5LiN5piv5Lik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S9oOWugeaEv+e+juW+l+WHhOWHie+8jOi/mOaYr+S/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i0te+8nyZtZGFzaDsmbWRhc2g744CK5oiR5omA54ix55qE6aaZ5ri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ayoeacieS7gOS5iOmYtOW9semtlOmanO+8jOS9oOWNg+S4h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aIkeWPiOS4jeiEhuW8se+8jOS9leWGtemCo+eul+S7gOS5iO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IseaDheS4jeWwsemDvei/meagt+OAgiZtZGFzaDsmbWRhc2g744CK6K+06L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Njc5M2d3NXl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jY3OTNndzV5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0850C1E15C070A7F7E79FAD1A2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