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00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563C63D55D088E05B0FC29D35D5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563C63D55D088E05B0FC29D35D5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LiA5Y+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Co+S6m+aLp+S4jeW8gOeTtueblueahOWls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eahO+8jOS9oOiuqeWlueaLhuS4quW/q+mAkuivleivl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0q+ept+mZkOWItuS6huS9oOeahOaDs+ixoeWKm++8jOS4uuS7gOS5iOS9o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HuumCo+S5iOWkmuecgemSseeahOWKnuazle+8nzwvcD48cD48ZW0+My48L2VtPu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aOjOS4jeWPr+WFvOW+l++8jOept+S4juS4keWNtOiDveWQjOaXtuaLpeacie+8jOiD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i/mOiDveWmguW9semaj+W9ouOAgjwvcD48cD48ZW0+NC48L2VtPuWImuWIm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eahOWls+eUn+WcqOaIkemdouWJje+8jOaIkeS7rOebuOinhuS6huW+iOS5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oeacieaJk+egtOi/meS7veW5s+mdmeOAguebtOWIsOaJi+e0r+S6hu+8jOaIkeaJ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aUvuS4i+mVnOWtkOOAgjwvcD48cD48ZW0+NS48L2VtPuS6uueUn+acgOWkp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Oq+i/h+S6jue7j+WOhuS6hui2hee6p+mjjumbqOWQju+8jOS4jeS9huayoeeci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e7k+aenOi/mOaEn+WGkuS6huOAgjwvcD48cD48ZW0+Ni48L2VtPuS9oOim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oei+g++8jOaIkee7neWvueS4jeS8muWkp+aWueOAguS9oOimgeeJueWIq+aEn+aF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avlOS9oOi/mOaVnuS6ruOAgjwvcD48cD48ZW0+Ny48L2VtPuaYr+Wtpuago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WbnuWutueahOivseaDkeOAgjwvcD48cD48ZW0+OC48L2VtPuW+iOeDr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sOS4g+WkleWwseWHieW/q+S6huOAgjwvcD48cD48ZW0+OS48L2VtPuaIkeiDl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S9oOeYpu+8jOWFjeW+l+aIkeeYpueahOaXtuWAmeaYvuW+l+S9oOS4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opoHmmK/lkKzor53vvIzlsLHnu5nkvaDkuIDkuKrkuYjkuYjl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66A55u05LiN5pWi55u45L+h77yM5oiR5pW0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ad5Ly65YCZ552A5oiR55qE6YKj576k6ISC6IKq57uG6IOe77yM5b2T5oiR5Zyo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5Ya75oiQ54uX55qE5pe25YCZ5LuW5Lus5LiA5Liq5Lik5Liq5bCx6KOF5L2c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id5q+r5LiN5oS/5oSP54eD54On6Ieq5bex57uZ5oiR5Y+W5pqW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J77yM55m95YW75LqG5LiA576k55m955y854u877yB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S4jeW8gOW/g+eahOS6i++8n+ivtOWHuuadpeiuqeWkp+WutuW8gO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omb3nhLbkvaDlt7Lnu4/lkI3oirHmnInkuL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vZzkuLrkuIDlkI3otYTmt7Hlm63kuIHvvIzmnIDmk4Xplb/nmoTlsLHmmK/np7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KjjgII8L3A+PHA+PGVtPjE0LjwvZW0+5oS/5L2g5Lus6YO95oul5pyJ5Lq65Lq6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6ICM5oiR5pyJ6ZKx5bCx5aW944CCPC9wPjxwPjxlbT4xNS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9oOWFs+S4iuS4gOaJh+mXqOeahOWQjOaXtu+8jOi/mOS8mueUqOmXqOWku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OAgjwvcD48cD48ZW0+MTYuPC9lbT7lubPml7blpb3lpb3lrabkuaDov5jmmK/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opoHkuI3ogIPor5XnmoTml7blgJnpg73kuI3mlaLmiorliIbmioTpq5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5Lq65LiA5aS45oiR77yM5oiR5bCx5ouF5b+D77y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45b6X5LiN5aSf44CCPC9wPjxwPjxlbT4xOC48L2VtPumCo+S6m+W5t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qO+8jOi/meS6m+WkqeWFqOmDqOi/mOe7me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PlranlrZDoirHkuIDmoLfnmoTlubTnuqrph4zvvIzkvaDplb/miJDkuobkuIDmo7X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pI3nianjgII8L3A+PHA+PGVtPjIwLjwvZW0+55CG5oOz5bCx5YOP5YaF6KOk77yM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6YCi5Lq65bCx5Y676K+B5piO5L2g5pyJ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j+iCpei/meS7tuS6i+aDheWQp++8jOWHj+eahOW/q+WPjeW8ueeahOW/q++8jOWH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W8g+eahOW/q+OAgjwvcD48cD48ZW0+MjIuPC9lbT7ov5nkuYjlpKflhrflpK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ni5flj6/og73kvJrljYfnuqfmiJDkuLrmsarmsarnoo7lhrDlhr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k6ICz5LiN6Ze756qX5aSW5LqL77yM5LiA5b+D5Y+q6K+755S15a2Q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j+mAouS9s+iKguiDluS4ieaWpO+8jOS7lOe7hu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FrOaWpOOAguaLvOWRveWHj+iCpeWwj+WNiuW5tO+8jOacquWIsOWKn+aIkOWPi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UuPC9lbT7ku47liY3vvIzmnInkuIDkuKrmjYnov7fol4/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gIHmnb/liLDnjrDlnKjov5jmsqHmib7liL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ic6KW/5LiN5piv5L2g6K+05Zac5qyi5bCx5Y+v5Lul5b6X5Yiw55qE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yNy48L2VtPuacrOadpeaJk+eul+aKiuaIv+WtkOWNluS6h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r+aIv+S4nOS4jeiuqeOAgjwvcD48cD48ZW0+MjguPC9lbT7mmI7mmI7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LjlkIPppa3vvIzkvaDljbTopoHpnaDmiY3ljY7vvIzov5nlsLHmmK/kvaDot5/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ot53jgII8L3A+PHA+PGVtPjI5LjwvZW0+5Lyk5oOF5pyA5piv5pma5YeJ5aS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Wc6YeM5rKh5bim6ZKx77yBPC9wPjxwPjxlbT4zMC48L2VtPuiAg+aVsOWtpu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+eUn++8jOWPjeato+WHuuadpeesrOS4gOWPpeaYr+aIkeWwveWK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bTovbvnmoTml7blgJnvvIzmiJHku6zluLjluLjlhrLnnYDplZzlrZ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hLjvvJvlubTogIHnmoTml7blgJnvvIzplZzlrZDnrpfmmK/mia/lub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6Zeu5oiR5oSf5oOF5LiK55qE5bu66K6u77yM5oiR5Y2V6Lqr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iG5omL44CCPC9wPjxwPjxlbT4zMy48L2VtPuaSnuihq+S4jeWPr+aAle+8jOiwgeiD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tOWwrO+8gTwvcD48cD48ZW0+MzQuPC9lbT7kvaDmiJHpg73muLTmnJvmiJDlip/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5jlh7rlvojlpJrvvIzkvYbmiJHku6zov5jpg73mmK/otbfluorlm7Dpmr7mi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KaB6K6w5L2P77yM5peg6K665pyA5ZCO5oiR5Lus55aP6L+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5LiA5Liq57qi5YyF77yM5bCx6IO95Zue5Yiw5b2T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XruS4lumXtOaDheS4uuS9leeJqe+8jOS5n+S4jei/h+aYr+S4gO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Jqe+8gTwvcD48cD48ZW0+MzcuPC9lbT7miJHnlLfmnIvlj4vplb/nmoTlj4jpq5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o7Dpn7PkuZ/mjLrlpb3lkKzvvIzmr5TmiJHpq5jkuIDkuKrlpLTvvIzlr7n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5bllK/kuIDkuI3lpb3nmoTvvIzlsLHmmK/ku5bllpzmrKLnjqnmjYnov7f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DlnKjov5jmsqHlh7rnjrDjgII8L3A+PHA+PGVtPjM4LjwvZW0+546w5Zyo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pyJ5oSP5oCd77yM5ZKM5LiA5Liq55S355Sf55yL55S15b2x5bCx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44CC5oiR5ZKM5Zub5Y2B5Yeg5Liq55S355qE5LiA6LW35LiK6K++5oiR6K+06L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5ZCX77yfPC9wPjxwPjxlbT4zOS48L2VtPuWmguaenOacieS6uuW+iOiuqOWO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WIsOaDs+aLv+mSsembh+S6uuaJk+aIkeeahOWcsOatpeS6hueahOivn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+8jOS9oOaKiumSseaJk+e7meaIke+8jOWPquimgemSseWIsOS9j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iHquW3semDveaJk+OAgjwvcD48cD48ZW0+NDAuPC9lbT7lpKnkuIrmjonpkp7npa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K/ohbDvvIzlm6DkuLrlpKnkuIrov57ppoXppbzpg73kuI3kvJrmjonvvIzmm7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jonpkp7npajkuobjgII8L3A+PHA+PGVtPjQxLjwvZW0+5aSP5aSp55qE6aOO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77yM5riF5riF5qWa5qWa5Zyw6K+05oiR56eD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S7rOmDveW+iOi/t+S6uu+8jOaIkeS4jeS4gOagt++8jOaIkeej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JrlvoDmiJDlip/nmoTot6/vvIzmgLvmmK/lnKjmlr3lt6X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2h5YmN5oC75piv5b+N5LiN5L2P5omT5LiA5oqK5ri45oiP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5SY5b+D552h5LiN552A77yM6LWi5LqG5aSq5r+A5Yqo552h5LiN552A77yM56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p2l5LiA5oqK44CCPC9wPjxwPjxlbT40NS48L2VtPuWFqOS4lueVjOmDveWcq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iOaBi+eIse+8jOWPquacieaIkeWcqOW/meedgOWGmeS9nOS4m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kuIrlrrPmgJXnmoTml7blgJnlsLHlvoDluorlupXkuIvnnIvnnIvvvI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mmK/kuIDkuKrkurrjgII8L3A+PHA+PGVtPjQ3LjwvZW0+5LiL6L6I5a2Q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q6I2J5rOl6ams5ZCn77yM6Zyy5Ye65Lik6aKX5aSn6Zeo54mZ77yM5r2H5rSS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o6Z2S6Z2S6I2J5Y6f5LiK44CCPC9wPjxwPjxlbT40OC48L2VtPuS9oOmCo+S5i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OmjjuWQueaXpeaZku+8jOmAguWQiOi6uuWcqOaIkeaAg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nmoTnrJTkuI3nn6XpgZPmgI7kuYjkuobvvIzlpbPlkIzlrab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b/nn63oo5nlroPlsLHkuI3lgZzlnLDmjonliLDlnLDkuI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u05Lul5p2l77yM5pSv5pKR5oiR5Lq655Sf5YmN6L+b55qE5Zub5aSn57K+56W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piv77ya562J5LiL54+t44CB562J5ZGo5LqU44CB562J5b+r6YCS44CB562J5bel6L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Bh+WmgueUn+a0u+asuumql+S6huS9oO+8jO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mgeW/g+aApe+8jOWug+aYjuWkqei/mOS8mue7p+e7reasuumql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mLTph4zlvojkuqvlj5fvvIzlv4Pph4zlvojmg7Pnm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mf5aW95oOz6LCI5Liq5oGL54ix77yM6KKr5Lq65a6g5oiQ5bCP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WSjOaIkeiwiOaBi+eIse+8jOiZmuS8qu+8j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seS/qee7k+WpmuOAgjwvcD48cD48ZW0+NTUuPC9lbT7liKvlr7nmiJHnlKjnvo7kurr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bliJnmiJHkvJrlsIborqHlsLHorqHjgII8L3A+PHA+PGVtPjU2LjwvZW0+5pWw5a2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2B5YiG566A5Y2V77yM5Y+q5piv5Ymp5LiL6YKjOTDliIblvoj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2g55qE5YmN6Z2i5pyJ6Zi05b2x77yM5Yir5oCV6YKj5piv5Zug5Li6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6Ziz5YWJ44CCPC9wPjxwPjxlbT41OC48L2VtPueOsOWcqOS4jeWQg+iLp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reatu+S9oOOAgjwvcD48cD48ZW0+NTkuPC9lbT7lv4Pmg4XkuI3lpb3vvIzlsLHljrv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lj6PouKLoh6rooYzovabvvIzouKLkuIDkuKrlgJLkuIDmjpL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V55u45oCd5piv5rKh5pyJ57uT5p6c55qE77yM5q+U5aaC77yM5oiR54ix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muS4quaHguS6i+eahOWls+WtqeWtkO+8jO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/meeahOaXtuWAme+8jOWwseWOu+aJvuWIq+eahOWwj+WTpeWTpe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mKjlpKnmnInkurrpl67miJHkuIPlpJXkuIDkuKrkurrlkJfvvIzlu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mmK/kuIDkuKrkurrvvIzpmr7pgZPmmK/kuIDmnaHni5flkJfvvJ/njrDlnKj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mmK/nmoTjgII8L3A+PHA+PGVtPjYzLjwvZW0+5oiR6K+05LqG5ZOq5Y+l6K+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rWB5rOq5LqG77yM6K+35ZGK6K+J5oiR77yM5oiR5YaN6K+0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Ds+S/neaMgeWNlei6q+W5tuS4jemavu+8jOmavueahOWPquaYr+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mCo+S6m+aDs+aWueiuvuazleimgeiuqeS9oOe7k+adn+WNlei6q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r4Hnga3lj4vmg4XnmoTmlrnlvI/mnInorrjlpJrvvIzmnID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mK/lgJ/pkrHjgII8L3A+PHA+PGVtPjY2LjwvZW0+5LiW5LiK5oC7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Lq677yM5LuW5Lus5a6B5oS/6K6p6Ieq5bex5LiN5byA5b+D77yM5Lmf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byA5b+D44CCPC9wPjxwPjxlbT42Ny48L2VtPui3neemu+acieaXtuWA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aYr+e+ju+8jOiAjOaYr+esrOS4ieiAheOAgjwvcD48cD48ZW0+NjguPC9lbT7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flkKfvvIzmnInmiJHkuIDlj6Pppa3lkIPvvIzlsLHmnInkvaDkuIDkuKrnopfli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pyJ5LuA5LmI6LWE5qC86K+05oiR6IOW77yM5L2g6K+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LuA5LmI44CCPC9wPjxwPjxlbT43MC48L2VtPuW/g+aDheS4jeWlveeahOaXtuWA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aIke+8jOaIkeS8muaDs+WKnuazleiuqeS9oOeahOW/g+aDheWPmOW+l+abtOez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mgLvlq4zlvIPmnInkupvkurrmh5LvvIzor7T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vaDli6TlpYvlsLHog73miJDlsLHku4DkuYjlpKfkuov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pyJ5L2g55qE6K+X5ZKM6L+c5pa577yM5oiR5pyJ5oiR55qE5oeS5ZKM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PC9wPjxwPjxlbT43My48L2VtPuWIq+WcqOiEuOS4iuenjeiNieiOk++8jOmVv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enOWunuaYr+eXlei/ueOAgjwvcD48cD48ZW0+NzQuPC9lbT7lgZrkurropoH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pJrlkKzlkKzku5bkurrnmoTmhI/op4HvvIznhLblkI7orqTnnJ/orrDkuIvmnaX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hI/op4HnmoTpg73mmK/osIHjgII8L3A+PHA+PGVtPjc1LjwvZW0+5oiR6Lef5LyN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77yM5LuW5byf5byf5LqM55m+5LqU6Lef5oiR5b6I54a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WmgumUpue7o+Wxseays++8jOS4h+S6uuWQkeW+gO+8jOWNt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cuPC9lbT7miJHnmoTova/miJHnmoTnlJzvvIzku4Xlr7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op4HjgII8L3A+PHA+PGVtPjc4LjwvZW0+5Yir5oC76aqC5oiR5oGo6ZOB5LiN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5+l6YGT6ZOB5pys5p2l5bCx5LiN6IO95Y+Y5oiQ6ZKi55qE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mguaenOmAg+mBv+WwseiDveS4jeWOu+mdouWvueeahOivn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WPjOa6nOWGsOmei++8jOiuqeaIkei3keW+l+abtOW/q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m5HogIPogIHluIjor7TvvIzmiorkuI7ogIPor5Xml6DlhbPnmoTvvIzmlL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j7DkuIrvvIzmiJHlsLHlvojmg7PvvIzmioroh6rlt7HmlL7kuIr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+l6YGT5L2g6L+H55qE5LiN5aW977yM5oiR5bCx5a6J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dzF2Z3I5Njdp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cxdmdyOTY3a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563C63D55D088E05B0FC29D35D5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