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57BACDABB16FB748FD277B5A82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57BACDABB16FB748FD277B5A82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lr4Tor63nn63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biM5pyb5L2g5aSp5aSp5b+r5LmQ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bmz5a6J77yBPC9wPjxwPjxlbT4yLjwvZW0+5Y2B5YWr5bKB77yM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5aSn77yM5oSP5ZGz552A54us56uL77yM5pu05oSP5ZGz552A6LSj5Lu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6Wd5L2g5Y2B5YWr5bKB55Sf5pel5b+r5LmQ77yM5bm456aP5ruh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Wz5YS/5Y2B5YWr5bKB5LqG77yM56Wd5a6d6LS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r5LmQ6ZW/5aSn44CCPC9wPjxwPjxlbT41LjwvZW0+56Wd5aWz5YS/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5b+r5LmQ77yB5aaC5pil5pel5piO5aqa55qE6Ziz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S/6L+Z5Liq576O5aW955qE5pel5a2Q77yM6IO95oiQ5Li6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44CCPC9wPjxwPjxlbT43LjwvZW0+5Y2B5YWr5bKB77yM6K+l5bCR5LiA5Lu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Sa5LiA5Lu95b+r5LmQ44CCPC9wPjxwPjxlbT44LjwvZW0+5biM5pyb5L2g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N6Laz77yM5Y+R5oms5LyY54K577yM5LiN5pat6L+b5q2l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q5YK755Oc5LuK5aSp55Sf5pel44CB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Ev+WtkO+8jOaIkOS6uuS6hu+8jOeUn+aXpeW/q+S5kO+8j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TEuPC9lbT7mhL/kvaDlnKjku4rlkI7nmoTot6/kuI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zkuIDpo57lhrLlpKnjgII8L3A+PHA+PGVtPjEyLjwvZW0+5oS/5L2g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55Sf5rS777yM54ix546w5Zyo77yM54ix5pyq5p2l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BpeW6t+W/q+S5kOWcsOaIkOmVv++8jOaLpeacieW5uOemj+e+jua7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TQuPC9lbT7mhL/lvpfmraTlrZDlubPlronnlJ/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oIvmooHmnZDjgII8L3A+PHA+PGVtPjE1LjwvZW0+56Wd5L2g55qE5a2p5a2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bmz5a6J5a6J77yM5YGl5bq35b+r5LmQ44CCPC9wPjxwPjxlbT4x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WFhea7oeS/oeW/g++8jOWFhea7oeWLh+awl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t7HliIfmnJ/mnJvkvaDlgaXlurfmiJDplb/jgIHkuIDnlJ/lubPlro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4LjwvZW0+56Wd5oiR55qE5YS/5a2Q77yM5oiR55qE5aW95bi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BPC9wPjxwPjxlbT4xOS48L2VtPu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S4reWBpeW6t+aIkOmVv++8jOW/q+W/q+S5kO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jYHlhavlsoHnmoTkvaDvvIznlJ/ml6Xlv6vkuZDvvIzlho3liJv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L5Y+L77yM5oS/5L2g55qE55Sf5rS75YmN56iL5Ly86ZSm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BPC9wPjxwPjxlbT4yMi48L2VtPuelneS9oO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gTwvcD48cD48ZW0+MjMuPC9lbT7ljYHlhavlsoHvvIzlv5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q5jov5zvvIzmhI/msJTmraPmmILmiazvvIE8L3A+PHA+PGVtPjI0LjwvZW0+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2z5L2/5Y2V5p6q5Yy56ams44CB5Lmf6IO95YuH5pWi5peg55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lneemj+aIkeeahOWls+WEv++8muWBpeW6t+W/q+S5kO+8jOmYs+WFi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Un+aXpeW/q+S5kO+8gTwvcD48cD48ZW0+MjYuPC9lbT7npZ3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ov5vmraXvvIE8L3A+PHA+PGVtPjI3LjwvZW0+5Yqg5rK5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YWr5bKB55Sf5pel5b+r5LmQ44CCPC9wPjxwPjxlbT4yOC48L2VtPuW4jOacm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5s+WuieWuieOAgeWBpeWBpeW6t+W6t+eahOaIkOmVv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raTnlJ/liY3nqIvkvLzplKbvvIzlho3nm7jpgKLml7bkvp3ml6flpoL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2B5YWr5bKB77yM5aaC6K+X5LiA5qC35rWq5ryr77yM5YO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a54OC44CCPC9wPjxwPjxlbT4zMS48L2VtPuaBreelneS7pOmDj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iMgeWjruaIkOmVv++8gTwvcD48cD48ZW0+MzIuPC9lbT7npZ3npo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garmmI7vvIzlkJHkuIrvvIzlv6vkuZDvvIE8L3A+PHA+PGVtPjM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qm6L+H5LiA5Liq5bm456aP44CB5b+r5LmQ55qE5Y2B5YWr5bKB55Sf5pel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NgeWFq+Wyge+8jOWDj+mHkeWtkOS4gOagt+mX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Oq+eRsOS4gOagt+iKrOiKs+OAgjwvcD48cD48ZW0+MzUuPC9lbT7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vo7moqbmiJDnnJ/vvIE8L3A+PHA+PGVtPjM2LjwvZW0+56Wd5L2g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76O77yM5Y2B5YWr5bKB55Sf5pel6L+H55qE5Zac5rSL5rS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eahOavj+S4gOWkqemDveWmgueUu+S4gOagt+eahOe+juS4v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guPC9lbT7luIzmnJvku5blgaXlurflv6vkuZDlnL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J/ml6Xlv6vkuZDvvIzmiJHnmoTlrp3otJ3lhL/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a2p5a2Q5aWL5Y+R5ZCR5LiK77yM5LiN6LSf5pil5YW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aYr+W/q+S5kOeahO+8jOWNgeWFq+WygeeUn+aXpe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YHlhavlsoHnlJ/ml6Xlv6vkuZDlk6bvvIzmnJ/lv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o5LnmoTkvaDjgII8L3A+PHA+PGVtPjQyLjwvZW0+5Lqy54ix55qE5pyL5Y+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M5qKm5oOz5oiQ55yf77yB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eJueWIq+W/q+S5kO+8jOaEv+aWsOeahOS4gOW5tOS4r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mhL/kvaDkuIDnlJ/kuIDkuJbvvIzmr4/lpK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aHliLDoh6rnhLbphpLvvIE8L3A+PHA+PGVtPjQ1LjwvZW0+5LuK5aSp5piv5aWz5Y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aWz5YS/55Sf5pel5b+r5LmQ77yM5YGl5bq35b+r5LmQ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Ev+avj+WkqeeahOWkqumYs+W4pue7meS9oOWFieaYju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NDcuPC9lbT7mhL/kvaDkuovkuovpobrmhI/vvI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I8L3A+PHA+PGVtPjQ4LjwvZW0+5aW96L+Q5aSp5aSp5pyJ77yM5YGl5bq3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OS48L2VtPuS8l+eUn+eahuiLpu+8jOS9huS9oOaYr+iNieiO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unei0ne+8jOeUn+aXpeW/q+S5kOOAgjwvcD48cD48ZW0+NTA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iJDnhp/kuobvvIzluIzmnJvkvaDku6zmjJHotbfotKPku7vvvIzlrabkvJr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6Wd5aWz5YS/55Sf5pel5b+r5LmQ77yM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BPC9wPjxwPjxlbT41Mi48L2VtPuelneS9oOeahOeUn+a0u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jOWNgeWFq+WygeeUn+aXpeW/q+S5kOOAgjwvcD48cD48ZW0+NT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L/lrZDlvIDlv4Pml6DpmZDvvIzlv6vkuZDml6Dovr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eQ5aa577yM5aSp5aSp55Sc55Sc77yM5YGl5bq35Li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4jOacm+aIkeeahOelneemj+aNouadpeS9oOeahOW5uOemj+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OAgjwvcD48cD48ZW0+NTYuPC9lbT7mhL/kvaDml6Dmhr7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otbDnmoTmr4/kuIDph4zot6/pg73mraXlsaXpk7/plL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Y2B5YWr5bKB55Sf5pel77yM5biM5pyb5L2g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5yf44CCPC9wPjxwPjxlbT41OC48L2VtPuelneaEv+S9oO+8jO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5uOemj+W5s+Wuie+8jOW/g+aDhee+juS4v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Hku6znmoTlhL/lrZDlgaXlurfmsLjov5zvvIzniLHlv4P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Wd5Y2B5YWr5bKB55Sf5pel5b+r5LmQ77yM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2MS48L2VtPuelneS9oOWNgeWFq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eahOeUn+a0u+S8vOeUnOicnOeahOelnuivn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mi6XmnInkuIDkuKrnlJzonJzmuKnppqjjgIHlv6vlv6vkuZD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jgII8L3A+PHA+PGVtPjYzLjwvZW0+5Y2B5YWr5bKB77yM5aaC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H77yM5pyd5rCU6JOs5YuD77yM5biM5pyb5peg6Zm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W/g+WmguaJgOaEv++8jOi2iuadpei2iu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hL/lrZDvvIznpZ3npo/kvaDvvIzor7fov73pmo/kvaD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sZXnv4Xpq5jpo57lkKfvvIE8L3A+PHA+PGVtPjY2LjwvZW0+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JOs5YuD77yM5YWF5ruh5biM5pyb44CCPC9wPjxwPjxlbT42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dmuavheiHquS/oeOAgeS5kOinguWLh+aVouWcsOmdouWvu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nKrmnaXnmoTkurrnlJ/kuIDot6/lubPlna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5qE57+F6IaA77yM57+x57+U552A5qKm5oOz5LiO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7iuWkqeaYr+Wwj+W8n+W8n+eUn+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8gOW/g+eahOaIkOmVv+OAgjwvcD48cD48ZW0+NzEuPC9lbT7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znvo7kuL3ml6Dmr5TjgII8L3A+PHA+PGVtPjc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V57+F6auY6aOe44CB55u05LiK6Z2S5aSp77yM6bmP56iL5LiH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lneS9oOWunei0neW/q+S5kOaIkOmVv++8jOWJjeeoi+S8vOmUpu+8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OAgjwvcD48cD48ZW0+NzQuPC9lbT7oi7nmnpzpgIHkuI7kvaDvvIzmhL/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73lubPlronjgII8L3A+PHA+PGVtPjc1LjwvZW0+56Wd5L2g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YGl5bq3576O5Li944CCPC9wPjxwPjxlbT43Ni48L2VtPuelneW8n+W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BpeW6t+W6t++8jOW/q+W/q+S5kO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pZ3otLrkvaDmraXlhaXpnZLmmKXvvIHkuZ/npZ3npo/kvaDliY3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c4LjwvZW0+56Wd5YS/5a2Q55Sf5pel6auY5YW0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GC44CB5Ye65oGv5Ly86ZSm77yBPC9wPjxwPjxlbT43OS48L2VtPuaEv+S9o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e7iOW9kueOsOWunu+8jOWNgeWFq+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YHlhavlsoHmiJDlubTnpLzvvIzlsLHlnKjku4rml6X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vJ/vvIE8L3A+PHA+PGVtPjgxLjwvZW0+56Wd5byf5byf55Sf5pel5b+r5Lm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25Lq66YO95aW95aW95ZOS77yM54ix5L2g5Lus44CCPC9wPjxwPjxlbT44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kuaYpeawuOmpu++8jOWygeWygeW5uOemj+W5s+Wui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nlJ/ml6XvvIzorqnmoqbmg7PmnaXml6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S/5L2g55y85Lit5bi45pyJ5YWJ77yM6K645L2g5YmN56iL55qG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lneS9oOW/q+S5kOavj+S4gOWkqe+8geaEv+S9o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eIseS9oOeahOeIuOeIuOOAgjwvcD48cD48ZW0+ODYuPC9lbT7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zmrKLmrKLllpzllpzlj4jkuI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Y2B5YWr5bKB55Sf5pel5b+r5LmQ77yM56Wd5bm456aP6ZW/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7iuWkqeaYr+S9oOeahOWNgeWFq+WygeeUn+aXpe+8jOaEv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Fhea7oeeyvuW9qe+8gTwvcD48cD48ZW0+ODkuPC9lbT7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nmoTkuIDlsoHvvIzopoHnu5nlipvlk6bjgII8L3A+PHA+PGVtPjk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uK5aSp5piv5L2g55qE55Sf5pel77yM5oS/5L2g5pyq5p2l5Lmf5YWF5ruh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aEv+S9oOW5tOW5tOS7iuacne+8jOWygeWy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npZ3lpbPlhL/nlJ/ml6Xlv6vkuZDvvIHlubPlro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vo7kuL3jgIHlubjnpo/mr4/kuIDlpKnjgII8L3A+PHA+PGVtPjkz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M56Wd5L2g5Y2B5YWr5bKB55Sf5pel56yR5ZOI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Ev+S9oOacieWlvei/kOawlO+8jOWmguaenOayoeacie+8jOaEv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S4reWtpuS8muaFiOaCsuOAgjwvcD48cD48ZW0+OTUuPC9lbT7mhL/kvaD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LmmKXluLjlnKjjgII8L3A+PHA+PGVtPjk2LjwvZW0+5Y2B5YWr5bKB55Sf5pel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Lqr5L2T5YGl5bq377yM5b+r54K56ZW/6auY44CCPC9wPjxwPjxlbT45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aOouWvu+acquefpe+8jOinpuaRuOeQhuaDs++8jOmjnuWQke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npZ3npo/kvaDvvIzmiJHku6znmoTlrp3otJ3vvIz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k5LjwvZW0+5Lqy54ix55qE6ICB5byf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5aaC5oSP44CCPC9wPjxwPjxlbT4xMDAuPC9lbT7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jYPph4zvvIzkuZ/mh4LpgJ3msLTmtYHlubTpnIDnj43mg5z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XpeW/q+S5kO+8geawuOi/nOW8gOW/g+OAgeWBpeW6t+OAge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Y+q5oS/5omA5pyJ55qE5bm456aP44CB5aW96L+Q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O5L2g55u45Ly044CCPC9wPjxwPjxlbT4xMDMuPC9lbT7npZ3ljYHlhavlso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gaXlurfvvIzlrabkuaDov5vmraXjgII8L3A+PHA+PGVtPjEwNC48L2VtP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WmguaEj++8jOWNgeWFq+WygeeUn+aXpeW/q+S5kOatjOS4gO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6Wd5L2g55Sf5pel5b+r5LmQ77yB5rC46L+c54ix5L2g55qE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xMDYuPC9lbT7npZ3ljYHlhavlsoHnlJ/ml6Xlv6vku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ml6DlvZLmnJ/vvIE8L3A+PHA+PGVtPjEwNy48L2VtPuelneS9oOmdkuaY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mVv+i2iuiRseiMj++8jOeUn+WRveeahOiKsei2iuW8gOi2iu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oS/5L2g5bm456aP5rKh6Zeu6aKY77yM5q+P5bm06L+Z5aSp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ljYHlhavlsoHnlJ/ml6Xlv6vkuZDvvIH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xMC48L2VtPuWNgeWFq+W5tOadpe+8jOaIkeS4juS9o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8tO+8jOWFseWQjOaIkOmVv++8jOWFseWQjOi/m+atpe+8gT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2B5YWr5bKB55Sf5pel5b+r5LmQ77yM5aW96L+Q5Yq/5aaC56C056u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npZ3mhL/lranlrZDlubPlubPlronlronvvIzlr4zotLX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WEv+WtkO+8jOelneS9oOeUn+aXpe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8gOW/g+W/g+avj+S4gOWkqe+8gTwvcD48cD48ZW0+MTE0LjwvZW0+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b+r5LmQ55qE55Sf5rS744CCPC9wPjxwPjxlbT4x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hL/lnKjku4rlkI7nmoTkurrnlJ/pgZPot6/kuIrotbDlh7roh6rmiJHvvIzotb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ExNi48L2VtPuelneWNgeWFq+Wyge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TE3LjwvZW0+56Wd5L2g5YGl5bq344CB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ul5pyJ5bm456aP44CB576O5ruh55qE5Lq655Sf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jYHlhavlsoHnlJ/ml6Xlv6vkuZDvvIzkuIDnlJ/pobrliKnlubjnpo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E8L3A+PHA+PGVtPjExOS48L2VtPuWNgeWFq+WygeeUn+aXpe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7teW7tu+8gTwvcD48cD48ZW0+MTIwLjwvZW0+56Wd5oS/5L2g77yM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LiA5YiH6aG65Yip44CCPC9wPjxwPjxlbT4xMj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kvaDnmoTnnLznnZvmsLjov5zmuIXkuq7vvIzpl6rng4HmmJ/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WNgeWFq+WygeeUn+aXpeW/q+S5kO+8geaEv+S9oOS4jeaL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XoOaDp+acquadpeOAgjwvcD48cD48ZW0+MTIzLjwvZW0+5oSJ5b+r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6Wd5byf5byf55Sf5pel5b+r5LmQ77yBPC9wPjxwPjxlbT4x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v6vkuZDvvIHnpZ3kvaDmm7Tov5vmraXvvIzmm7TkvJjnp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elneS9oOWNgeWFq+WygeeUn+aXpeW/q+S5kO+8jOaEv+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gTwvcD48cD48ZW0+MTI2LjwvZW0+56Wd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+D5peg5b+n5oSB77yBPC9wPjxwPjxlbT4xMjcuPC9lbT7ku47mmI7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lsLHlsIbmiJDkuLrkuIDkuKrlhYXmu6HmtLvlipvnmoTlsJHlubT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C48L2VtPueUn+aXpeW/q+S5kO+8jOawuOi/nOWNgeWFq+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5LjwvZW0+5aSn5a6d5Y2B5YWr5bKB5LqG77yM5oS/5L2g5b+r5LmQ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xMzAuPC9lbT7npZ3mhL/kvaDnmoTmnKrmnaXvvJr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3vvIE8L3A+PHA+PGVtPjEzMS48L2VtPumAgeS9oOS4gOaemuWPkeWNoe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S7iuacneS5kOS9s+S9s+OAgjwvcD48cD48ZW0+MTMyLjwvZW0+5oS/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M5rC46L+c5bm456aP77yBPC9wPjxwPjxlbT4xMzM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4rlpKnljYHlhavlsoHllabvvIHlhajkuJbnlYzmnIDlj6/niLHvvI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U2bG1w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aHRtbCI+aHR0cHM6Ly9kdWFuanV6aWt1LmNvbS9kdWFuanV6aS81NmxtcG1nbG1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57BACDABB16FB748FD277B5A82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