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6A786BCEDCB46DDED75FB58498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6A786BCEDCB46DDED75FB58498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X5Y+l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t+aciOS8vOW8r+mSk++8jOWvguWvnuWcqOWwj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Ev+S4jeefpei2o++8jOS4gOeCueS4gOa7tOa1g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FkumHj+mZquS4gOaWpO+8jOmhuuedgOWYtOinkuW+gOS4i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FlOeDreihgOWNg+mSp+mHje+8jOWWnei1t+mFkuadpeS4jeWPl+aO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FkuiHs+WNiumFo++8jOivneS4jeedgOi+ueOAgumsvOivnei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WIsOS4iuWkqeOAgjwvcD48cD48ZW0+NS48L2VtPueql+WklumjjuaApembquWk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neWug+S4gOmGieWPiOS9leWmqOOAguaXoOmdnuWknOWNiumGkuadpeWQju+8jOS4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iMtuWOi+mFkummmeOAgjwvcD48cD48ZW0+Ni48L2VtPumFkuiDveaIkOS6i+S5n+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qOWkp+eil+S6pumjjua1geOAgjwvcD48cD48ZW0+Ny48L2VtPueDp+mFkuav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KseeUn++8jOayoeS6i+WwseaVtOWHoOWwj+ebhe+8jOmGiemHjOS4lueV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WktOaXoOS6i+S4gOi6q+i9u+OAgjwvcD48cD48ZW0+OC48L2VtPumFkuaYr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+8jOi2iuWWnei2iuW5tOi9u+OAgjwvcD48cD48ZW0+OS48L2VtPuWFtOS5n+e9ouih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Wnee9ou+8jOept+S5n+e9ouWvjOS5n+e9ou+8jOmGie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ZLlt7Lllp3lubLvvIzlrrTluK3miY3mlaPjgILphonphZLnm7jpgIH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rlpKnjgII8L3A+PHA+PGVtPjExLjwvZW0+6YO96K+05aO25Lit5bKB5pyI6ZW/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5YS/5ZGK6YWS5Y+L44CCPC9wPjxwPjxlbT4xMi48L2VtPuebm+WQjeS5i+S4i+m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S4gOWkqeWHoOWcuuWWneS4jeS8keOAgjwvcD48cD48ZW0+MTM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otrPku6XmhbDpo47lsJjjgILphZLov4fkuInnopfljrvvvIzphZLlhb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jgILkuI3op4HlkIrnnZvomY7vvIzot6/ml6Dmma/pmLPlhojjgILlho3ppa7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pmr7liIbkurrkuI7ku5njgII8L3A+PHA+PGVtPjE0LjwvZW0+5ZCD5Y2K5aSp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77yM6YWS6Laz6aWt6aWx552h5Y2K5aSp77yM6KaB5Yqe55qE5LqL562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aC5q2k6LWb56We5LuZ44CCPC9wPjxwPjxlbT4xNS48L2VtPuWWnemFk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r+mFuO+8jOWTquaAleasoeasoemBreaLv+e/u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o7bphZLvvIzlvoDkuovol4/ph4zlpLTjgILml6Xml6Xllp3kuozkuKTvvIznrJH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4HlsJ3jgII8L3A+PHA+PGVtPjE3LjwvZW0+5ru05ru06YWS5Lit5LqL77yM5ZGz5ZG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44CC5Y+l5Y+l6L2m6ams6Lev77yM5q2l5q2l6Laz5LiL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aXpeaUvuatjOmhu+e6temFku+8jOS4jemGieiwgemDveWIq+aDs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3phonmsYLvvIzllp3lmbnmsYLvvIzkuIDlgJLlpLTlsLH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YLjgII8L3A+PHA+PGVtPjIwLjwvZW0+6Iqx6Ze05LiA5aO26YWS77yM54us6YWM5pe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yMS48L2VtPuWWnemFkuWQg+iCieWFheWlveaxie+8jOWVpO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S4gOeTtuWNiuOAgjwvcD48cD48ZW0+MjIuPC9lbT7nl7TkurrmmI7kuovnkIbvv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6Ppo47mg4XjgILmnJfmnJfkub7lnaTkuovvvIzlpJzlpJzphZLlkI7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675bm05LiA6YaJ6L+Y5rKh6YaS77yM55y855yL5Y+I5b+r6KaB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mhv+WWneWug+S6jOS4ieS4pO+8jOaWueini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6q+WPl+OAgjwvcD48cD48ZW0+MjUuPC9lbT7lkIPphZLotKrmna/ot6/ovrn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ooYzkurrojqvnrJHmiJHjgILphZLphonkuI3mgJ3lv4PlpLTkuovvvIzml6Dnn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lv6vmtLvjgII8L3A+PHA+PGVtPjI2LjwvZW0+5Yqf5aSr6LaK57uD6LaK6L+H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4On6YWS5LiA5Y+j5ZWB44CCPC9wPjxwPjxlbT4yNy48L2VtPuWRqOacq+S8ke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Xsu+8jOW/memHjOW/meWkluS4gOaVtOWkqe+8jOS4vuWktOacm+aciOWkqeiJs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S4gOadr+ivneaZmuWuie+8gTwvcD48cD48ZW0+MjguPC9lbT7msLTngavnm7j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DouqvvvIzliJrmn5TlubbmtY7op4HnnJ/phofjgII8L3A+PHA+PGVtPjI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+l5bex5Zac55u46YCE77yM5L2V5b+F546p5ZG95Y675ou86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5tOW4uOS6ieaYr+S4jumdnu+8jOmdoue6ouiAs+i1pOWUvuayq+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oi6XkuI3llp3phZLvvIznmb3lnKjkuJbkuI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r5Lq65Zad6YWS5oiR5ZCD6I+c77yM5LiA5qGM5Lq65Lit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y48L2VtPumFkua7oeW/g+elnumGie+8jOaipuaXtuWvuea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luacnemFkumGkuWQju+8jOS/l+S6i+iEkeWQjuiX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6XkuI3niLHphZLvvIzphZLmmJ/kuI3lnKjlpKnvvJvlnLDoi6XkuI3niLH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Tml6DphZLms4njgII8L3A+PHA+PGVtPjM1LjwvZW0+6K+l5Ye65omL5pe25bCx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ZGK5Yir5Y2V6Lqr54uX44CCPC9wPjxwPjxlbT4zNi48L2VtPuS4jee7j+W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/te+8jOWPpOWIsOavlOi1t+WIkumFkuaLs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vllpzkvZzpu4TmmI/pooLvvIzmu6Hnm67pnZLlsbHlpJXnhafmmI7vvJvkvYblvp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mhKTor7vvvIzmiY3nlZnkvbPmlofnlZnkuJbpl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ys5LiA5LiN6IO95b+Y77yM576O6YWS6YCC6YeP6IO9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xguS6uueUn+WkmuWvjOacie+8jOaDn+aEv+a1t+awtOWPmOaIk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pl7TkuIfkuovnmobmnInluqbvvIzkuI3nrqH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pa7phZLjgII8L3A+PHA+PGVtPjQxLjwvZW0+5Zad6YWS5piv5Li65oqS6LGq5rC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z6L+H5Ye66aOO5aS044CCPC9wPjxwPjxlbT40Mi48L2VtPuS9oOS4jeWWneWV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+8jOiAgeWtkOmFv+mFkuW+gOWTqumalO+8nzwvcD48cD48ZW0+NDMuPC9lbT7lpKn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phZLvvIzphZLmmJ/kuI3lnKjlpKnjgII8L3A+PHA+PGVtPjQ0LjwvZW0+5bey6Ze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j77yM5aSN6YGT5rWK5aaC6LSk44CCPC9wPjxwPjxlbT40NS48L2VtPuacnei+nu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S6kemXtO+8jOWNiuaWpOWFq+S4pOWPquetiemXsu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/kuI3pq5jmgJXkuKLkuJHvvIzoh6rmiJHnuqbmnZ/kuI3llp3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YaN5Zad77yM5LiN5YaN6YaJ77yM5LiN5YaN5ZKM5pyL5Y+L5YW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9k+W5tOmFkumHj+WhnuWMl+e7g++8jOWkp+eil+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Po+WVgeOAgjwvcD48cD48ZW0+NDkuPC9lbT7phZLmoYzovbvmmJPkuI3nq6/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a/llp3lgJLkuIDlpKfloIbjgII8L3A+PHA+PGVtPjUwLjwvZW0+5a6B5Y+v6IOD5LiK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e77yM5LiN5Y+r5oSf5oOF6KOC5p2h57y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bmI2aXA1NjE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5iNmlwNT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6A786BCEDCB46DDED75FB58498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