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59521700CD7FF92BC85481E20E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59521700CD7FF92BC85481E20E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LiK55qE5pCe5oC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S4jeaDs+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WQg+Wwj+ibi+ezleOAgjwvcD48cD48ZW0+Mi48L2VtPui/meS5iOiD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+ibi+ezle+8jOWQg+S4qummkuWktOWwseWkn+S6hu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iAgeS4gOWygeS6hu+8gTwvcD48cD48ZW0+NC48L2VtPuelneS9oO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vv+aYn++8jOeUn+W/q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gi+agi+S9oOaWsOeahOS4gOWygeiEseiho+acieiCie+8jOepv+iho+aYvueY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+8jOWPquaDs+WvueS9oOivt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SuOiSuOaXpeS4iu+8jOW/g+WuveS9k+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WcqOaWsOeahOS4gOW5tOmHj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niLHnmoTnlLfkurrvvIzmsqHmnInkuYvkuI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oS/5oiR54ix55qE5aWz5a2p5Lul5ZCO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WJ5piO5Z2m6I2h44CCPC9wPjxwPjxlbT4xMi48L2VtPuelneS9oOeZu+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OAgjwvcD48cD48ZW0+MTMuPC9lbT7npZ3kvaDph5HpkrHkuI3nvLr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E8L3A+PHA+PGVtPjE0LjwvZW0+5oS/5L2g5LiA55Sf5rip5pqW57qv6I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4ix5LiO6Ieq55Sx44CCPC9wPjxwPjxlbT4xNS48L2VtPuS7peaIkeW/oOi0n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S9oOeUn+aXpeW/q+S5kO+8gTwvcD48cD48ZW0+MTYuPC9lbT7ljZXouq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vvIzlhYTlvJ/vvIzmiJHmnI3kvaDvvIE8L3A+PHA+PGVtPjE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Y+R6LSi44CCPC9wPjxwPjxlbT4xOC48L2VtPueIseS9o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OAgjwvcD48cD48ZW0+MTkuPC9lbT7npZ3kvaDlv4Pmg4XkvLzpm6rno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5qE5q+P5LiA5aSp5aSV6Ziz5peg6ZmQ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Ikei/memHjOS9oOWPr+S7peWPqui/h+eUn+aX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OAgjwvcD48cD48ZW0+MjIuPC9lbT7nlJ/nlJ/kuI3mga/vvIzml6Xml6XluLj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6d5pen77yM54ix5L6d5p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Ev+aCqOWmguWNl+Wxseadvu+8jOi2iua0u+i2iu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mg7PopoHnmoTpg73lvpfliLDvvIzlvpfliLDnmoTpg73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WS55SY55Sc5oOF5oSP6YeN77yM5Li0576O5pmv6Ya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Ny48L2VtPuS6sueIseeahOaVj+Wpt++8jOegtOWj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6DlsoHmnIjlj6/lm57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L2g5Y+v5Lul5Y+q6L+H55Sf5pel77yM5LiN55So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S9oOS4jeatoueUn+aXpeW/q+S5kO+8jOS7peWQjuaXpe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kvaDlgaXlurf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q+P5LiA5bKB77yM6YO95aWU6LWw5Zyo6Ieq5bex55qE54Ot54i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uadpeS7u+aYr+WwkeW5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kvaDnmKbkuobvvIzlkIPngrnom4vns5XooaXooaXlkK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L5Lia6L6J54WM77yBPC9wPjxwPjxlbT4zNi48L2VtPuWkqeemj+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v+S4juWkqem9kOOAgjwvcD48cD48ZW0+MzcuPC9lbT7npZ3kvaDmsLjov5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E8L3A+PHA+PGVtPjM4LjwvZW0+5bCP5piO5L2g5LuK5aSp6L+H55Sf5pe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yh54Ob6K645oS/5pyb5ZCn44CCPC9wPjxwPjxlbT4zOS48L2VtPuWllOWQkeeQhu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mHjOeoi+eike+8gTwvcD48cD48ZW0+NDAuPC9lbT7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mr4/kuIDlp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xZWtwaGJlM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WVrcGhiZT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59521700CD7FF92BC85481E20E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