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5F75604B769B48D4664AD01579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5F75604B769B48D4664AD01579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WtkOS4jeaFjOS4jeW/m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0p+S4jeaFouOAguS7iuWkqeiBmuWcqOS4gOi1t++8jOaYjuaXpeWPr+iDve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ivhuaYr+S4gOenjee8mOWIhu+8jOebuOefpeaYr+S4gOenjeW5uOi/k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cgOi/keWPr+Wlve+8jOaIkeaDs+S9o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+8jOaYr+enjeeUnOicnOeahOWRs+mBk++8m+eJteaMgu+8jOaYr+enj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n+WUse+8m+WFs+aAgO+8jOaYr+enjeecn+aMmueahOS4vuWKqO+8m+mXruWAme+8j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eahOS8oOi+vu+8m+elneemj++8jOaYr+enjeiZlOivmueahOelneaEv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cn+ivmueahOelneaEv+S9oOWBpeW6t++8jOW/q+S5kO+8j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No+WNjuiKsemXtOmcsu+8jOWvjOi0teiNieS4ium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wgeW8seiwgeW8uu+8jOS4jeaxguWIqeWkmuWQjeaJrO+8jOWvu+S4gOefpeW/g+a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j+mdkuWxsee7v+awtO+8jOingum4n+ivreiKsemmme+8jOivtOS6uueUn+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/q+S5kOiJr+aWue+8jOa9h+a0kuW6puaXtuWFi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+8muS6uueUn+S4reavj+S4gOasoeebuOivhu+8jOWkqeWcsOmXtOavj+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ci+WPi+mXtOavj+S4gOS4quefpeW/g+eahOm7mOWlkeOAguaXoOiuuuaIke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S9oOeahOi6q+W9seawuOWcqOW/g+W6leOAguivt+iusOS9j+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aIke+8gTwvcD48cD48ZW0+NS48L2VtPuS9oOayoeacieecvOazq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7meaIkeeBv+eDgueahOeskeWuue+8m+S9oOayoeacieaMveeVme+8jOS4gOebt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muiHqueUseeahOmAieaLqe+8m+S9oOayoeaciei9rOi6q++8jOS4gOebtO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ZsOeahOinhue6v+OAguemu+WIq+WPquaYr+aaguaXtu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oOmZpOS4gOWGrOeahOayiemXt+a9ruWGt++8jOS/neWtmOaYjuWq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iuvue9ruW/q+S5kOeahOW/g+aDhe+8jOe8lui+keS4gOW5t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fpeaJvue+juS4veeahOmjjuaZr+OAguaYpeaSreaXtuiKguWwhui/meelneemj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i+WkqeeahOaXtuWAmeS9oOWwhuaUtuiOt+abtOWkm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Wlveaci+WPi+WwseWDj+aIkeS7rOS4gOagt++8jOWPr+S7peeVhe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En+inie+8jOW9vOatpOWFs+W/g++8jOW9vOatpOeFp+mhvu+8jOaXtuiA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+8jOaXtuiAjOS6ieW+l+mdoue6ouiAs+i1pO+8jOWNtOS4jeS8mu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WGrOiHs+WIsOS6hu+8jOaIkeWGmeS6huS4gOWwge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e7meS9oOOAguW8gOWktOaYr+aAneW/te+8jOS4remXtOaYr+eJteaMgu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OAguWboOS4uuaIkeWvueS9oOeahOelneemj+awuOi/nOayoeacieWGmeWuj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qeawlOWkmuWPmO+8jOiusOW+l+WKoOiho+mYsuWvk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WQueWRgOWQue+8jOWQuei1sOeDpuaBvOW5uOemj+adpe+8m+mbquiKsemj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mO+8jOmjmOadpeW/q+S5kOaXoOeDpuaEgeOAguelneemj+mAgeWRgOmAge+8jO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aVtOWGrO+8m+elneaEv+adpeWRgOadpe+8jOaEv+S9oOS4gOeUn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qbrpl7Tomb3lsI/vvIznvZHnu5zkuYvlpKfjgILou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npZ3npo/npZ3mhL/jgILnvZHnur/omb3nu4bvvIzkvaDmiJHnm7jov57jgIL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oqIDvvIznvo7lpb3npZ3mhL/jgILnu5nkvaDmtYfoirHvvIzoirHmm7Tngb/ng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rrpl7TvvIznnJ/mg4XmsLjov5zjgILnpZ3npo/mgqjlv4Pmg7PkuovmiJ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ExLjwvZW0+6K6p5pil5aSp55qE5rip5pqW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bCP6I2J55qE57u/5oSP6Zmq5Ly0552A5L2g77yM6K6p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Ly05L2g6LiP5LiK5b6B6YCU77yM5bm25pep5pel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buOS6kuWNj+WKqe+8jOaYr+aIkeS7rOi3i+a2i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ehOW7uuWPjOi1ou+8jOaYr+aIkeS7rOWFseWQjOW/g+aDhe+8m+aQuuaJi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cn+W/g+WFs+aAgO+8m+elneemj+S6i+S4mu+8jOaYr+aIkeS7rO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Ev+aCqOS6i+S4muiSuOiFvu+8gTwvcD48cD48ZW0+MTMuPC9lbT7np4vpo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4vlj7bmnKrokL3vvIznp4vlraPnpZ3npo/pmo/lv4PmvILms4rvvJv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p4voibLlrpzkurrvvIzmuIXniL3lv4Pmg4XliIfojqvplJnov4fvvJvmmKXoir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JvlsL3np4voibLvvIzosIPop6Pouqvlv4PmlLbojrfmrKLkuZDvvJvnpZ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Y3nlJ/mtLvkuK3mr4/kuKrop5LokL3vvIE8L3A+PHA+PGVtPjE0LjwvZW0+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oiR5bCY5bCB55qE6K6w5b+G77yb5L2g6LWw77yM55WZ5LiL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77yb5oiR5LiN5Lya5oCq5L2g77yM5Zyo5oiR55qE6K6w5b+G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5Zue5b+G77yM54+N6YeN77yM5pyL5Y+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Yn+aYn+WMluS4uuaIkeeahOecvO+8jOaVtOWknOWcsOeci+aKpOS9oO+8m+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MluS4uuaIkeeahOeske+8jOaKmuW5s+S9oOmpv+WKqOeahOW/g++8m+iuqe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WMluS4uuaIkeeahOelneemj++8jOawuOi/nOmZqu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jnpo/lsLHlnKjkuIvkuIDkuKrovazop5LvvIzkvaD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Jvlv6vkuZDlsLHlnKjkuIvkuIDkuKrooajmg4XvvIzlj6ropoHkvaDmg7PvvJ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LHlnKjkuIvkuIDkuKrpqb/nq5nvvIznrYnkvaDljbjkuIvnlrLmg6vooYzoo4X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nKjkuIvkuIDlj6Xor53ph4zvvIznpZ3kvaDlubjnpo/kuYX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eS5oeS552h5LiA6KeJ77yM57K+56We5aW95LiK5aW977yb6KGX5LiK5r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77yM5b+D5oOF5LmQ5LiK5LmQ77yb576O5a656Zmi6YCb5LiA6YCb77yM5a656aKc576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pyL5Y+L6IGa5LiA6IGa77yM5byA5b+D56yR5LiA56yR77yM5ZGo5pyr5LyR5Li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Z5LiA5aaZ44CCPC9wPjxwPjxlbT4xOC48L2VtPuaVtOWkqe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aXtumXtOaJk+S4queUteivne+8m+aXtuWIu+WIsOWkhOWllOazo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S4juS9oOivtOivneOAguaXtumXtOS4jemhvuaIkeS7rOaYr+WQpuWkn+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S7juaIkeS7rOi6q+i+ueS4gOa7keOAguS9huaYr++8jOaIkeeahOW/g+mHjOaXt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JteaMgu+8jOaEv+S9oOawuOi/nOW5uOemj+WIsOWut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raTni6zlj6vlgZrmg4XliLDmt7HlpITvvIzmnInkuIDnp43npYjnpb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t7Hol4/kuI3pnLLvvIzmnInkuIDnp43mgJ3lv7Xlj6vlgZrmnJvnqb/np4v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5Llhrflj6vlgZrlv5jnqb/np4voo6TvvIzmnInkuIDnp43lhbPmgIDmnaXoh6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67lmLHvvJrlpKnlhrfvvIzlpJrnqb/ooaPjgII8L3A+PHA+PGVtPjIwLjwvZW0+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b2p6J2277yM56a75Yir54G15bqc77yM5Zyo5LiH5rC05Y2D5bGx6Ze0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V5pmT6Zu+44CB5LiN576h5pyd6Zyy77yM5Y+q5Li65LqG57uZ5L2g5bim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O5r6I55qE5b+D5rmW77yM6L+O552A5pmo6aOO55qE5ZC55ouC77yM5ry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25YWJ5peg5pWw77yBPC9wPjxwPjxlbT4yMS48L2VtPuWxseS4re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iu+8jOeni+mjjuWQuei/h+WklemYs+aWnO+8m+WPtumjmOmbtu+8jOiNieiQp+ad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iwiuawuOa4qeeDre+8m+WvkumcsuiHs++8jOmAgeelneemj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/q+S5kO+8m+WkqeWGt+S6hu+8jOazqOaEj+i6q+S9k++8geelne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aTlpJXmnaXliLDvvIznpZ3npo/ot5/liLDvvIznlJ/mtL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mnIDlppnvvIzlv6vkuZDmm7TlpJrvvIzng6bmgbzmm7TlsJHvvIzkurLmg4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j4vosIrmi6XmirHvvIzlgaXlurfluLjkvLTvvIzlubPlronnrLznvanjgILnpZ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ml6XlvIDlv4Pml7bml7blv6vkuZDlpKnlpKnlubjnpo/lubT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5qE5pyL5Y+L5oiR5Lya54+N5oOc77yM5aW955qE5b6u56yR5oiR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W955qE5L+h5oGv5oiR5Lya54+N6JeP77yM5aW955qE56Wd56aP5oiR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l5Lmf5YyG5YyG77yM5Y675Lmf5YyG5YyG77yM5b285q2k5b+Z56KM5LiN5b6X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Zeu5YCZ5Zyo5b+D5Lit77yM5aSp5YeJ77yM6K6w5b6X5re76KG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jeW/meS5n+imgeazqOaEj+i6q+S9k++8jOWGjeayoeaXtumXtOmlre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mlse+8jOWGjeayoeacieepuuS5n+W+l+S9k+aBr+Wlve+8jOWGjeayoeaciemSs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aIkeWPkeS4quS/oeaBr+aKpeW5s+Wuie+8jOaEv+i/nOaWueeahOaci+WPi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jwvcD48cD48ZW0+MjUuPC9lbT7op4HliLDkvaDlvojlvIDlv4PvvIzmmJ/nqb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opfmmJ/vvIzmnInkuIDpopfmmK/miJHlv4PvvIzmg7PmiJHml7bnnIvmmJ/mmJ/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mlbDmmJ/mmJ/vvIzorrjmhL/ml7bnrYnmtYHmmJ/vvIzlpb3mnIvlj4vlpKnlp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2LjwvZW0+5Zyo57qv5oOF55qE5rKQ5rW05Lit5Y+Y5aS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9566h5L2g5oiR5ZCE5LiA5pa577yM5L2G5oiR5Lya5bim5LiK5L2g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iR55qE6Ziz5YWJ77yM6K6p5a6D5Lus5pmu54Wn5L2g5oiR55qE5b+D5oi/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L2g5aSp5aSp6aG66aG65b+D5b+D77yM6IiS6IiS5pyN5py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iuaMgeS4jeS9j+aAneW/teeahOW/g+i3s++8jOiuqeaIk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+mqjOeJteaMgueahOe+juWmme+8jOmAgeS9oOS4gOS7tuS4k+W/g+e7h+aIkOeahO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ll++8jOeUqOelneemj+WwhuS9oOesvOe9qe+8jOaEv+W/q+S5kOawuOi/nO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W5uOemj+aUvuWjsOasoueskeOAgjwvcD48cD48ZW0+MjguPC9lbT7lhqzlra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ha3lrpzvvIzkuIDlrpzlvq7lvq7lh7rmsZfmsLTvvIzkuozlrpzmiYvohJr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nlrpzplLvngrzpmLLmtYHmhJ/vvIzlm5vlrpzlpJrllp3nmb3lvIDmsLT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sIPlhbvnsr7msJTnpZ7vvIzlha3lrpzlpKrpmLPluLjluLjmmZ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5qE6Led56a777yM6ZW/6ZW/55qE57q/77yM6ZW/6ZW/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oyC5b+177yM6ZW/6ZW/55qE5pel5a2Q77yM6ZW/6ZW/55qE56Wd5oS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uK5pel6YCB6Lqr6L6577yM56Wd5oS/77ya55Sf5pel5b+r5LmQ77yM5LiN5q2i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piv5aSp5aSp5bm05bm05peg6L6544CCPC9wPjxwPjxlbT4zM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IkeWvguWvnuaXtueahOa4uOaIj++8jOWNs+S9v+WIsOS6hueUn+WRv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u+S7jeaDs+mZquedgOS9oO+8jOWPquaAquaXtumXtO+8jOayoeiuqeaIkeWFi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S4jeeuoeS7peWQjuaIkeS7rOS8muWPmOaIkOS7gOS5iOagt+WtkO+8jOmDv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5uOemj++8gTwvcD48cD48ZW0+MzEuPC9lbT7mlrD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kuozor53kuI3or7Tnu4/kuInlr7jkuYvoiIzvvIzpgIHkvaD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iqnkvaDkupTosLfkuLDnmbvvvIzlgJ/kvaDlha3lha3pobrmhI/vvIz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q5jnhafvvIzmgLvmmK/lhavkuZ3kuI3nprvljYHvvIzkuIfkuov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WB5Yqo5Zyo6aOO5Lit55qE5oOm6K6w77yM5Y2H5Y2O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F5oSP77yM6Iie5Yqo5Zyo6Iqx55Oj6Ze055qE5b+D5b6L77yM56m/6LaK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55qE6Zeu5YCZ77yM6YO95Zyo6L+Z5reh5reh55qE5a2X5Y+l6YeM44CC5pel5a2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LuO5rKh5b+Y6K6w5L2g44CC56Wd5L2g5byA5b+D5oOs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+rueskeedgOmdouWvueeUn+a0u++8jOaIkeaJp+edgOedgO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Ikeato+inhuedgOS6uueUn+WdjuWdt++8jOaIkeelneemj+edgOmjjumb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vj+aXtuavj+WIu++8jOaIkeWvueiHquW3seivtO+8muWdmuW8uuWmgu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lm7Dpmr7nmoTml7bliLvkuZ/orrjlsLHmmK/mi5Dngr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Lnlj5jkuIDkuIvmgJ3nu7TmlrnlvI/lsLHlj6/og73ov47mnaXovazmnLr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nnIvkuJbnlYzvvIzoirHlvIDoirHosKLpg73mmK/po47mma/jgIL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M1LjwvZW0+5pyL5Y+L5LmW5LmW77yM5oqK6Zeo5byA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5aSp6L+b5p2l77yM57uZ5L2g5peg6ZmQ6Ieq5Zyo77yM6K6p55Sf5rS7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pyL5Y+L5LmW5LmW77yM5oqK5omL5py65byA5byA77yM6K6p56Wd56aP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ZmQ5rip5pqW77yM6K6p5b+D5oOF5pu05Yqg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g+mlreS6huWQl++8n+WIq+mlv+edgOS6hu+8jOmCo+aYr+S6j+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Yr+mdqeWRveeahOacrOmSse+8jOimgeWkmuWKoOePjemHjeOAguivpeWQg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WneWWne+8jOaUvuadvuW/g+aDheW/q+S5kOWkmuOAguelneS9oOWBpeW6t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pgaXov5znmoTpl67lgJnvvIzpmo/nnYDpgqPnvJX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uKnmmpblnKjlvbzmraTlv4PlpLTvvIznvo7kuL3nmoTnnqzpl7TvvIzlnK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4XkuYnkuK3ljJbkuLrmsLjkuYXjgILmhL/lv6vkuZDnmoTlv4PoiJ/vvIzmgLv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lb/muLjotbDvvIzmhL/lubjnpo/nmoTohJrmraXvvIzmgLvmmK/ov73pmo/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PGVtPjM4LjwvZW0+5Y2D5Y2D5LiH5LiH57yV5pyI5YWJ55qE57yd6Z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Kp5ouo5LiA5Lid5Y+I5LiA5Lid55qE5riF6L6J77yM5Ymq5LiL5LiA5q61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Li955qE5Zue5b+G77yM5Li65L2g57yW57uH5LiA5Lu955Sc576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q5Yas5aSp54ix5oOF55qE5pqW6Ziz54Wn552A5L2g77yM5bm456aP55qE5pa5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2A5L2g44CCPC9wPjxwPjxlbT4zOS48L2VtPuWcqOWNmuWuouS4lueVjOi/meWd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5kOWbremHjO+8jOaIkeS7rOeUqOecn+ivmueahOW/g+etkei1t+WPi+iwiueah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UqOa7oeaAgOeahOeDreaDhea8lOe7juedgOS6uumXtOeahOecn+aDhe+8geaEv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SjOWPi+iwiu+8jOawuOi/nOeVmeWcqOeUn+WRveeahOaJiemhteOAgueln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W/q+S5kOavj+S4gOWkqe+8gTwvcD48cD48ZW0+NDAuPC9lbT7lkajmnKv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lu7rorq7vvJrkuI3opoHlnKjlrrbph4zmjYLnnYDvvIzmiLflpJbmtLvliq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nIDlpb3niKzkuIrpgqPlsYvpobbvvIznq5nlvpfpq5jmnaXmnJvlvpf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YPlkajmnKvoua3ppa3lhbXvvIzor7fmiJHogZrppJDooYzkuI3ooY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g5oSP6Ze055qE5LiA5Lid54m15oyC77yM6KGo56S65b+D5Lit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qE5LiA5aOw6Zeu5YCZ77yM5Y+q5Zug5bCG5L2g5oOm6K6w44CC5Lq655Sf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iq5oCn5riQ5riQ6JCO6Z2h44CC5oOf5pyJ5oOF6LCK6LaK56ev6La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44CC5pyL5Y+L77yM5aSa5L+d6YeN6Ieq5bex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mZquedgOiTneWkqe+8jOaAu+aYr+mjjumbqOWFseW6pu+8m+e7v+WPt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Ev++8jOS4gOi3r+e7hue7huWRteaKpO+8m+WFs+aAgOmZquedgOWlveWPi+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XoOW/p++8m+aIkemZquedgOacn+W+he+8jOWcqOi/nOaWueWvu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eUn+a0u+W5uOemj++8gTwvcD48cD48ZW0+NDMuPC9lbT7ku4DkuYjmmK/mnIvlj4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mmK/kuI3orrrkvaDlnKjlk6rph4zvvIzpg73kvJrooqvmg7PotbfvvJv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pb3lnY/vvIzpg73kvJrooqvnpZ3npo/vvJvkuI3orrrkvaDogZT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iorkvaDmg6borrDvvIHov5nlsLHmmK/mnIvlj4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7q45be+77yM5Lyk5b+D5pe25Li65L2g5out5Y675rOq5rC077yM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pyL5Y+L5piv6Z2g5p6V77yM55ay5oOr5pe25Li65L2g6YCB5LiK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5pyL5Y+L5piv55S1562S77yM5Ly05L2g5reM6L+H5rOl5rOe6LaK6L+H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LiK5pyJ5L2g77yM6ZW/6Lev5LiN5a2k5Y2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+8jOedoeaHkuinie+8jOWPo+awtOaoqua1geiOq+imgeeske+8m+aJk+WR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uOaHkuiFsO+8jOeDpuaBvOS4gOiEmue7mei4ueaOie+8m+mFkuS4gOerr++8j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+8jOeUn+a0u+mZtumGieWcqOS6keerr++8m+aDs+i1sOi1sO+8jOaDs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elnuS7mee+oeS9oOaIkeOAguWRqOacq+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6vkuZDml7bvvIzmiJHku6zmrKLluqbvvJvmgrLkvKTml7bvvIzmiJHku6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JvovonnhYzml7bvvIzmiJHku6zkuqvnpo/vvJvlm7Dpmr7ml7bvvIzmiJHku6zmkIDm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4XpgJTkuIDot6/otbDlpb3vvIzkuIDliIfpg73lpb3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o5oC75piv5Li65L2g6a2C54m15qKm57uV77yM5oC75piv5oOz5L2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77yM6YKj5rOb5rul5oiQ54G+55qE5oOF5oSf77yM5L6d552A56eL6aOO44CB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77yM5Lyg6L6+57uZ5L2g77ya5ZGo5pyr57uI5LqO5Yiw5LqG77yM5byA5b+D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OC48L2VtPumdmemdmeaJk+W8gOS9oOeahOepuumXt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8oOaIkeeahOelneemj+OAguaEv+W/q+S5kOWSjOS9oOW6pui/h+avj+S4gOen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WQjOS9oOi1sOi/h+avj+S4gOWIhu+8geWboOS4uueJteaMgu+8jOaIke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boOS4uua4qemmqO+8jOaIkeadpeelneemj++8m+WboOS4uuePjeaDnO+8jOaIk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aci+WPi++8m+WboOS4uue8mOWIhuaYr+awuOi/nOeahOemj+WIhu+8jOiuqeaIke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WPi+aDheeahOePjei0teOAguelneS9o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vlj4vkuI3lnKjlpJrvvIznn6Xlv4PlsLHotrPlpJ/jgILnn6Xlt7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kvaDlsLHotrPlpJ/jgILnm7jogZrkuI3lnKjlpJrvvIzmgJ3lv7XlsLH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ZTns7vkuI3lnKjlpJrvvIznibXmjILlsLHotrPlpJ/jgILnpZ3npo/kuI3lnK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lsLHotrPlpJ/vvIHmnIvlj4vvvIzmg7PkvaDkuob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Zmq5oiR6Zev6L+H6YKj5Lqb6aOO6YKj5Lqb6Zuo77yM5oSf6LCi5Zyo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5pyJ5L2g6byT5Yqx77yM5oSf6LCi5Zyo5a2k54us55qE5pe25YCZ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77yM5Lqy54ix55qE5pyL5Y+L77yM5oOz6K+055yf5b6X5b6I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6r+e6r+eahOaDheiwiueUqOecn+mHkemDvemavuS7peWv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luS4iueahOS6uuacieaXoOaVsO+8jOWPquacieecn+ivmueahOaci+WPi+W4u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eiuqeaIkeiusOS9j+S9oCZtZGFzaDsmbWRhc2g7Leaci+WPi++8geiusO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geePjeiXj+S9oOeahOWPi+aDhe+8gTwvcD48cD48ZW0+NTIuPC9lbT7kuI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pgIHnu5nkvaDvvJrmmJ/mnJ/kuIDlvIDpl6jpobrvvIzmmJ/mnJ/kuo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mmJ/mnJ/kuInkurrkurrotZ7vvIzmmJ/mnJ/lm5vlpb3ov5Doh7PvvI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o7po5/nha7vvIzmmJ/mnJ/lha3ni5fpgZvpgZvvvIzmmJ/mnJ/lpKnkuZDnpZ7ku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kajlv6vkuZDvvIzlpKnlpKnlpb3lv4Pmg4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R77yM5py15py16aOY77yM6aOO5Lit5Y+277yM54mH54mH6aOe77yM56m65Li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5LiL77yM5Zyw5LiL6I2J77yM6aKX6aKX6buE77yM5pe26Ze06LWw77y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Cd5b+15b+D77yM54m15oyC5oOF77yM5pyL5Y+L5oSP77yM5LiN5pu+5b+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77yM6Zeu5YCZ5Yiw77yM56Wd5oS/5L2g77yM5bel5L2c6aG677yM54ix5oO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A5b+D77yM55Sf5rS755Sc77yM5bi45b6u56yR77yM5LiN5Lya6ICB77yM6ZKe56W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oSB77yM5L2T5YGl5bq377yBPC9wPjxwPjxlbT41NC48L2VtPuS4gOS7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mOmjnuedgOW/g+e1rueahOeXlei/ue+8m+S4gOauteWPi+aDhe+8jOW9vOatp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iXj+WcqOW/g+W6lea3sea3seelneemj+S9oO+8jOaIkeeahOaci+WPi+OA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wuOi/nOW/q+S5kO+8gTwvcD48cD48ZW0+NTUuPC9lbT7mgJ3lv7XolJPl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nKjmiJHnmoTmoqbph4zvvIzmiJHku6znmoTlj4vosIrlnKjkuIDngrn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57lv4bvvIzmsqHmnInlubPmt6HkuZ/kuI3lho3ng63ng4jvvIznroDnroDljZX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ov4flvpflvIDlv4PlpoLmhI/jgILlj5Hlh7rnmoTkv6Hmga/vvIzlj6r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vvIznhafpob7lpb3oh6rlt7HjgILluIzmnJvkvaDku43nhLborrDotbfvvIz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miJHnmoTlm57lv4bjgII8L3A+PHA+PGVtPjU2LjwvZW0+56qX5YaF5L2g5Zyo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Km5oOz77yM56qX5aSW5pyJ562J552A5L2g55qE5pil5YWJ44CC5pS+5LiL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M5Yir5YaN5Li65pyq5p2l5aWU5b+Z44CC5pio5aSp5Lya5Lii5aSx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35oOY77yM5Y+q5pyJ5LuK5aSp55qE6Iqx5py177yM6L+Y5Zyo6Z2Z6Z2Z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+r5LmQ77yBPC9wPjxwPjxlbT41Ny48L2VtPuelneaEv++8muW5s+Wui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vj+S4gOW5tO+8jOWBpeW6t+maj+S9oOi1sOi/h+avj+S4gOWkqe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i/h+avj+S4gOaXtu+8jOW5uOemj+eJteS9oOi1sOi/h+avj+S4gOWI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9oOi1sOi/h+avj+S4gOenku+8gTwvcD48cD48ZW0+NTguPC9lbT7mnIvlj4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IXlh4nlpoLngavnmoTlpJzmmZrvvIzpgaXlr4TkuIDkuLLoobflv4PnmoTnpZ3np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47mmI7nmoTnqpfliY3vvIzmmI7mmajvvIzor7fkvaDnlKjmt6Hmt6HnmoTlvq7nr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LXmtYXntKvoibLnmoTli7/lv5jmiJHvvIE8L3A+PHA+PGVtPjU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oiR5Lus5pel5aSc5ou85pCP77yM5Zug5Li65pyJ5b+D77yM5oiR5Lus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Zug5Li65Y+L6LCK77yM5oiR5Lus5rex5rex55u455+l77yM5Zug5Li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4+N6JeP5Zyo5b+D77yM5Zug5Li65pyJ5L2g77yM5oiR5L2T5Lya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+r5LmQ77yBPC9wPjxwPjxlbT42MC48L2VtPueUn+awlOWuueaYk+mVv+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S8muWPmOW5tOi9u++8jOeGrOWknOiCr+WumuS8muS8pOi6q++8jOmAgu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gOi6q+i9u++8geaPkOmGkuiwg+earuWPiOWPr+eIseeahOS9oO+8muWwke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aciOS6ru+8gei6q+S9k+imgee0p++8geelne+8muedoeecoOeUnOeUnO+8ge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TwvcD48cD48ZW0+NjEuPC9lbT7kuI3nrqHlt6XkvZzmnInlpJrkuYjnmoT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rrDlvpfmiJHml7bliLvpg73lnKjlhbPmnJvkvaDnpZ3npo/kvaD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og73mi6XmnInpmLPlhYnoiKznmoTlv4Pmg4X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77yM5pyJ5Lq655Sf55qE5ruL5ZGz77yb6YWS77yM5pyJ5b+D5oOF55qE5L2T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O5pyq5p2l55qE5Lqk5pu/77yM6L+35aSx55qE5piv5bKB5pyI55qE55u4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Lq66Zmq77yM5Y+q5oCq5ZKW5ZWh5Zad5LiN5aSf77yb6Lev5LiA6LWw5bC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A56Kw5bCx56KO77yM5Y+q5pyJ5pyL5Y+L5pyA54+N6LS1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WkqeaYk+aEn+WGku+8jOaVmeS9oOmihOmYsuWmmeaLm++8muWdmuaMge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iEuO+8jOiAkOWvkuiDveWKm+aPkOmrmO+8m+W6iuWktOW4uOaUvuiWhOiNt+ayu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S4jeS8muacieOAguahkeWPtueni+iPiuS9nOaeleiKr++8jOa4heebruWPiOmGku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WneeZveW8gOawtO+8jOaOkuavkuS5n+WIqeWwv+OAgueln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5nnoozkuK3liKvlv5jkuobnu5nlv4PngbXkuIDngrnovbvmnb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ubPpnZnoh6rnhLbmu4vplb/vvIzpmo/ml7bnu5nnlJ/lkb3mnaXkuKr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vJrlj5HnjrDnvo7lpb3ml6DlpITkuI3lnKjvvIzlv6vkuZDpmo/miYvlj6/lvp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sr7lvanmr4/kuIDlpKnvvIE8L3A+PHA+PGVtPjY1LjwvZW0+6YKj5Lqb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f5pyf5o2i5LiA5qyh5L2N572u44CC5LqO5piv77yM6L2w6L2w54OI54OI5pCs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yq5Lmm5pys77yM6K6h566X552A5LiO5b+D5LiK5Lq655qE6Led56a7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H5LiN5Y6755qE5piv5oiR5Lus576O5aW9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4gOenjem7mOWlkeWPq+W/g+eFp+S4jeWuo++8jO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mmeS4jeWPr+iogO+8jOacieS4gOenjeW5uOemj+WPq+acieS9oOebuOS8t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vj+S4gOmil+a1geaYn+mDveS4uuS9oOmXqueDge+8jOaEv+WcsO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S4uuS9oOiAjOaMgueJteOAgjwvcD48cD48ZW0+NjcuPC9lbT7kuIDlkaj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rYvnlrLlipvlsL3vvIzkuIDliLDlkajmnKvnlJzmnaXoi6blsL3jgILlv6vmior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laPlsL3vvIzlho3miorlv6vkuZDkuIDnvZHmiZPlsL3jgILmnIvlj4vpl67lgJ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mr7lsL3vvIzmhL/kvaDlubjnpo/lj5bkuYvkuI3lsL3vvIznvo7lpb3nlJ/mtLv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vvIE8L3A+PHA+PGVtPjY4LjwvZW0+5oqK54Om5oG85YaZ5Zyo5rKZ5rup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bim6LWw77yb5oqK6LqB5Yqo55S75Zyo6JOd5aSp5LiK77yM6K6p55m95LqR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4K954Ot5pS+5Zyo6I2J5Zyw5LiK77yM6K6p5b6u6aOO5bim6LWw44CC5oS/5L2g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+n5oSB77yM5bm456aP6ZW/77yBPC9wPjxwPjxlbT42OS48L2VtPuacneiKseWkle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e+juWlveeahOS4gOWkqe+8m+maj+aAp+aBrOa3oe+8jOi/juWQiOaXtuWFi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+8m+mjjumbqOi/h+WQju+8jOWkqeepuuS8muWPmOW+l+abtOiTne+8m+i3neemu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ecn+eahOaDpuiusOaAu+WcqOW/g+mXtOOAguelneS9oOaXoOW/p+aXoOiZ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j+W6t+Wuie+8gTwvcD48cD48ZW0+NzAuPC9lbT7lkLnlk43lpYvov5vnmoTlj7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nvo7lpb3vvJvpvJPoiJ7ml7rnm5vnmoTmlpflv5fvvIzlvIDmi5PmnKrmnaXvvJv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nZ7lh6HnmoTli4fmsJTvvIzlsZXnjrDoh6rmiJHvvJvmv4DlirHli6TlpYvnmo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7zmkI/jgILmhL/kvaDlpb3ov5DvvIzkuI3mlq3nmoTlsIbnsr7lvankuIr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q655Sf6Lev5ryr5ryr77yM5pyL5Y+L5aSp5aSp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KM5o2i5paw6aKc77yM5oOF6LCK5LiN5Lya5Y+Y77yM6Z2i5a+55paw5LiA5aSp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56Wd5oS/77yM56Wd5oS/5L2g6Lqr5L2T5YGl5bq377yM55Sf5rS75aaC5oS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Y77yM5b+r5LmQ5rC46L+c77yBPC9wPjxwPjxlbT43Mi48L2VtPuaUtueni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+8jOiuqeeUnOe+jueahOeskeWuueWwveaDhea8q+atpe+8m+WAn+eni+mbq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p+eDpueahOaAnee7qua4kOa4kOi1sOi/nO+8m+aNleWHiemjjuS4gOe8le+8jOWv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Rs+mBk+mAjemBpee7p+e7reOAguelnemHkeeni+mAgeeIveW/g+aDheWlv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wuOi/nOWcqOeCueS6ruOAgjwvcD48cD48ZW0+NzMuPC9lbT7mnIvlj4vkuY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vZPkvJrkupLliqnnmoTmuKnppqjvvJvniLbmr43kuYvniLH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lhbvogrLnmoToibDovpvvvJvogIHluIjkuYvniLHvvIzorqnmiJHku6z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p4HlpYnnjK7nmoTngbXprYLjgILnpZ3ogIHluI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iz5pil55m96Zuq77yM5Li65L2g6YCB5LiK5LiA56KX6Ziz5pil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77yM5Li65L2g5ZSx5LiA6aaW5Yqo5ZCs55qE5q2M77yb5Yaw6Zu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4ix55qE5Lq65bi455u45Ly077yb5bCP6Zuq6IqC5rCU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Lqr5pqW77yM56yR6IS45bGV6aKc77yBPC9wPjxwPjxlbT43NS48L2VtPuaYp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eahOWto+iKgu+8jOWkj+aYr+Woh+iJs+eahOWto+iKgu+8m+aYpeaYr+aYjuWq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kj+aYr+eBq+eDreeahOWto+iKgu+8m+aYpeaYr+aWsOeUn+eahOWto+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OmVv+eahOWto+iKguOAguaYpei1sOWkj+S4tO+8jOaEv+S9oOW/q+S5k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OAgjwvcD48cD48ZW0+NzYuPC9lbT7np4vlpKnmnaXkuobvvIzluKbmnaXkuob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oznvo7kuL3vvIzkuZ/luKbmnaXkuobvvJ/pl67lgJnvvIzmiJHnmoTmgJ3lv7X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kuK3nmoTlj7blrZDpmo/po47po5jokL3vvIzmhL/niYfniYfnp4vlj7b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kuIDku73npZ3npo/vvIznpL7mgqjlgaXlurflv6vku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iO5aqa55qE5aSp5rCU77yM5Yir5Li66aOO6Zuo6ICM54Sm6JmR77yM5Li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b+D5aS057O744CC5LiW55WM5rCU6LGh5pel77yM5LiN566h5rCU6LGh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5oSP5LiN5Y+Y77yM5oS/5L2g5b+r5LmQ5q+P5LiA5aSp77yM5bm4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3OC48L2VtPuebuOivhuezu+S6jue8mO+8jOebuOefpeezu+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ecn+ato+eahOaci+WPi+S4jeiuuui6q+WcqOS9leWkhO+8jOaAu+aXt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Fs+WSjOeIse+8jOaEv+WlveWPi+W5s+WuieOAgeW5uOem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grnnpZ3npo/vvIzluKbnnYDmiJHnmoTnnJ/or5rlv4PmhI/vvIzniYfniYf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uKbnnYDmiJHnnJ/lv4PnmoTlhbPmgIDvvIzlj6Xlj6Xpl67lgJnvvIz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npZ3npo/mnIvlj4vvvJrmnInkuKrpmr7lv5jnmoT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v6vkuZDnmoTku4rlpKnvvIzmnInkuKr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Y5piv6YKj5qCq5bGx6Iy26Iqx77yM6Iqs6Iqz6ICM576O5Li977yM6Y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aSp56m655qE5b2p6Zye77yM5piv5oOF5Lq66IS45LiK55qE5aiH576e77yM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5qE6IOc5pmv77yM5piv5b+D6YeM5rC46L+c55qE56eY5a+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6nOa6nOeahO+8jOaYr+aXtumXtOeahOmjmOa4uu+8m+aApuaApueah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3s++8m+WIh+WIh+eahO+8jOaYr+aDheiwiueahOS9juiwg++8m+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S9oOeahOWRs+mBk++8m+a1hea1heeahO+8jOaYr+mFkueqneeahOW+ruesk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+8jOaYr+elneS9oOS4gOWIh+e+juWlve+8gT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ku4rnlJ/miorkvaDlvZPmiJHnmoTlrp3vvIzkuI3ku4Xnu5nkvaDmiL/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pvkvaDlkIPppbHllp3lpb3vvIzmnInml7bpl7TlsLHluKbnnYDkvaDliLDpg4rlpJ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vvIzmsqHlip7ms5XvvIzlsLHmgJXkvaDnlJ/msJTvvIzkvaDopoHmmK/miorkva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vvIzosIHmi4nno6jllYr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oeHAyeXduZ2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aHhwMnl3bm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5F75604B769B48D4664AD01579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