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5BDF1F386A9E3710429360AD7E9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5BDF1F386A9E3710429360AD7E9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qT6KiA5LiA5Lq65LiA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a6uuavmea3sea1t+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eznOeDgueahOeWpOeXleOAgnx85L2g5piv5oiR5pKe5LiK5Y2X5aKZ5aS056C06KG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54OC55qE5Lyk5Y+j44CCPC9wPjxwPjxlbT4yLjwvZW0+57Wu6aOO6YCB6Kee77yM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eJ77yM5rip6YWS5YWl6IW55Yqo5oOF6IKg44CCfHznuYHoirHmu6HlopnvvIzmgbD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ph4fmkrfmtbfmo6Dor53puLPpuK/jgII8L3A+PHA+PGVtPjMuPC9lbT7lkL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obvmmK/msZ3jgIJ8fOaxneS5i+Wkq++8jOmhu+aYr+ax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OS4i+S4gOaeneahg+iKse+8jOWNtOW8g+S6huWluemAgeS9oOeahOiSueiRr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mq5L2g6LWw5aSp5LiL77yM5Y205b+Y5LqG5pu+6K645aW55LiA5Liq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m96Iy25riF5qyi5peg5Yir5LqL77yM5oiR5Zyo562J6aOO5Lmf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muIXpo47ni6zphYzkuobml6DotqPvvIzmiJHlnKjmoqboirHkuZ/moq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nZLmmKXmoqbmg7Pku47osarmg4XkuIfkuIjliLDmlaPokL3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wkeW5tOWPi+aDheS7jueUn+atu+S4juWFseWIsOWIhuW0qeemu+ae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Ev+WBmuS9oOagueS4reazpe+8jOaKpOW+l+aeneWktOS4gOe8l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5oiR5oS/5YGa5L2g5qCR5LiL6a2E77yM55WZ5b6X5qGD6Iqx5LiA57yV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YGl55yL57qi5bCY5Y675Y675p2l5p2l5Yeg5bqm5rKJ5rWu44CCfH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orXpppnoooXoooXmtqTojaHkuIDkuJbmsonmta7jgII8L3A+PHA+PGVtPj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pgYfvvIzml6DnvJjnm7jogZrvvIzlpKnmtq/mtbfop5LvvIzkvYbmhL/nm7jlv4b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ieW5uOebuOefpe+8jOaXoOW5uOebuOWuiO+8jOiLjea1t+aYjuaciO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iafkuIDkurrkuYvmiYvvvIzlrojkuIDln47nm7j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J8fOWAvuS4gOS4lua4qeaflO+8jOS4jeemu+S4jeW8g+WIsO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IDnvo7kuI3ov4fllJDor5fmpZrovp7vvIzmtYHov57kuIDkuJb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gOS8pOS4jei/h+iNvOmdoeW8gOavle+8jOWvguWvnuaChOiHs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lj6Tpo47mmK/kuIDmiorpnZLkvJ7vvIzmiJHmhL/mta7lkI3mtojmlaP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t6HvvIznm7TliLDnmb7oirHng4LmvKvjgIJ8fOiLpeWPpOmjjuaYr+S4gOebj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e7huWTgeiLpua4o++8jOWuiOaKpOaah++8jOebtOWIsOWfjualvOWAvuW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YnkuIDkurrpgoLpgIXvvIznu5jkuIDln47ng5/nga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kuJbpgI3pgaXjgIJ8fOaDnOS4gOS6uueZvemmlu+8jOW/huS4gOWfjuawuOaB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ygeaciOmdmeWlveOAgjwvcD48cD48ZW0+MTQuPC9lbT7ntKvluJDkuIDmjIfkuID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prvpmr7nm7jlv5jjgIJ8fOWJkeWGouS4gOW8j+S4gOS8pO+8jOW+kuaxguW/g+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UuPC9lbT7lsJjkuJbnuYHljY7jgIHngrnngrnmu7Tmu7TjgI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m77nu4/jgIJ8fOS5seS4lua1geW5tOOAgee6t+e6t+aJsOaJsOOAge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h+W+gOOAgjwvcD48cD48ZW0+MTYuPC9lbT7okL3pnJ7kuqbnvIToqIDjgILlraTp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r63jgILpm5XpmJHmm7LlpITjgILlm5vmnJvmhI/ojKvojKvjgIJ8fOS7iuWknOm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OAguaIkeS4vuadr+aAheaDmOOAguatpOeUn+WPquiDveOAgumHjemAouWcqOai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bnkuI3lgL7lm73lgL7ln47vvIzkvYbmnInmiJHniLH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7luS4jemioOWAkuS8l+eUn++8jOS9huS7luacieaIkeeIs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lnLrpgoLpgIXvvIzpl7Lnu6rpm4XlhbTkuLTlsY/otbDvvIz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na/phZLjgIJ8fOaipuS4gOWcuua4qeaflO+8jOa3seaDhea1k+aEj+iXj+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EgeWIq+aBqOWHoOaXtuS8keOAgjwvcD48cD48ZW0+MTkuPC9lbT7mm77nu4/mror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a7msonvvIzovazkuI3lm57lkb3ov5Dpvb/ova7jgIJ8fOabvue7j+mrmOatjOS4reW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peacm+i/h+i/nOi/nOm7hOaYj+OAgjwvcD48cD48ZW0+MjAuPC9lbT7pgqP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lZnkvJrkuobmiJHmiJDplb/jgIJ8fOmCo+S6m+a1geW5tOOAgeaVmeS8muS6h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MjEuPC9lbT7miJHnlKjmta7nlJ/mmpbkuIDlo7bkva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JfvvIzlj6rlvoXkvIrmnaXjgIJ8fOaIkeeUqOS9meeUn+eDreS4gOebj+S9oOWWn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WPquebvOWQm+W9kuOAgjwvcD48cD48ZW0+MjIuPC9lbT7mnIjlpJzpk7bov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mvKvoiJ7po5jmkYfmgYvjgIJ8fOaXreaXpem7hOaYj++8jOmcnuWFieeSgOeSqOaY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OAgjwvcD48cD48ZW0+MjMuPC9lbT7kvaDnlKjova7lm57mjaLlm57miJHmnpXovr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J8fOaIkeaEv+iusOW/huWBnOatouWcqOaer+eYpuaMh+Wwl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Hlpoblt7LlpIflpb3vvIzpmo/ml7bkvq/lkJvlqLbjgIJ8fOW9qeekvOW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neaxneiOq+edgOaApeOAgjwvcD48cD48ZW0+MjUuPC9lbT7lhrfpppnokKbpgY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qbvvIzmoqbop4nln47nrLPjgILmnIjkuIrmoYPoirHvvIzpm6jmrYfmmKXlr5L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J8fOeunOevjOWIq+WQjuiwgeiDvem8k++8jOiCoOaWreWkqea2r+OAguaal+aN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8leiMtueDn+mAj+eip+e6seOAgjwvcD48cD48ZW0+MjY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o47otbDkuoblhavljYPph4zvvIzkuI3pl67lvZLmnJ/jgIJ8f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a8guaziuS5neS4h+mHjO+8jOS4jeabvuath+aBr+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gL7lpKnkuIvvvIzlj6rkuLrljZrlpoPkuIDnrJHjgIJ8fOWmg+iInue5geWNj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eW4neWIu+a6uuOAgjwvcD48cD48ZW0+MjguPC9lbT7pnZnvvIzoirHkvLzmnIj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rfpo57vvIzkuI3pgIDjgIJ8fOWknO+8jOWvkuS8vOiwge+8jOacquabvuabtO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OAgjwvcD48cD48ZW0+MjkuPC9lbT7lpoLmnpzlj6/ku6XvvIzor7fmiJHku6zojq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vvIznm7jkvp3nm7jlrojjgIJ8fOWmguaenOWPr+S7pe+8jOaIkeS7rOWIq+iLpe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+8jOaClOW/g+aClOW/huOAgjwvcD48cD48ZW0+MzAuPC9lbT7miJHnq5nlnKj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nmoTlpKnnqbrph4zvvIzkvaDlj6rpnIDmiqzlpLTlsLHlj6/ku6XkuobjgIJ8f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ci+S4jeingeeahOi6q+W9seWQju+8jOS9oOWPqumcgOi9rOi6q+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kuIDosIHlsIbng5/nhJrmlaPvvIzmlaPkuob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jgIJ8fOS4gOiwgeWPiOWQrOW8puaWre+8jOaWreS6humCo+S4ieWNg+eXt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mYzkuIroirHlvIDvvIzlkJvmnInmg4Xlpr7ml6DmhI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qeaPkOWPtuiQve+8jOe8mOebuOmAouWNtOaXoOaen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miJHkuInkuJbng5/ngavvvIzlpoLku4rlj6rliankuIDkuJbov7fnprvjgIJ8f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ieeUn+aJv+ivuu+8jOWmguS7iuWPqueVmeS4gOe6u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nmoTlrrnpopzmlaPlhaXmiJHnmoTnnLznnZvjgIJ8fOS9oOeahOWjsOm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aIkeeahOiAs+acteOAgjwvcD48cD48ZW0+MzUuPC9lbT7nnIvmooXmnp3vvIznnIv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kuIDnvJXlub3pppnlhpnlhaXor5fvvIznuqTlsJjkuI3mn5Plp7/jgIJ8fOass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AleebuOaAne+8jOinieWIsOS8pOW/g+aClOW3sui/n++8jOWPr+aAnOaXoOWliO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u7/msLTmnKzml6DmhIHvvIzlm6Dpo47nmrHpnaLjgIJ8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On+S4jeiAge+8jOS4uumbqueZveWktOOAgjwvcD48cD48ZW0+MzcuPC9lbT7nuqL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IHliarlvbHjgILkuqTmna/lsL3jgILnvKDnu7Xppa7jgILmraTkuJbmraTnlJ/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Jvlv4PjgIJ8fOepuuW4j+WuiOWQm+ebuOW9kuOAgua8q+a8q+WknOOAgumXruiwg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6uuatpOW/g+OAguWUr+aEv+S4juS9oOOAgjwvcD48cD48ZW0+Mzg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YnpmLTliarmiJDkuobng5/oirHvvIzkuIDnnqzpl7TvvIznnIvlsL3nuYHljY7jgIJ8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aKiuaAneW/tee/u+i1t+S6hua1quiKse+8jOS4gOi9rOi6q++8jO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hL/nkLTnkZ/lnKjlvqHvvIzlsoHmnIjpnZnlpb3jgIJ8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+WtkOS5i+aJi++8jOS4juWtkOWBleiAgeOAgjwvcD48cD48ZW0+NDAuPC9lbT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rJTluo/kvaDlqIfoi6XmoqjoirHluKbpm6jjgIJ8fOS4uuS9oOWUseS4gOabsuS9o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skeS4jeivreOAgjwvcD48cD48ZW0+NDEuPC9lbT7lvoXmiJHojaPljY7lr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jYHph4zmoYPoirHjgIJ8fOW+heS9oOWvjOi0teiNo+WNju+8jOe6ouminOaer+mq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YnRneC5odG1sIj5odHRwczovL2R1YW5qdXppa3UuY29tL2R1YW5qdXppL3R6eGU5bmJ0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5BDF1F386A9E3710429360AD7E9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