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137DB715336BF55F9EC01D8421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137DB715336BF55F9EC01D8421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5b+D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S9oOe7meaIkeeahO+8jOWSjOS9oOe7m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agt+eahO+8jOmCo+aIkeWwseS4jeimgeS6hu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W/heimgeS6pOW+iOWkmuaci+WPi+OAgui2iumVv+Wkp+WwseS8muWPkeeOs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iOWtkOi2iuWwj++8jOi/meS4jeaYr+Wdj+S6i+WEv++8jOS9oOWPquimgeWuiO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WuiOaKpOeahOS6uuWwseihjOOAgjwvcD48cD48ZW0+My48L2VtPuWtpOeLrO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Oe7teeahOivl++8jOS4neS4nee8lee8leesvOe9qeedgO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XtuWFieWPr+S7pemHjeiBmu+8jOaIkeS4jeaEv+WcqOWtpOWNleeah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eLrOmGie+8m+WmguaenOa1geW5tOS4jeWGjeS+neaXp++8jOaIkeWugeaEv+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1t+a0i+mHjOayieedoeOAgjwvcD48cD48ZW0+NS48L2VtPuaXoueEtuWFs+W/g+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mDveaYr+aJk+aJsO+8jOmCo+S5iOWtpOeLrOaJjeaYr+acgOWlveeahOaVkei1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WtpOWNleWcsOa0u+edgO+8jOe7iOWwhuWtpOWNle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uS6uueUn+S4jei/h+S4gOWcuuiZmuaXoOOAgjwvcD48cD48ZW0+Ny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S5n+S4jeaKiua7oeiFlOeDreaDhemaj+S+v+e7meS6uu+8jOS5n+aKiuW8gOacl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UtuWcqOW/g+W6leOAgjwvcD48cD48ZW0+OC48L2VtPuacgOa3seeahOWtpOeL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S5heeahOS4gOS4quS6uu+8jOiAjOaYr+W/g+mHjOayoeacieS6huS7u+S9leacn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Yr+aIkeivr+WIoOeahOeFp+eJh++8jOmUmei/h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4ouWkseeahOaXpeiusOacrO+8jOe7j+S5heS4jeaBr+eah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ml7blgJnvvIzlpLHmnJvliLDkuIDlrprnqIvluqblkI7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rlvIDlh7rkuIDmnLXoirHmnaXvvIzpgqPmnLXoirHnmoTlkI3lrZflj6v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g6IGK55qE5pe25YCZ5oiR5Lya5Zac5qyi5oOz5oi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qC35Y675L2/6Ieq5bex5b+Z56KM77yM5omN6IO96Ieq5bex5LiN5YaN6bq75p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acieS4gOWkqeaIkeS7rOWcqOi3r+S4iu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RiuivieS9oO+8miZsZHF1bzvmiJHnjrDlnKjlvojlubjnpo/jgIImcm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yq6KOF55qE5aaC5p6c5Y+q6IO95aSf6Lef5L2g6YeN6YCi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Sf5rS777yM6YKj5oCO5LmI5Lya5bm456aP5ZGi77yf5ZGK6K+J5L2g5oiR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piv5LiN5oOz6K6p5L2g55+l6YGT5oiR5YW25a6e5b6I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cgOa3seeahOWtpOeLrO+8jOaYr+S9oOaYjuaYjua4heal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+8jOWNtOimgeWni+e7iOijheiBi+S9nOWTke+8jOaIluiuuO+8jOayoeaci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PkeeUn+S6huS7gOS5iO+8jOWFs+S6juacquadpe+8jOWug+mCo+S5i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efpemBk+S4i+S4gOS4qui9rOinkuS8mumBh+ingeS7gOS5iO+8jO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mCo+autei3r+e7iOeptuimgeeLrOiHqui1sOWuj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kuaDmg6/lraTljZXnmoTluqbov4fmr4/kuKrmg4XkurroioLvvIz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JbnlYzvvIzmiJHkuI3mmK/kuI3mg7PlsJ3liLDkuKTkuKrkurr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lj6rmmK/nrYnkvaDnmoTlv4Plt7LlnZrlrprlpoLpk4HvvIzljbP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6DlubTliY3lsLHkuI3ovp7ogIzliKvjgII8L3A+PHA+PGVtPjE1LjwvZW0+5Zy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omN5Lya5rOo5oSP5Yiw5LiA5py16Iqx5YS/55qE57u95pS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qyj6LWP5Yiw5LiA5Y+q6J206J2255qE6Iie6LmI77yM5omN5Lya55yL5Yiw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Y+Y5bm755qE5Zu+5qGI5piv5aaC5q2k576O5Li977yM5omN5Lya6IGG5ZCs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aSp57GB5LmL6Z+z5piv5aaC5q2k5oKm6ICz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W/g+eiju+8jOS4jei/h+aYr++8jOS9oOmBh+ingeaIke+8jO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+8jOaMpeaJi++8jOivtOWGjeingeOAgjwvcD48cD48ZW0+MTc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kurrnlJ/lubjnpo/lkozlv6vkuZDnmoTmoLflrZDvvIzlvZPkvaD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kvaDnm7TliLDnlJ/lkb3nmoTlsL3lpLTjgII8L3A+PHA+PGVtPjE4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yL5Yiw5LiW6Ze055qE576O5pmv6ICM5peg5Lq65YiG5Lqr77yM55yf5piv5LiA56e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u5Lin55qE6YGX5oa+44CCPC9wPjxwPjxlbT4xOS48L2VtPuaIkeS4gOebtO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i1ouS6hu+8jOebtOWIsOacieS4gOWkqeeci+edgOmVnOWtkO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i+k+S6hu+8jOWcqOaIkeacgOe+juWlveeahOaXtuWAme+8jOaIke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4jeWcqOaIkei6q+i+ueOAgjwvcD48cD48ZW0+MjAuPC9lbT7ml6DmlbDkuKr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pg73lnKjmg7PkvaDlnKjlsLHlpb3kuobvvIznu5Pmnpzov5jmmK/miJ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miYDmnInov5nkupvml7bliLvvvIzlkI7mnaXkvaDlh7rnjrDkuobvvIz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nIDopoHkuobjgII8L3A+PHA+PGVtPjIxLjwvZW0+5Y2z5L6/5piv6KKr5ZG96L+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2J5byE77yM5Lmf6KaB5Yqq5Yqb5rS755qE57K+5b2p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eUn+acieS9oOelneemj+ebuOS8tO+8jOe6teS9v+eUn+a0u+ayoeS9oOmZquS8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n+S4jeS8muWtpOWNleOAgjwvcD48cD48ZW0+MjMuPC9lbT7lpKnnqbrnmoTpo57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r4Llr57mr5TmiJHlpJrvvIzov5jmmK/miJHnmoTlraTljZXmr5TkvaD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ankuIvnmoTml7blhYnvvIzkvaDpmarmiJHvvIzlpb3kuI3lpb3jgILov5nmoLf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iJHkuZ/kuI3kvJrlraTljZXjgII8L3A+PHA+PGVtPjI0LjwvZW0+5YGH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LiK5piv5a2k54us55qE77yM5a6M5YWo5a2k54us55qE77yM5L2g5bCx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k54us55So5L2c5L2g55qE5a6J5oWw5ZKM5L2g55qE5Yqb6Ye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lOWkseWOu+S9oOabtOS7pOaIkeS8pOW/g+eahOaYr++8jOS9oOmDv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Dvei3n+aIkeWcqOS4gOi1t+iAjOWKquWKm+i/h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kurrmg4XnmoTlhrfmmpbvvIzmiY3nn6XpgZPmg4XmhJ/nmoTohIblvLHvvIzppb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bDovpvvvIzmiY3og73nrJHlr7nkurrnlJ/nmoTor6/op6PlkozlmLLorr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ozmgbbnmb3mmLzomZrkvKrnmoTmta7ljY7vvIzkuaDmg6/kuoblnKjpu5HmmpfkuK3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raTljZXnnYDoh6rmiJHvvIzljbTooqvmnIjlhYnmi6XmirHjgILlj6rmnInmlo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grnnh4PmiJHlr7nnlJ/mtLvnmoTmuLTmnJvjgII8L3A+PHA+PGVtPjI3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Lmw5LqG5LiA5p2v5ZKW5ZWh5oiW5aW26Iy26LWw5Zyo6Lev5LiK77yM56qB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K5Y2r55Sf6Ze077yM5Y205Y+R546w5LiN55+l6K+l5oqK5omL5Lit55qE5p2v5a2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44CCPC9wPjxwPjxlbT4yOC48L2VtPuWkp+amguS4gOS4quS6uuS5heS6hu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ahOWtpOeLrOaMh+aVsOS5n+WcqOS4jeaWreWinuWKoO+8jOmCo+S6m+i/h+WO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S4quS6uuS4gOi1t+WujOaIkOaJjeacgOa1qua8q+eahOS6i+aFouaFoueahOaIke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unueOsOS6huOAgjwvcD48cD48ZW0+MjkuPC9lbT7lm6DkuLrmiJDplb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IbnprvvvJvlm6DkuLrnvJjlsL3vvIzmiYDku6XkurrmlaP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Ya35rex5aSc6YeM55qE5pif5YWJ77yM5piv5a2k54us77yM6L+Y5piv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b+15L2g55qE5rOq5YWJ77yM5Li65L2V6IO257uT5b6X6YKj6Iis5riF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RhuWRhueahOacm+edgOm7keWknO+8jOaVsOiQvea7oeWc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ehruS+neaXp+W/g+aFjOW+l+aXoOazleWFpeecoOOAgua7oeiEkeWtkOeahOa3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oeeziuS6huS4gOS4qui6q+W9seOAgjwvcD48cD48ZW0+MzIuPC9lbT7lvZPkvaD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opoHmtYHlh7rmnaXnmoTml7blgJnvvIznnYHlpKfnnLznnZvvvIzljYPkuI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vvIHkvaDkvJrnnIvliLDkuJbnlYznlLHmuIXmmbDlj5jmqKHns4rnmoTlhaj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vJrlnKjkvaDms6rmsLTokL3kuIvnmoTpgqPkuIDliLvlj5jlvpfmuIXmvojmmI7m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Y+q5pyJ56yR55qE5b6I5qyi77yM5b+n5Lyk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5yL56m/44CCPC9wPjxwPjxlbT4zNC48L2VtPueUn+a0u+WwseaYr++8jO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OpeedgOS4gOS4quiAs+WFie+8jOaKiuS6uuS7juaipumHjOaJk+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ku6zkuYvpl7TnmoTlhbPns7vlg4/kuIDlnLrmuLjmiI/vvIzmiJH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nuqfvvIzkvaDliKDkuobmuLjmiI/jgII8L3A+PHA+PGVtPjM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CN55qE5b+D5oOF5LiN5aW977yM5LiN5oOz5ZKM5Lu75L2V5Lq66K+06K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6Z2Z6Z2Z55qE5Y+R5ZGG44CC5pyJ5pe25YCZ77yM5oOz5LiA5Liq5Lq6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ISG5byx77yM5LiN5oS/5Yir5Lq655yL5Yiw6Ieq5bex55qE5Lyk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tpOWNleeahOaIkeWtpOeLrOWcsOi1sOWcqOi3r+S4iuWtpOeLr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jju+8jOacm+edgOi3r+eBr++8jOaDs+edgOi/meWfjuW4guaAu+aYr+mjju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S6uuaAu+aYr+aZmuWbnuWutuOAgjwvcD48cD48ZW0+MzguPC9lbT7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jIXlm7TvvIzmiJHlho3kuZ/msqHmnInlipvmsJTotbDlh7rov5nniYfph43lm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rW377yM5aSa5LmI566A5Y2V55qE5LiA5Liq5a2X77yM5Y+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W35pyJ6YKj5LmI5rex6YKD55qE55y8552b77yM5rW377yM5Y+Y5bm755qE6JOd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LiA6L6I5a2Q5rex6JeP5YW25Lit55qE5b+n6YOB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acgOWlveeahOaci+WPi+WwseaYr++8jOW9k+WFqOS4lueVjOeahOS6uu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aYr+WcqOWwj+mimOWkp+WBmuaXtu+8jOS7luWNtOaHguW+l+aIkeS4uuS7gO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th+aWr+mHjOWcsOOAgjwvcD48cD48ZW0+NDEuPC9lbT7lraTni6zmmK/kurrnmoT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roPln7rkuo7ov5nmoLfkuIDkuKrkuovlrp7vvJrmiJHku6zmr4/kuKrkur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kuIDkuKrml4vnlJ/ml4vnga3nmoTlgbbnhLblrZjlnKjvvIzku47ml6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4jopoHlm57liLDml6DkuK3ljrvvvIzmsqHmnInku7vkvZXkurrku7vkvZX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lLnlj5jmiJHku6znmoTov5nkuKrlkb3ov5D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LqO5a+C5a+e77yM5a+C5a+e5Lit55qE6IKG5oSP5rOb5rul5ZKM5oCd5b+1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b5a+C5a+e5Lit5qCW5oGv5ZKM5a+76KeF44CB562J5b6F44CC576O77yM5rWB5re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r55ig55qE5b+D5Z2O77yM5rWB5reM5Zyo6Z2Z6LCn55qE5a+C5a+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UvuW8g+WFtuWunuW+gOW+gOWwseS4gOS4queerOmXtO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9k+S4i+eahOafkOS4gOeerOmXtO+8jOS9oOeqgeeEtumXtOinieW+l++8mu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ojaHmvL7kuoblvojkuYXvvIzov5jmmK/lhrPlrp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aTni6zjgII8L3A+PHA+PGVtPjQ1LjwvZW0+5ZCO5p2l5oiR6aG65YW26Ieq54S2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205rKh5pyJ6aG65YW26Ieq54S255qE5b+Y5LqG5L2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iOmFkuaYr+aIkeacgOWlveeahOaci+WPi++8jOWtpOeLrOaYr+aIkeacgOecn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OAguiAjOS9oO+8jOaYr+aIkeWFs+S6hueBr+aJjeiDveaLpeacie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ku6zlkIToh6rnmoTlraTni6zlvojnvo7kuL3vvIzkvYbkuIDm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lsLHkvJrnorDmkp7lh7rlv6fkvKTnmoTlr4Llr57jgILlraTni6zlj6/ku6X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4Llr57ms6jlrpropoHmib/lj5fjgII8L3A+PHA+PGVtPjQ4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a+C5a+e5LiN5bey44CC5a+C5a+e5Lq655Sf54ix5peg5LyR77yM5a+C5a+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i76aKY5oiR5ZKM5oiR55qE5b2x5a2Q54us5aSE5a6D6K+05a6D5pyJ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Oz6Lef5oiR6K+077yM5a6D6K+05a6D5b6I5oOz5b+15L2g77yM5Y6f5p2l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x5a2Q77yM6YO95Zyo5oOz5L2g44CCPC9wPjxwPjxlbT40OS48L2VtPu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jsOmfs+eahOWknOaZmu+8jOaDs+i1t+i/nOWcqOS7luaWueeahOS7luOAgueci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7keaal+S4re+8jOWvueedgOi/nOaWuemBpeacm+eahOW/g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lj6XkuI3mg7Por7TvvIzljIXlkKvkuobmiJHlpJrlsJHnmoT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oXnlprjgII8L3A+PHA+PGVtPjUxLjwvZW0+5oiR54us6Ieq5pyJ6L+H5b6I5aS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Lul5Li65LiA5Liq5Lq65Lmg5oOv5LqG5a2k5Y2V77yM5ZKM5L2g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5Lul5ZCO77yM56uf5Y+R546w6Ieq5bex5a6z5oCV5LiA5Liq5Lq66LWw6L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mguaenOacieadpeeUn++8jOimgeWBmu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aIkOawuOaBku+8jOayoeacieaCsuasoueahOWnv+WKv+OAguS4gOWNiuWcqOWcn+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+8jOS4gOWNiuWcqOmjjumHjOmjnuaJrO+8jOS4gOWNiua0kuiQvemYtOWHie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kOa1tOmYs+WFie+8jOmdnuW4uOayiem7mOmdnuW4uOmqhOWCsu+8jOS7juS4jeS+nem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vu+aJvuOAgjwvcD48cD48ZW0+NTMuPC9lbT7ngrnnh4PkuIDmoLnng5/vvIznh4P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iL/pl7TnmoTkvKTlv4PokL3lr57vvIzli4nlvLrnnYDlvq7nrJHvvIznrJHku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nrJHoh6rlt7HpgqPlj6XnqbrlrojnmoTmib/or7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A5b+16YKj5Lqb5pu+57uP77yM5Zug5Li66YKj6YeM5pyJ5oiR5pyA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ZKM5pyA5a6M5pW055qE5b+D44CCPC9wPjxwPjxlbT41NS48L2VtPumVv+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Wtl+eci+edgOWwseWtpOWNle+8jOi/nuWBj+aXgemDqOmmlu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oLmnpzmnInmnaXnlJ/vvIzopoHlgZrkuIDlj6rpuJ/vvI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sLjmgZLvvIzmsqHmnInov7fpgJTnmoToi6bmgbzjgILkuJzmlrnmnInngavnuqL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ZfmlrnmnInmuKnmmpbnmoTlt6LluorvvIzlkJHopb/pgJDpgIDmrovpmLP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lKTphpLoiqzoirPjgILlpoLmnpzmnInmnaXnlJ/vvIzluIzmnJvmr4/mrKHnm7jpg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jJbkuLrmsLjmgZLjgII8L3A+PHA+PGVtPjU3LjwvZW0+5oiR54ix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Ot77yM5oOz56yR55qE5pe25YCZ5L6/56yR77yM5Y+q6KaB6L+Z5LiA5YiH5Ye6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oiR5LiN5rGC5rex5Yi777yM5Y+q5rGC566A5Y2V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kseacm+aYr+S4jeWPr+mBv+WFjeeahO+8jOS9huWkp+mDqOWIhueah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S9oOmrmOS8sOS6huiHquW3seOAgjwvcD48cD48ZW0+NT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pbPnlJ/kuaDmg6/lraTljZXvvIzlm6DkuLrlpbnkvJrkuI3lho3pnIDopo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ir5Lq656iN5LiA5rOo5oSP5L2g77yM5L2g5bCx5pW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L2g6KeJ5b6X6L+Z5piv5Z2m546H77yM5YW25a6e6L+Z5piv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hl+S4iuS6uuWkqueDremXue+8jOi9pueBr+WkqumXqueDge+8j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aLpeaMpO+8jOiAs+acuumHjOeahOaDheatjOWkqua3seaDhe+8jOWkqeawlOWkquW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IuPC9lbT7mgLvmmK/mgrLkvKTnnYDkvaDnmoTmgrLkvK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YDkvaDnmoTlubjnpo/jgII8L3A+PHA+PGVtPjYzLjwvZW0+5a2k54us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a6D5LiN5piv56m66Jma77yM5Lmf5LiN5piv5a+C5a+e44CC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rqQ5LqO54ix77yM5q2j5omA6LCT77ya5oOF5Yiw5rex5aSE5Lq65a2k54us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5Lq65oCd5oOz6LaK5piv5Liw5a+M77yM5oOF5oSf5Lmf6LaK5piv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jeaYr+aJgOacieeahOS6uumDveiDveefpemBk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2teaEj++8jOS4jeaYr+aJgOacieeahOS6uumDveaHguW+l+ePjeaDnO+8m+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ayoeacieWIhuemu+S4juihsOiAgeeahOWRvei/kO+8jOWPquacieiCr+eIseS4j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eIseeahOW/g+OAgjwvcD48cD48ZW0+NjUuPC9lbT7miJHlnKjkvaD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marnnYDkvaDlraTni6zvvIzlronmhbDkvaDnmoTlv6fkvKTvvIzlrojlgJ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vvIznm7TliLDkvaDkuI3lho3lraTni6zot5/liKvkurr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bTmiJDkuobmiJHov5nkuIDnlJ/mnIDlr4Llr57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6z5oCV5a2k54us55qE5Lq677yM5qCW6Lqr5LqO5aSn5rW355qE5aSn5r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i65rKZ5ryg5LmL5LiA57KS77yM5aSn5rW35LmL5LiA5ru077yM5pyJ5LmL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mL5LiN5bCR44CC5Zyo5a2k54us5Lit5aWL5paX5LiL5Y6755qE5Lq6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6L6+5Yiw5bi45Lq65LiN5Y+K55qE6auY5bqm77yM5Li65LyX5Lq65omA5Luw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aN5a2k54us44CC5a2k54us5LiA5pe277yM5pi+6LWr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/mOS4jeaOieeahOaYr+WbnuW/hu+8jOe7p+e7reeahOaYr+eUn+a0u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WwseW9k+aYr+i3r+i/h+WQp+OAgjwvcD48cD48ZW0+NjguPC9lbT7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mnInkvp3ml6DpnaDnmoTmtYHmtarvvIzlroPmgLvmmK/ol4/lnKjmuKnmmpbnmoT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gIzmnInkupvmuKnmmpbmnaXlvpflpKrouYrot7fvvIzmgLvkvJrku6XkuIDnp43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moTlp7/mgIHlh7rnjrDpnaLliY3jgII8L3A+PHA+PGVtPjY5LjwvZW0+6L+Z5qyh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piv6aOO77yM5piv6Zuo77yM5piv5aSc5pma77yb5L2g56yR5LqG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LiA5pGG5omL77yM5LiA5p2h5a+C5a+e55qE6Lev5L6/5bGV5ZCR5Lik5aS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tpOWNleW5tuS4jeWPr+aAle+8jOaAleeahOaYr+S4gOebt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EuPC9lbT7miJHkuI3opoHlraTni6zvvIzlraTni6zmmK/ku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kvZzlkZXnmoTvvIzngbDoibLnmoTjgIHmiJHopoHlkozkvaDnm7jpgJr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ov5jmnInkvaDnmoTmuKnmmpbvvIzpg73mmK/ov7fkurrnmoTllYrvvIHlj6/mg5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Lkuq7jgII8L3A+PHA+PGVtPjcyLjwvZW0+5oiR55m+5q+S5LiN5L6177yM5a2k54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+q5Zug5oiR6Lqr5ZCO5peg5LiA5Lq644CCPC9wPjxwPjxlbT43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cqOaEj+eahOS6uuWvueaIkeW/veWGt+W/veeDre+8jOiAjOaIkeWPiOS4uuatp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o+W+l+aCo+Wkse+8jOmCo+S5iOaIkeS+v+S8mumAieaLqeS4jei+nuiAjOWI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yoemCo+S5iOWkmuiAkOW/g++8jOWOu+WTgeWwneaCo+W+l+aCo+Wks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QuPC9lbT7miJHnn6XpgZPmiJHku6zpg73msqHmnIn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miYvmr5TovoPlpb3ov4fjgII8L3A+PHA+PGVtPjc1LjwvZW0+6L+H5Y676YO9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e5b+G5piv5LiA5p2h5rKh5pyJ5b2S6YCU55qE6Lev77yM5Lul5b6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O95peg5rOV5aSN5Y6f77yM5Y2z5L2/5pyA54uC54Ot5pyA5Z2a6LSe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qC557uT5bqV5Lmf5LiN6L+H5piv5LiA56eN556s5oGv5Y2z6YCd55qE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a2k54us5rC45oGS44CCPC9wPjxwPjxlbT43Ni48L2VtPumCo+S6m+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teW/teS4jeW/mOeahOS6i+aDheWwseWcqOaIkeS7rOW/teW/teS4jeW/mOeahOi/h+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q+aIkeS7rOmBl+W/mOS6huOAgjwvcD48cD48ZW0+NzcuPC9lbT7miJHorqT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i4fmlaLkuYvkuIDvvIzlsLHmmK/nu4/ljobmrLrpqpflkozkvKTlrr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5jog73kv53mjIHkv6Hku7vlkozniLHnmoTog73lip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b6u56yR77yM5bm25LiN6KGo56S65L2g546w5Zyo6L+H5b6X5b6I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+l6YGT77yM5Y+q5pyJ5b6u56yR77yM5Lul5ZCO5omN5Lya6L+H5b6X5q+U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44CCPC9wPjxwPjxlbT43OS48L2VtPuWlveeUt+S6uue7j+W+l+i1t+ivseaD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iAkOW+l+S9j+WvguWvnuOAgueIseWPr+S7peeugOeugOWNleWNle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aj+S+v+S+v+OAguayoeacieS4jeiDveWcqOS4gOi1t+eahOS4pOS4qu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S4jeaLoueahOS4pOmil+W/g+OAgjwvcD48cD48ZW0+ODAuPC9lbT7lvojnvqHmhZ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gJLlpLTlsLHnnaHnmoTkurrvvIzpgqPmoLflsLHkuI3nlKjlnKjml6DlsL3nmoTpu5H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b/lj5fmg7Plv7XnmoTnl5vjgII8L3A+PHA+PGVtPjgxLjwvZW0+54q554q56LGr6L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l5b6A5ZOq6LWw77yM5LiN55+l5oyj5omO5LqG5aSa5LmF77yM5LiA5YiH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Y6f5p2l77yM5Lmf5LiN6IO95Zue5aS044CCPC9wPjxwPjxlbT44Mi48L2VtP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aKiu+8geS9oOS8muWPkeeOsO+8jOW9k+S9oOaKiuWtpOeLrOW9k+aIk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ahOaXtuWAme+8jOmCo+S4gOWIu++8jOS9oOS5n+ecn+ato+WcsOmVv+Wkp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XdmaHRsYnV5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13Zmh0bGJ1eW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137DB715336BF55F9EC01D8421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