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4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035F2151C42AD23D0B7BBA9D71A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35F2151C42AD23D0B7BBA9D71A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Wz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acieS9oO+8jOW5uOemj+aXo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WcqOa8q+W7tu+8gTwvcD48cD48ZW0+Mi48L2VtPuWcqOS9oOeahOaBtuS9nOWJp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heaEj+S4reaLm++8jOWboOS4uuaIkeaDs+eci+ingeS9oOeah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mXruaIkeeIseS9oOacieWkmua3se+8jOWFs+aAgOS+neeEtu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Yr+aIkeeahOS5oOaDr++8jOaIkeS4jeaDs+WGjeaN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h+ingeS9oOW+iOaZmu+8jOS9huaIkeS8mumZquS9oO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7rOWPquacieeMruWHuueUn+WRve+8jOaJj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OAgjwvcD48cD48ZW0+Ny48L2VtPui/meS4quWGrOWkqeW6lOivpei/m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e6puiAjOiHs+S9oOeep+WlveWwseWcqOeOsOWcuu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W4uOingeaiheiKsem5v++8jOa1t+a3seW4uOmBh+aKuemmmemyuO+8jOaipua3s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gOe+juS9oOOAgjwvcD48cD48ZW0+OS48L2VtPuaIkeWWnOasouaYpeWkqeeahOiK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gke+8jOeni+WkqeeahOm7hOaYj++8jOWGrOWkqeeahOmbquS7peWPiu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TAuPC9lbT7miJHniLHkvaDvvIzmhL/lubjnpo/kuLrkvaD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mhL/kvaDniLHnmoTmm7Tlv6vkuZDjgII8L3A+PHA+PGVtPjExLjwvZW0+5o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omA5pyJ55qE5aW96L+Q77yM6YO955So5p2l5LqG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eci+WxseW3neWkmua4heengO+8jOaYn+i+sOWkmua4qeafl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9oOeahOecvOecuOOAgjwvcD48cD48ZW0+MTMuPC9lbT7mnInkuob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lvpfml6DpmZDlrr3lub/vvIzmnInkuobkvaDvvIzkuJbnlYzlj5jlvpf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I8L3A+PHA+PGVtPjE0LjwvZW0+5peg5qyy5peg5rGC55qE5oiR77yM5ZSv54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yy5pyb5Lib55Sf44CCPC9wPjxwPjxlbT4xNS48L2VtPuaXqeWuieS4gOi/h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emBjeW8gOWni++8jOaZmuWuieS4gOi/h+S+v+WPiOWkmueIseS9o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ZPmiJHnq5nlnKjov5nph4znmoTml7blgJnvvIzkvaDlj4j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i6XmirHjgII8L3A+PHA+PGVtPjE3LjwvZW0+5Zac5qyi5L2g55qE5Lq6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y65oiR5LiA5Liq77yb5oiR5Zac5qyi55qE5Lq65b6I5bCR77yM6Zmk5LqG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44CCPC9wPjxwPjxlbT4xOC48L2VtPuaIkeS4jeiDveWkseWOu+S9o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aJjeS8muW/q+S5kO+8gTwvcD48cD48ZW0+MTkuPC9lbT7nu7/msLTmnKz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o47ogIznmrHvvIzpnZLlsbHljp/kuI3ogIHvvIzkuLrpm6r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Cf5oiR5LiA5Zy65pil5YWJ57Oc54OC77yM5LiN5oOz5b2S6L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LpeebuOeIse+8jOS+v+aQuuaJi+WIsOiAge+8m+iLp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KpOWlueWuieWlveOAgjwvcD48cD48ZW0+MjIuPC9lbT7lj6rlm6DpgqPmrrX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oznvo7vvIzku6Xoh7Tkuo7lkI7mnaXlho3kuZ/msqHmnInkurrog73lhaXlvpfkuob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pyA5Y+v54ix77yM5L2g5pyA5rip5p+U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u75L2V5Y+N6amz77yM5oiR5Y+q5o6l5Y+X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cieS6uuaKoui1sOS9oO+8jOaIkeaEv+aEj+S4uuS9oOS7jua3keWls+WPmOaIkOaz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UuPC9lbT7pmarlnKjouqvovrnmiY3nrpfmi6XmnInvvIzni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iY3kvJrplb/kuYXjgII8L3A+PHA+PGVtPjI2LjwvZW0+55u46YGH55u46KeB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455+l55u45oGL44CCPC9wPjxwPjxlbT4yNy48L2VtPueIseeahOWPjemdouS4je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aIkeW/g+mHjOW3sue7j+ayoeacieS9o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4jnu7/msZ/ljZflsrjvvIzkuI3nn6Xpg47lkJvkvZXml7bo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ZKM5pe26Ze077yM5YWx5Lqr5oiR55qE5LiA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e+juiOq+i/h+S6juacquadpeacieS4gOWkqe+8jOedoeWJjeWQu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KseS9oO+8jOmGkuadpeacieS9oOOAgjwvcD48cD48ZW0+MzEuPC9lbT7nm7jmgJ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rkuIHpppnmnp3kuIrvvIzosYbolLvmoqLlpLTjgII8L3A+PHA+PGVtPjMy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bGx44CB5LiH5LiH5rC077yM5b+D5b+D5b+15b+16L+Y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S7rOe7leS6huS4gOWciOaJjemBh+WIsO+8jOaIkeavlOiwgemDv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9oOeahOmHjeimgeOAgjwvcD48cD48ZW0+MzQuPC9lbT7lpJrmg7PljZXmnqrljLn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kvaDlv4Pph4zvvIznhLblkI7otZbnnYDkuI3lh7rmn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J5aa577yM5L2g5omA5pyJMTAwMDAwK+eahDEwMDAwMOWSjCvph4zpg73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L+Z5Yeg5aSp5b6I5aSa5Lq65YG354yq77yM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LqL44CCPC9wPjxwPjxlbT4zNy48L2VtPuaIkeaEv+aEj+WBmuS9oOeahOWwj+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1sOWIsOWTquaIkeWwsei3n+WIsOWTquOAgjwvcD48cD48ZW0+Mz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np43prZTlipvvvIzorqnmiJHlj6/ku6Xml6Dml7bml6DliLvpg73kuLrkva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gII8L3A+PHA+PGVtPjM5LjwvZW0+5LiA55u05Zyo562J77yM6K6y6YGT55CG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+D5oiR55qE5Lq644CCPC9wPjxwPjxlbT40MC48L2VtPuaIkeimgeeahOS4je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WSjOS4gOS4quS9oOOAgjwvcD48cD48ZW0+NDEuPC9lbT7kuI3mm77phon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h4Llvq7phrrvvIzkuI3mm77pnaDov5HkvaDnmoTkurrkuI3nn6Xpg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yLjwvZW0+5pyA5aW955qE54ix5oOF77yM5LiN5piv5a6M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ICM5piv5L2g5p2l5LqG5Lul5ZCO77yM5YaN5Lmf5rKh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aIkeWWnOasouS9oOeahOaXtuWAme+8jOS4jeWlveaEj+aAne+8jOaIkeec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Dj+aDheaVjOOAgjwvcD48cD48ZW0+NDQuPC9lbT7lkLjng5/mnInlrr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iJHmiorvvIzmiJHotoXnlJzjgII8L3A+PHA+PGVtPjQ1LjwvZW0+5q+U6KW/5rmW6YaL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W455qE77yM5piv5oiR6YKj6aKX54ix5L2g55qE5b+D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Ppeivne+8jOWwseeul+aIkeaNguS9j+WYtOW3tO+8jOS5n+S8muS7ju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WHuuadpeOAgjwvcD48cD48ZW0+NDcuPC9lbT7ml7blhYnpnZnlpb3vvIzmiJHk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gL7miJHkuIDnlJ/kuIDkuJbvvIzmjaLlj5blsoHmnIjpnZ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S/5oiR5Y2B5YWr5omA54ix77yM5piv5YWr5Y2B5omA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AneW/teaIkOS4uuS4gOenjeeXheavku+8jOWPquimgeS9oOWlve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reWPquacieS9oOOAgjwvcD48cD48ZW0+NTAuPC9lbT7lpoLmnpzkvaDnmoTlv4Pmm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77yM6YKj5oiR5bCx5piv5Liq5q2j5bym5Ye95pWw77yM5Zu0552A5L2g6L2s5Yq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yJ5pS+44CCPC9wPjxwPjxlbT41MS48L2VtPuacgOWkp+eahOW5uOemj+WwseaY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WnOasouS9oOeahOaXtuWAmeS9oOS5n+aBsOWlveWWnOasou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moTlpLTlj5Hnmb3kuobvvIzlj6rkuLrkvaD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+55b6F6L+Z5Liq5LiW55WM77yM5oiR5pyJ5peg5pWw56eN5oCB5bq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oiR5Y+q5pyJ54ix5L2g44CCPC9wPjxwPjxlbT41NC48L2VtPuecieebr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aYr+S4gOaVtOWto+eahOmbquawtOmDveiejeWcqOS6huWlueeahOecvOedm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JrlsJHmg4XlpJrlsJHniLHvvIzlr7nkvaDnm7jmgJ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I8L3A+PHA+PGVtPjU2LjwvZW0+5pel5Ye65Lic5pa56JC95LqO6KW/77yM5aeL5LqO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7uI5LqO5Yas77yM5oiR57uI5LqO5L2g44CCPC9wPjxwPjxlbT41Ny48L2VtPuS4l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e+juaXoOe8uueahOeIseaDhe+8jOWPquacieebuOeIseeahOS9oOWSj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lr7nmiJHogIzoqIDvvIznlKjniLHmnaXlvaLlrrn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ZXoloTvvIE8L3A+PHA+PGVtPjU5LjwvZW0+55yf5q2j55qE54ix5oOF5LiN5Lya6LS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N5Lya6LSl57uZ6YeR6ZKx77yM5LiN5Lya6LSl57uZ5rWB6KiA6Jya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seaYr+emu+S4jeW8gOS9oO+8jOS4jeefpei/m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jEuPC9lbT7ojqvlkI3lhbblppnnrJHkuobvvIzlj6r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obkvaDjgII8L3A+PHA+PGVtPjYyLjwvZW0+5pW05Liq5LiW55WM77yM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bCx5piv5L2g55qE5bem5Y+z44CCPC9wPjxwPjxlbT42My48L2VtPuacnea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mVv+ebuOaAne+8jOeZvemmluS4jeemu+mVv+ebuOWui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m57lrrbml7bopoHkubDkuKrlhajnkIPorqLkvY3ns7vnu5/jgIL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ov7flpLHkuobmlrnlkJHjgII8L3A+PHA+PGVtPjY1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Yi76aqo6ZOt5b+D6YeN5LqO5Y2D6KiA5LiH6K+t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WQrOaIkeiqk+iogO+8jOeIseS9oOWIsOawuOi/n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nuqrlpKfkuobvvIznu4/kuI3otbflh7bvvIzlj6rmg7PooqvlrqDmiJDkuInlso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Y4LjwvZW0+54ix5LiN5piv5b285q2k5Yed6Ke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rOo6KeG5ZCM5LiA5Liq5pa55ZCR44CCPC9wPjxwPjxlbT42OS48L2VtPuaciO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Km+WHuueahOehrOW4ge+8jOavj+S4gOmdoumDveaYr+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YXkuovplb/mu6HlpKnmtq/mtbfop5LvvIzljIXmi6zkvaDlkozkva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8L3A+PHA+PGVtPjcxLjwvZW0+5oiR5Lya5a2m552A5oiQ54af5oeC5LqL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bCP5a2p5LiA5qC35peg6IGK5Y+W6Ze544CCPC9wPjxwPjxlbT43Mi48L2VtPu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nOasou+8jOS9leW/heWkuOW8oOaIkOeIseOAgjwvcD48cD48ZW0+NzM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vvIzkurrnlJ/oi6bnn63vvIznlJzplb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I5Lqu55qE5pe25YCZ5LiN6KaB5oO55oiR77yM5oiR5Y+v6IO95Lya5Y+Y6Lq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WnOasouS9oOWwseWDj+S4gOWwgeaXp+aDheS5pu+8jOaEn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mXtOmVv+OAgjwvcD48cD48ZW0+NzYuPC9lbT7kurrlupTor6XpgILlvZPmt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JbnlYzvvIzkuI3ljrvov4fliIblhbPms6jlpJbkurrnmoTnnLz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4ix5L2g5LiA55Sf5LiN5ZCO5oKU77yM6L+Z6L6I57yY5YiG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3OC48L2VtPuacieS6m+e8mOWIhuaYr+azqOWumuimg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e8mOWIhuaYr+awuOi/nOS4jeS8muacieWlvee7k+ae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uI3mg7PopoHohJHlrZDkuobvvIzlroPlj6rkvJrmg7PnnYDkvaDl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5qE5ZCN5a2X77yM5piv5oiR5ZCs6L+H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BPC9wPjxwPjxlbT44MS48L2VtPua3seWfi+WcqOW/g+mHjOeahOaDhe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ODIuPC9lbT7kvaDov5nnp43kurrvvIzmiJH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kozkvaDmsqHku4DkuYjlpb3osIjnmoTjgII8L3A+PHA+PGVtPjgz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oiR5bCx55+l6YGT77yM5bCx55+l6YGT5bCG5p2l5b+F54S25Lya6KKr5L2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2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ZnowLmh0bWwiPmh0dHBzOi8vZHVhbmp1emlrdS5jb20vZHVhbmp1emkvdmQ0bm82aGZ6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035F2151C42AD23D0B7BBA9D71A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