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F6FE12F03B46649FF0594F8C73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F6FE12F03B46649FF0594F8C73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6Zy45rCU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WWhOS6juihqOi+vueahOS6uuecn+WQg+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Wkmu+8jOeUqOaDhea3se+8jOWNtOayoeS6uuivt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Wh+WMluWPr+S7peWtpu+8jOmVv+W+l+S4keWPr+S7peaVtO+8jOW/g+ec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cn+eahOayoeazleayu+OAgjwvcD48cD48ZW0+My48L2VtPuS9oOermeWcqOmCo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mjnuWllOi/h+WOu++8gTwvcD48cD48ZW0+NC48L2VtPui/meS4luS4iu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HuuS6uuaEj+aWmeeahOS6i++8jOavlOWmgu+8jOS9oOS7peS4uuaIkeS8muS4vuS4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OAgjwvcD48cD48ZW0+NS48L2VtPuaUtuWbnue+oeaFleWIq+S6uueahOebr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uiHquW3seeahOWGheW/g+WQp+OAguiHquW3seWWnOasoueahOaXpeWtkO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peWtkO+8m+mAguWQiOiHquW3seeahOa0u+azle+8jOWwseaYr+acgOWlv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+8gTwvcD48cD48ZW0+Ni48L2VtPuS9oOemu+W8gOaIkeWNtOmCo+S5iOeahOeXm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Dj+S4quWwj+WtqeS8vOW+l+i/mOS4jeiCr+aUvuW8gO+8jOi/mOWcq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OAgjwvcD48cD48ZW0+Ny48L2VtPumCo+S6m+eci+aIkeS4jemhuuecv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meS9oOW/g+mHjOa3u+Wgte+8jOaIkeecn+iIkuWdpu+8jOaIkei/meWPo+awl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uS6huOAgjwvcD48cD48ZW0+OC48L2VtPuS4jeaVouWlouaxguaciemUpumypOiIr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S9huaxguS4gOWIh+mhuuWIqe+8jOS4jeW/mOWIneW/g++8jOegpeeguu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3r+a8q+a8q++8jOacquadpeWPr+acn+OAgjwvcD48cD48ZW0+OS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WkhOaGi+edgOWKsuWEv+eul+iuoeaIke+8jOS4jeWlveaEj+aAneS6hu+8jOS9o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S4queLoOi+o+mYtOmZqeavkuazvOWmh+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mnaXkuobov5jkvJrotbDnmoTkurrvvIzpgqPmiJHlroHmhL/plJn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bCx5Zac5qyi5L2g77yM5oiR5bCx54ix5L2g77yM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ZWK44CCPC9wPjxwPjxlbT4xMi48L2VtPueUn+WRveazqOWumuimge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jqOmavu+8jOaJjeiDveWhkemAoOWHuuS4juS8l+S4jeWQjOOAguaJgOaci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DveaYr+iOt+W+l++8jOaJgOacieeahOiOt+W+l+mDveaYr+S4iuiLjee7meS6i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OOAgjwvcD48cD48ZW0+MTMuPC9lbT7ms6rmsLTmsLjov5zmjILlnKjmtbfop5Lnmo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m7jmgJ3osLHlhpnlpKnmtq/nmoTliKvnprvvvIzlpKnkuI3pl67ms6rvvIz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gJ3vvIzkurrmnaXkurrlvoDlh4nlv4Pmm7LvvIzlh6DkurrmvJTlpY/lh7rkuobml6D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vZXkuobop6Pov73lv4bnmoTkvY3nva7jgII8L3A+PHA+PGVtPjE0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w5b6I5aSa5Lq65o+Q6LW35L2g55qE5raI5oGv77yM5oiR55qE5omL5oyH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T57Sn77yM5Lmf5YaN5rKh5pyJ55qx55yJ44CCPC9wPjxwPjxlbT4xNS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W+heedgOacquadpe+8jOWNtOS4jeefpemBk+acquadpeeahOi3r+ivpeaAjuS5i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mnInkuIDnmb7liIbnmoTlj6bkuIDljY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iIbnmoTkuKTkuKrkurrjgII8L3A+PHA+PGVtPjE3LjwvZW0+5aaC5p6c5LqL5Li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77yM5bCx55u45L+h5LiK5aSp5LiA5a6a5Y+m5pyJ5a6J5o6S77yb5omA5pyJ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Lul5Y+m5aSW5LiA56eN5pa55byP5b2S5p2l44CC55u45L+h6Ieq5be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26Ze05LiN5Lya5LqP5b6F5L2g44CCPC9wPjxwPjxlbT4xOC48L2VtPuacieS6m+S6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WxnuS6juiHquW3se+8jOS9huaYr+mBh+ingeS6huS5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opoHmmK/nlq/nmavmg6/kuobvvIzkuIDmnKzmraPnu4/otbfmnaXkuZ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7nu4/nl4XjgII8L3A+PHA+PGVtPjIwLjwvZW0+5L2g556F5L2g6YKj5LqU5a6Y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CE55qE77yM6LCB6YO95LiN5pyN6LCB44CCPC9wPjxwPjxlbT4yMS48L2VtPuec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S6i+aDhe+8jOayoeS7gOS5iOmdnuS9oOS4jeWPr++8jOS5n+ayoeS7gOS5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OAguaEv+aEj+eVmeS4i+adpeeahOS6uu+8jOWwseWlveWlveebuOWkh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oeS7u++8m+aDs+imgei/nOi1sOeahO+8jOWwseaMpeaMpeaJi+ivtOWjsOaKseat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/nOmAgeOAgjwvcD48cD48ZW0+MjIuPC9lbT7kurrnlJ/lvojlpJrkuov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vb/jgILmnIDkvbPnmoTop6PlhrPmlrnlvI/vvIzmmK/mi5TmjonvvIzogIzkuI3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jgII8L3A+PHA+PGVtPjIzLjwvZW0+5L2g5LiN6Lef5oiR5Zyo5LiA6LW377yM6Le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YO95b6X5YiG44CCPC9wPjxwPjxlbT4yNC48L2VtPuWmguaenOaIkeeUq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NiueahOW/g+adpeWtpuS5oO+8jOS4gOWumuaIkOWtpumcu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lh4bkvaDml7bvvIzkvaDlsLHmmK/njrvnkoPmna/vvJvmiJHmlL7mi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njrvnkoPmuKPjgII8L3A+PHA+PGVtPjI2LjwvZW0+5oSf5oOF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YOP5p2A5omL5LiA5qC35Ya36YW35peg5oOF77yM5Y+I5YOP6aOO5LiA5qC35o2J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77yM5ZC56L+H5omA5pyJ5Lq677yM5Y205LiN5Lya5Li65Lu75L2V5Lq6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oeacieS8mOeCue+8jOS4gOi6q+Wdj+avm+eXhe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uS4jeWIsOS9oOadpeaMh+aMh+eCueeCueOAgjwvcD48cD48ZW0+MjguPC9lbT7kva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vaDkuKvlho3nnIvmiJHvvIzmiJHlsLHmiorkvaDlkIPkuobvvIHliKvliq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IDlj6PjgII8L3A+PHA+PGVtPjI5LjwvZW0+5b2T5L2g5Li66ZSZ6L+H5aSq6Ziz6IC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pe25YCZ77yM5L2g5Lmf6KaB5YaN6ZSZ6L+H576k5pif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KtuaAgeaYr+W5suWHuuadpeeahO+8jOiAjOS4jeaYr+etie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kvaDmmK/miJHlgZrov4fnmoTmnIDmnInmr4Xlip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ov4flvoDvvIzljbTkuI3kvJrmiJDkuLrmiJHnmoTkvZ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YOP5piv5LiA5Liq5L2g5Y+v5pyJ5Y+v5peg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5qE55yL552A5L2g6K+06LCO55qE5qC35a2Q44CCPC9wPjxwPjxlbT4z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mBk+atieWPr+S7pe+8jOS9huS9oOW+l+i3quedgOWQr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4vmgKjliKvkurrorqnkvaDlpLHmnJvkuobvvIzlj6rmgKrmiJHku6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lpKrlpJrjgII8L3A+PHA+PGVtPjM1LjwvZW0+5aaC5p6c5oiR5pyJ6ZKx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Ww5L2g55qE5LiA5YiH6LCO6KiA44CCPC9wPjxwPjxlbT4zNi48L2VtPuS4jeeuo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/mOaYr+eIseaDhe+8jOS9oOadpe+8jOaIkeeDreaDheebuOaLpeOAguS9oO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pueEtuaUvuaJi+OAgjwvcD48cD48ZW0+MzcuPC9lbT7lh6HkuovlhYjorqj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o7liKvkurrvvIzliIbkuqTmg4XvvIznnIvlv4Pmg4XvvIzlgZrkurrlsLHopoHp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M4LjwvZW0+5pyJ5Lqb5Lq65oSf5oWo77ya6Ieq5bex5bK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LqG77yM6L+Y5rKh5pyJ5oiQ54af6LW35p2l44CC5YW25a6e5L2g5Lus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LW35p2l5LqG77yM5L2g5Lus5oiQ54af6LW35p2l5bCx6L+Z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WnOasoua1quayoeWFs+ezu++8jOWIq+iiq+a3ueatu+Wws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IbmiYvlsLHliIbmiYvlkKfvvIzkuI3nlKjor7Tku4DkuYjkvaD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iJHov5nnp43or53vvIzmiJHku6zlj4jkuI3mmK/miYvmnLrlkozlhYXnlLXl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aK5rG55raM6LaK5YWL5Yi277yM5oOz5b+15LiA55m+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iA6YGN44CCPC9wPjxwPjxlbT40Mi48L2VtPuS4luS4iumBk+i3r+S9leWFt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aIkeaXoOiuuuaAjuS5iOi1sO+8jOmDvei1sOS4jeaIkOS4juS9oOauiumAlOWQ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MuPC9lbT7miJHmnInmo7Hop5LmnInohL7msJTmnInmr5LmnIn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LrvvIzliKvlm6DkuLrlpb3lpYfogIzpnaDov5Hmi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77yM5Lmf6K645piv5Lya5pyJ57u16ZW/55qE55eb6Iu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Z55qE5b+r5LmQ77yM5Lmf5piv5LiW55WM5LiK5pyA5aSn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S7gOS5iOS6i+S4pemHjeWIsOWPr+S7peiiq+iupeesk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mZpOS6huijpOijhuW8gOS6huOAgjwvcD48cD48ZW0+NDYuPC9lbT7lkIPlp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hJ/mg4XnmoToi6bvvIzmhL/miJHku6XlkI7mtLvnmoTlg4/kuKrmt7fkuJbprZT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KrooYDph4zluKbpo47nmoTmtJLohLHkurrvvIzmsqHlv4PmsqHogrrpo47nlJ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lho3lgZrnl7Tmg4Xnp43vvIzku4DkuYjnibXliLbmiJHvvIzmiJHlsL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Q3LjwvZW0+6ZSZ6L+H5LqG6Z2S5qKF56u56ams77yM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6qm5Yid5byA77yM5Yiw5aaC5LuK5Lq655Sf55qE5oSP5LmJ77yM5bCx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k6ayT5paR55m944CCPC9wPjxwPjxlbT40OC48L2VtPuaIkeeahOa8lOaK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Iq+Wlve+8jOWlveWIsOmavui/h+mDveaXoOS6uuefpemBk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rnq5nlnKjmoJHkuIrnmoTpuJ/lhL/vvIzku47mnaXkuI3kvJrlrrPmgJX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vJrmlq3oo4LvvIzlm6DkuLrlroPnm7jkv6HnmoTkuI3mmK/moJHmnp3vvIzogIzmmK/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4XohoDjgII8L3A+PHA+PGVtPjUwLjwvZW0+5omA6LCT6Zeo5qeb77y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bCx5piv6Zeo77yM6IO95Yqb5LiN5aSf5bCx5piv5qeb44CC5Lq655Sf55qE5rKf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O77yM5aSa5Y2K5piv6IO95Yqb5LiN6Laz5omA6Ie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kmueahCZsZHF1bzvmiJHniLHkvaAmcmRxdW875oq15LiN5LiK5LiA5Y+l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tuS9oCZyZHF1bzvjgII8L3A+PHA+PGVtPjUyLjwvZW0+6K+l6LWw6LWw77yM6K+l55W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LiA5b6L5LiN5by65rGC44CCPC9wPjxwPjxlbT41My48L2VtPuaXoueEt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meS4jeS9j+S9oO+8jOmCo+aIkei/mOaYr+W4jOacm+S9oOaXqeeCuea7muib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lb/lpKfkuobvvIzkuI3og73mgLvlgZrniLbmr43nmoTlsI/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iJDkuLrku5bku6znmoTpmLLlvLnooaPvvIzov5jopoHlgZroh6rlt7HnmoTp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E8L3A+PHA+PGVtPjU1LjwvZW0+5a2k54us5piv6aG955a+77yM6LWw5YaN5aSa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rK75oSI44CCPC9wPjxwPjxlbT41Ni48L2VtPuiZveeEtueIseaDheWwse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S9huaYr+aIkeS7rOS7jeeEtuaEv+aEj+S4uui/meefreaagueahOe7mueDgumj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eeBq+OAgjwvcD48cD48ZW0+NTcuPC9lbT7lho3ku4DkuYjop4HvvIzopoHotbDlsL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3nnLzjgII8L3A+PHA+PGVtPjU4LjwvZW0+5aSn55y8552b55im6IS45bqe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5a+/5ZG96ZW/44CCPC9wPjxwPjxlbT41OS48L2VtPuWGs+S4jeiDve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Wksei0pe+8jOWPquacieaUvuW8g+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mmK/vvIzop4HkuI3liLDkvaDnmoTmmYLlgJnvvIzlv4Pph4zmnInlpb3lpJr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or7TvvJvkvaDlnKjouqvovrnml7bvvIzop4nlvpflvpfpnZnpnZnlnLD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b/kuI3or7Tor53vvIzkuZ/lvojlpb3jgII8L3A+PHA+PGVtPjY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bqV5pyA5p+U6L2v55qE5Zyw5pa56YO95rex6JeP552A5LiA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7uP5oOF5Yiw5rex5aSE77yM5Y2057uI56m25rKh5b6X5Yiw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KquWKm+WSjOS4iui/m++8jOS4jeaYr+S4uuS6huWBmu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uuS6huS4jei+nOi0n+iHquW3se+8jOS4jei+nOi0n+atp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3mmK/miJHoo4XmuIXpq5jkuI3po5/kurrpl7Tng5/nga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Jnov4fkuoblvZPliJ3orqTnnJ/nmoTmiJHjgII8L3A+PHA+PGVtPjY0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7uT5ama5b6I5L6/5a6c77yM6LWw77yM5ZKx5Lus57uT5ama5Y6777yM5oiR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WSjOaIkeivtOivneivt+azqOaEj+S9oOivtOivn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FiOeci+a4healmuiHquW3seaYr+iwgeOAgjwvcD48cD48ZW0+Nj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mgajnmoTlsLHmmK/mrLrpqpflkozog4zlj5vvvIzkvaDmnIDlpb3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jgII8L3A+PHA+PGVtPjY3LjwvZW0+5a+55LqO5ZCO5p2l6ICF77yM5LiN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6KaB5L2g5p2l5LqG77yM5bCx5LiN566X5pm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M2dnNzN3d3B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DNnZzczd3dw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F6FE12F03B46649FF0594F8C73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