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55ACA2E600E46195EA8949BE99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55ACA2E600E46195EA8949BE99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54G16bih5rGk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+8jOaNouS4quaXtumXt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csOeCue+8jOaNouS4qui6q+S7ve+8jOW/mOS6huS4gOWIh++8j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i48L2VtPumdoOiHquW3se+8jOWGjemVv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S5n+iDvei1sOWujO+8jOWGjeefreeahOi3r++8jOS4jei/iOW8gOWPjOiE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sOi+vuOAguaZmuWuie+8gTwvcD48cD48ZW0+My48L2VtPuaXoOiuuuS9oOa0u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mDveS8muacieS6uuWvueS9oOivtOS4iemBk+Wbm++8jO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8uu+8jOWwseaYr+acgOWlveeahOiUkein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PquacieiHquW3sei2s+Wkn+W8uuWkp++8jOaJjeS4jeS8mumaj+aE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i3tei4j++8geaWsOeahOS4gOWkqe+8jOaZmu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Ou+eIse+8jOWOu+eUn+a0u+OAguiusOS9j++8jOavj+WkqeeahOWkqumY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S4jeimgei+nOi0n+S6hue+juWlveeahOaZqOWFi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eahOi3r++8jOmdoOiHquW3seS4gOatpeatpeWOu+i1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S/neaKpOS9oOeahO+8jOaYr+S9oOiHquW3seeahOWGs+W/g+WSjOmAieaLq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y48L2VtPuWmguaenOS9oOS4jeaUvuW8gOS9oOi6q+WQ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oOWwseayoeWKnuazleWIsOi+vuS9oOmdouWJjeeahOacquadp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keeahOW/g+aYr+W5s+mdmeeahO+8jOS6keeahOW/g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eeahOOAguS9oOeci++8jOS6ke+8jOiHquiHquWcqOWcqO+8jOmjmOWcqOWkqeS4i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iAjOmjmOmAuO+8jOWOu+eVmeS4jeaUvuWcqOW/g+S4iu+8jOmjmOi/h+WxseWz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0i++8jOS4jeeVmeS4i+S7u+S9leeahOeXlei/ue+8jOWlveS4gOacteiHqu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OAguaZmuWuie+8gTwvcD48cD48ZW0+OS48L2VtPuW/g+WcqOWTqumHjO+8jOaUtuiO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mHjOOAguS6uui/meS4gOeUn+iDveWKm+aciemZkO+8jOS9huaYr+WKquWK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KquWKm+WBmuS4gOS4quWWhOiJr+eahOS6uu+8jOWBmuS4gOS4quW/g+aAg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S4gOS4quenr+aegeWQkeS4iueahOS6uu+8jOeUqOato+iDvemHj+a/g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aEn+afk+i6q+i+ueeahOS6uuOAgueUqOacgOe+jueahOW/g+aDhei/juaO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cnemYs++8geS9oOmYs+WFie+8jOS4lueVjOS5n+S8muWboOS9oOiAj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AuPC9lbT7nkIbmg7PlubbkuI3og73lpJ/ooqv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vvIzluIzmnJvnmoTngavoirHlnKjpu5HmmpfnmoTlpKnnqbrpl6rogI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N6KaB6K6k5Li66Ieq5bex6ICB5LqG44CC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6L+Y6ICB77yM5L2g5bCx5piv5bm06L2755qE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NleaNiei/h+S4gOWPqumjnum4n++8jOayoeaKmuaRuOi/h+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OAguaIkeWQrOi/h+S4gOWcuua1t+WVuO+8jOayoeingei/h+S9oOeahOW+ruesk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MuPC9lbT7kurrnlJ/nmoTnoa7lvojntK/vvIznnIv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4HlkbPvvJvmt6HnnIvkurrnlJ/oi6bnl5vvvIzmt6HoloTlkI3liKnvvIzlv4PmgI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gIzlubPooaHvvIzmnInmiYDmsYLogIzmnInmiYDkuI3msYLvvIzmnInmiYDkuLr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kuLrvvIzkuI3nlKjliLvmhI/mjqnppbDoh6rlt7HvvIzkuI3nlKjlir/liKnpg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lj6rmmK/lgZrkuIDkuKrnroDljZXnnJ/lrp7nmoToh6rlt7H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aSp55So5L2g5pyA5Zac5qyi55qE5pa55byP5YG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oOF77yM6L+Z5piv5LiA56eN6I6r5aSn55qE5bm456aP44CC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eN5aSN6L+Z56eN5b+r5LmQ55qE5YGa5LqL5pa55byP5ZKM5YGa5LqL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M5LmF5LmL77yM5b2i5oiQ5Lmg5oOv44CC5aSp6ZW/5pel5LmF77yM6L+Z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5oCn5qC844CC5oCn5qC85Yaz5a6a5ZG96L+Q44CC5oCn5qC8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oCn5qC85bCx5piv6L+Z5qC35Z+55YW75Ye65p2l55qE44CC5omA5Lu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ZG96L+Q5Ye6546w6L2s5py677yM5bCx6KaB5om+5Yiw6Ieq5bex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pma5a6J44CCPC9wPjxwPjxlbT4xNS48L2VtPumjjuWQueerueWPtuWm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vOWFiemYtOaXoOWjsOaXoOaBr+WcsOaOoOi/h++8jOeZveS6huWPkemsk++8j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AneOAguaZmuWuie+8gTwvcD48cD48ZW0+MTYuPC9lbT7mlq/kurrlpoLlvanomb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lrnnn6XmnInjgILmnInotqPnmoTngbXprYLnu4jkvJrnm7jpgYfvvIzlnKj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lhYjliqrlipvmiJDkuLrmm7Tlpb3nmoToh6rlt7H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qb6Lev77yM6YCa5b6A5ZOq6YeM5bm2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ya5Zyo6Lev5LiK55yL5Yiw5LuA5LmI5qC355qE6aOO5pmv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S6uuWcqOS5juS9oOaAjuagt+WcqOa3seWknOmHjOeXm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6uuWcqOS5juS9oOi+l+i9rOWPjeS+p+eahOimgeeGrOWHoOS4queni+OAg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ci+e7k+aenO+8jOiHquW3seeLrOaSkei/h+eoi+OAguetieaIkeS7rOmDv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mBk+eQhu+8jOS+v+S4jeS8muWGjeWcqOS6uuWJjeefq+aDhe+8jOWbm+Wkh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xguWuveaFsOOAguaZmuWuie+8gTwvcD48cD48ZW0+MTkuPC9lbT7kuI3opoH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lr7nkvaDnmoTor4TliKTvvIzlm6DkuLrmr4/kuKrkurrpg73mnInlkIToh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vvIzliKvkurrku6XkuLrnmoTlr7nplJnvvIzlhbblrp7lr7nkvaDmsqH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J/mraPopoHlgZrnmoTkuovmg4XvvIzlsLHmmK/pm4bkuK3nsr7lipvliJvp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nlJ/mtLvjgILmmZrlronvvIE8L3A+PHA+PGVtPjIwLjwvZW0+6K6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6O5Li977yM6K6p57uT5p6c5Y+Y5b6X54G/54OC44CC6L+Z5LiA56eS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eS5bCx5Lya5pyJ5biM5pyb44CC5pma5a6J77yM5aW9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0u+WwseaYr+S4gOS4quejqOe7g+eahOi/h+eoi+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mFuOeUnOiLpui+o++8jOS9oOawuOi/nOmDveS4jeS8muaIkOeGn++8ge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WcqOmYs+WFieS4i+eBv+eDgu+8jOmjjumbqOS4reWllOi3ke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IkOmVv++8jOaLvOaQj+S4reWxleacm++8jOWvueiHquW3seivtOS4gOWjsO+8m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uuWlve+8jOS7iuWkqeW+iOWlve+8jOaYjuWkqeS8muabtOWlv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nIDkvJrpqpfkurrvvIzkvYbkuZ/og73orqnkurrmmI7nmb3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ku4DkuYjkuI3og73lpLHljrvnmoTvvIznprvljrvnmoTpg73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iY3mmK/kurrnlJ/jgILmmZrlron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a6a6LSf6YeN55m75bGx77yM5pSA6auY5bOw77yM6Zm35L2O6LC377yM5aSE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Oi5LiJ5oqY5piv5Lq655Sf5LmL5b+F54S277yM5LiN5Y+v6IO95YCS6ZyJ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Gx56m35rC05bC955aR5peg6Lev77yM5p+z5piO6Iqx5pqX5Y+I5LiA5p2R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N552A5bCx6Z2i5a+55LqG77yM5oy6552A5oy6552A5bCx5om/5Y+X5LqG77yM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bCx6L+H5Y675LqG44CC5LiA5YiH55qE5Z2O5Z235Y+q5piv5pqC5pe255qE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ej5Yaz6Zeu6aKY55qE5YiH5YWl54K577yM5Z2O5Z235Lya5L2/5oiR5Lus5pu0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6M576O77yM5pu05Z2a5by65Zyw5pKR6LW36Ieq5bex55qE5LiA54mH5b+D54G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pma5a6J44CCPC9wPjxwPjxlbT4yNC48L2VtPuavj+S4quS6uuW/g+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s++8jOWygeaciOWmguawtO+8jOaIkOmVv+S4uuWyuO+8muW3puWyuOaYr+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yuOaYr+aIkOeGn++8m+W3puWyuOaYr+aflOi9r++8jOWPs+WyuOaYr+aBrOa3o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OaYr+eugOWNle+8jOWPs+WyuOaYr+S4sOa7oe+8m+W3puWyuOaYr+W/q+S5kO+8jO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Un+a0u++8m+W3puWyuOS9j+edgOS4g+W9qeeahOaipu+8jOWPs+WyuOS9j+ed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ssuacm++8m+W3puWyuOWFhea7oeeliOebvO+8jOWPs+WyuOmTuua7oeaMo+aJj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WcqOW3puWyuO+8jOaEv+S9oOeahOW5uOemj++8jOWcqOWPs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UuPC9lbT7lpJrmlbDnmoTplJnlpLH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mjIHvvIzkuI3liqrlipvvvIzkuI3mjL3nlZnvvIznhLblkI7lgqznnKD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kb3ov5DjgILmmZrlronvvIE8L3A+PHA+PGVtPjI2LjwvZW0+5oOz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aB5YW35aSH5LiA56eN6IO95Yqb77yM5bCx5piv5LiN6L6+55uu55qE6K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yR44CC5pma5a6J77yBPC9wPjxwPjxlbT4yNy48L2VtPuaBi+eIseS4jeaYr+iw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oOWFpeeahOOAguacieS4gOWkqe+8jOWcqOayoeacieWvn+inieWI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cneS4i+WdoOS4i+WOu+OAguaZmuWuie+8gTwvcD48cD48ZW0+MjguPC9lbT7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vaDnmoTlubTpvoTmnInlpJrlpKfvvIzogIzmmK/nnIvkvaDnmoTogqnoho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bflpJrph43nmoTotKPku7vjgILmmZrlronvvIE8L3A+PHA+PGVtPjI5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qb5pe26Ze044CC5Y6f6LCF5YGa6L+H5b6I5aSa5YK75LqL55qE6Ieq5bex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77yM54ix6Ieq5bex44CC6L+H5Y6755qE6YO95Lya6L+H5Y6777yM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ev5LiK44CC5pma5a6J77yBPC9wPjxwPjxlbT4zMC48L2VtPuS6uuacgOWkp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Yr+acieS4gOmil+mYs+WFieeahOW/g+aAgeOAguS4jeaApeS4jei6ge+8jO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mge+8jOaKiuaPoeWlveavj+WIhuavj+enku+8jOiuqeW5uOemj+aLpeaK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EuPC9lbT7mnInml7blgJnvvIzkvaDlvpflgZz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nrYnkuIDnrYnlv4PngbXvvIzorqnlv4Pmg4XlubPlkozvvIzmg7PkuID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tLvkuK3mi6XmnInnmoTmiYDmnInnvo7lpb3nmoTkuJzopb/jgILliKvkur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I3lv4XnvqHmhZXvvIzlj6ropoHliqrlipvvvIzkvaDkuZ/kvJrmi6Xmn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6XmnInnmoTvvIzkvaDkuI3lv4XngqvogIDvvIzlm6DkuLrliKvkurrkuZ/lnKj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Z/kvJrmi6XmnInjgILlpJrkuIDngrnlv6vkuZDvvIzlsJHkuIDngrn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r4zmiJbnqbfvvIzlnLDkvY3pq5jmiJbkvY7vvIznn6Xor4bmtYXmiJbmt7H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nrJHvvIzntK/kuoblsLHnnaHop4nvvIzphpLkuoblsLHlvq7nrJH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6KaB5piO55m977yM5LiW5LiK5pyA54mi6Z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LiO5Y+M5omL77yM6ZW/5Zyo5L2g6Ieq5bex6Lqr5LiK77yM6LaK5Yqq5Yqb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zMy48L2VtPuWPquimgeaYr+WvueeahO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pei/nO+8jOWPquimgeiupOWHhuinieW+l+WAvOW+l+eahO+8jOWwseS4gOebtOW5s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m+W/heaciee7k+aenO+8jOaZmuWuie+8gTwvcD48cD48ZW0+MzQuPC9lbT7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4/ov4fpo47pm6jnmoTmtJfnpLzvvIzmjqXlj5fkuoblkb3ov5DnmoTmjJHmiJ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lsYjmnI3vvIzlj43ogIzlj5jlvpflronnhLbml6DmgZnvvIzkvaDnnIv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mm7TojILvvIzlhajouqvmm7Tnv6DkuobvvIznlJ/lkb3lipvmm7Tml7rkuo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b2T5L2g5b+r5LmQ55qE5pe25YCZ77yM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b2T5pyJ5Lq65Zug5L2g6ICM5b+r5LmQ55qE5pe25YCZ77yM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aW955qE44CC5pma5a6J44CCPC9wPjxwPjxlbT4zNi48L2VtPuWlvei/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Yr+mZjeS4tOWcqOS9oOi6q+S4iu+8jOS9oOeahOWKquWKm+aYr+WUr+S4g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S9j+iEmui3n+eahOS+nemdoOOAguaZmuWuie+8gTwvcD48cD48ZW0+M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rrkuI7kurrkuYvpl7TvvIzkvJrlm6DkuLrnu4/ljobjgIHog4zmma/jgIH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HkuI3lkIzmlofljJbnrYnogIzkuqfnlJ/or6/op6PnlJroh7PlhrLnqoHvvIzlv4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vvIzliqrlipvljJbop6PvvIzljJbop6PkuI3kuobvvIzpgb/ogIzov5zkuY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jgILkuJbnlYzmnInml7blgJnmmK/lvojlpKfnmoTvvIzogIzog7jmgIDkuZ/opo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kupvkuLrlpb3jgILmmZrlronvvIE8L3A+PHA+PGVtPjM4LjwvZW0+55u45L+h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iY6IOc5LiA5YiH77yM6L+Z5pys6Lqr5bCx5piv5LiA5Liq5pyA5Lyf5aSn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ma5a6J77yBPC9wPjxwPjxlbT4zOS48L2VtPui/meS4quS4lueV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eaYr+ivtOS9oOaIkOWKn+S6hu+8jOS9oOaDs+WBmuS7gOS5iOWws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ZmuWuie+8gTwvcD48cD48ZW0+NDAuPC9lbT7luIzmnJvoh6rlt7HmmK/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rojpnZnvvIzlkJHlhYnvvIzlronnhLbvvIzmlY/mhJ/nmoTnpZ7nu4/mnKvmo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nYDmtYHkupHlkozlvq7po47vvIznqoPnqoPnmoTmrKLllpzjgILohJrkuIvouKn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tLHnmoTms6XvvIzlvojouI/lrp7jgILov5jmnInvvIzmr4/kuIDlpKnpg73lnKjpmpD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mZrlronvvIE8L3A+PHA+PGVtPjQxLjwvZW0+5b+D5pyA5p+U6L2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7yV5reh5reh55qE5b+n5Lyk77yM5oCd5b+155qE6aOY5bim5ou0552A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U5biQ77yM54ix5aaC6Zyc77yM5pCB5rWF5LqG5Zyw6ICB5aSp6I2S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S4reimgei1sOW+iOWkmui3r++8jO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bnuWktO+8jOWwseaYr+aUvuW8g+eahOi3r++8m+acieS4gOadoei3r+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WwseaYr+aIkOmVv+eahOi3r++8m+acieS4gOadoei3r+S4jeiDvei/t+W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oeW/teeahOi3r++8m+acieS4gOadoei3r+S4jeiDveWBnOa7nu+8jOWwseaYr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3r++8m+acieS4gOadoei3r+S4jeiDveW/mOiusO+8jOWwseaYr+WbnuWut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oeW/g+a7oea7oeeahOi1sOWlveiEmuS4i+eahOavj+adoei3r++8jOaJjeiDve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kqemDvei/h+W+l+eyvuW9qeOAguaZmuWui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nKjkurrliY3nn6vmg4XvvIzlm5vlpITor4nor7Tku6XmsYLlrr3mhb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IDkuKrkurrpnZnpnZnpnaLlr7nvvIzoh6rlt7HmiorpgZPnkIbmg7Ppg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vvJrmsqHmnInotbDkuI3pgJrnmoTot6/vvIzlj6rmnInmg7PkuI3pgJ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0LjwvZW0+6Iul5oOz5b6X5Yiw6L+Z5LiW55W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WI5b6X6K6p5LiW55WM55yL5Yiw5pyA5aW955qE5L2g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acgOe7iOmDveimgei/nOihjO+8jOacgOe7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eomuWrqeeahOiHquW3seWRiuWIq+OAguS5n+iuuOi3r+mAlOacieeCueiJsOi+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tpOeLrO+8jOS9hueGrOi/h+S6hueXm+iLpu+8jOaIkeS7rOaJjeiDveW+l+S7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ZmuWuie+8gTwvcD48cD48ZW0+NDYuPC9lbT7lkYrliKvml7bpg73niLHlvLroo4X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lkYrliKvlkI7pg73lnKjlvLrlv43mg7Plv7XvvIzourLlvpfkuoblr7nphZLlvZP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ourLkuI3kuoblm5vkuIvml6DkurrnmoTooZf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+55Yir5Lq66KaB5rGC5p2+5LiA54K577yM5bCx5LiN5Lya5oC75aSx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aB5rGC5Lil5LiA54K577yM5bCx5LiN5Lya5oC75rKu5Lin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wgemDveaEv+aEj+WBmuiHquW3seWWnOaso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WBmuS9oOivpeWBmueahOS6i+aDhe+8jOaJjeWPq+aIkOmVv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JbnlYzlvojkubHvvIzllK/mnInoh6rlt7HmnIDlj6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vJrotbDvvIzlj6rmnInoh6rlt7HkvJrmsLjov5zpmarnnYDoh6rlt7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oS/5pe25YWJ6YeM5omA5pyJ55qE5rip5p+U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6L+Z5Liq576O5aW955qE5Lmd5pyI5aaC5pyf6ICM6Iez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GjeWkp+eahOS8pOeXm++8jOedoeS4gOinieWwseaKiuWug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jOedgOaYqOWkqei/vei1tuaYjuWkqe+8jOS8mue0r+Wdj+S6huavj+S4gOS4q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+uei1sOi+ueW/mO+8jOaJjeiDveaEn+WPl+WIsOavj+S4gOS4qui/ju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DpuaBvOS4jei/h+WknO+8jOWBpeW/mOaJjeW5uOemj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KrkurrmnIDlpKfnmoTmlYzkurrmmK/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kuI3miJDnmoTku7vliqHvvIzlj6rmnInlpLHljrvkv6Hlv4PnmoToh6rlt7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pyJ55CG5oOz5Zyo55qE5Zyw5pa577yM5Zyw54u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77yb5pyJ5biM5pyb5Zyo55qE5Zyw5pa577yM55eb6Ium5Lmf5oiQ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Y5pyJ5piO5aSp77yM5LuK5aSp5bCx5rC46L+c5piv6LW36LeR57q/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YiG5Lqr77yM5omN6IO95Yqg5YCN55qE5b+r5LmQ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4puedgOaEn+aBqeeahOW/g+WQr+eoi++8jOWtpuS8mueIse+8jO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eIseiHquW3se+8jOeIseaci+WPi++8jOeIseS7luS6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iKvkurrlho3po47lhYnvvIzkvaDmjIfmnJvkuI3kuIrvvIz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7zol4nvvIzkuI3lvpfkuI3nu6fnu63vvIHmsqHkurrmibbkvaDnmoTml7blgJn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q5nnm7TvvIzmsqHkurrluK7kvaDnmoTml7blgJnvvIzopoHoh6rlt7Hliqr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lj6ropoHkvaDotrPlpJ/li4fmlaLvvIzmsqHmnInnhqzkuI3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jgILmmZrlronvvIE8L3A+PHA+PGVtPjU2LjwvZW0+5pyJ5pe25YCZ77yM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LiN5oOz5bmy55qE5LqL5oOF5LmL5ZCO77yM5L6/5Y+v5b6X5Yiw5L2g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pma5a6J77yBPC9wPjxwPjxlbT41Ny48L2VtPuS8mOS6juWIq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mrmOi0te+8jOecn+ato+eahOmrmOi0teW6lOivpeaYr+S8mOS6jui/h+WO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+8gTwvcD48cD48ZW0+NTguPC9lbT7lpoLmnpzmiJHku6zpg73ljr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ipvlgZrlvpfliLDnmoTkuovvvIzmiJHku6znnJ/kvJrlj6voh6rlt7HlpKf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4rjgILmmZrlronvvIE8L3A+PHA+PGVtPjU5LjwvZW0+5Lq655Sf5aSq5aSa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rqQ6Ieq5LqO6ZSZ6K+v55qE5qKm5oOz5ZKM5Yqb5omA5LiN6IO95Y+K55qE6K+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b2T5L2g5peg5rOV5pS55Y+Y6Ieq5bex55qE5p2h5Lu25pe277yM5bqU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6Ieq5bex55qE5b+D5oCB77yM5L2g6ISa5LiL55qE6Lev6Ieq54S25Lya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CB55qE5pS55Y+Y6ICM5pS55Y+Y44CC5pma5a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WkseWOu+S7gOS5iOS4nOilv+mDveS4jeWPr+aAle+8jOaD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WkseWOu+S9oOeahOW/g++8jOWkseWOu+S9oOeahOWLh+awl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mfp+S4jeaLlOWcsOWli+aWl++8jOWPquimgeS9oOecvOedm+eci+WQkeacqu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wuOi/nOWxnuS6juS9oO+8jOeUn+WRveeahOi+ieeFjOS5n+S4gOWumu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uaZmuWuie+8gTwvcD48cD48ZW0+NjEuPC9lbT7miJHku6zkuIDmraX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ouI/ouI/lrp7lrp7lnLDljrvotbDvvIzmsLjkuI3mipfmi5LnlJ/lkb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ph43otJ/vvIzmiY3mmK/kuIDkuKrli4fogIX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q616Lev77yM5Lmf6K645Yia6LWw5pe277yM5YWF5ruh5r+A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b6LWw5LqG5LiA5q615pe277yM5Y+R546w77yM5r+A5oOF5YeP6YCA5LqG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5+l6YGT6LeR5ZOq5LqG77yb5YW25a6e5LiN5piv6Lev5Y+Y5LqG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6aOO5pmv5Y+Y5LqG77yM6Lev6L+Y5piv6Lev77yM5pmv6L+Y5piv5pm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5qE5oCB5bqm5Y+Y5LqG44CC5LiN5b+Y5Yid5b+D77yM5pa55b6X5aeL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Yid55qE5b+D77yM6LWw6ZW/6L+c55qE6Lev77yB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iDnOWIqeaJjeiDveeUn+WtmO+8jOWPquacieaIkOWKn+aJjeacie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cieiAleiAmOaJjeacieaUtuiOt+OAguaZmuWui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kuI3kuoboi6blsLHliKvln4vmgKjnlJ/mtLvkuI3nu5nkvaDlubjnpo/vvIzl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lsLHliKvmirHmgKjkuJbnlYznu5nkvaDkuI3lhaz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y54ix55qE6Ieq5bex77yM5L2g5LiN5b+F5Li65LqG6LCB6ICM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oiQ5Li65pu05aW955qE5Lq677yM6K+35Li65LqG6Ieq5bex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Iq+S6uuWcqOeGrOWknOeahOaXtuWAme+8jOS9oOWcq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S6uuW3sue7j+i1t+W6iu+8jOS9oOi/mOWcqOaMo+aJjuWGjeWkmuedoe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cieW+iOWkmuaDs+azle+8jOS9huiEkeiii+eDreS6huWwsei/h+S6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gOS7tuS6i+WdmuaMgeWIsOW6leOAguS9oOi/nuS4gOacrOS5pumDveimgeeci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peW3peS9nOeahOaXtuWAmeWwseWIt+i1t+aJi+acuu+8jOiCr+WumuS5n+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i1t+adpeiDjOWNleivje+8jOaZmuS4iuWKoOePreWIsOa3seWknO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S9oOW5s+WHoe+8jOeijOeijOaXoOS4uu+8jOiAjOaYr+S9oOayoeacie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+l+WkmuOAguaZmuWuie+8gTwvcD48cD48ZW0+NjcuPC9lbT7lgYflpoL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lpLHljrvkuoboh6rlsIrvvIzpgqPlsLHliKvlho3niLHkuIvljrv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lgZrvvIzlr7nmlrnmsLjov5zpg73kuI3kvJrmu6HmhI/vvIzlm6DkuL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nmoTniLHvvIzmr6vml6Dku7flgLzjgILmmZrlro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aG65aKD6L+Y5piv6YCG5aKD77yM6YO96IO95Zac5qyi5ZKM5o6l57qz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ix6L+Z5Liq6YW455Sc6Ium6L6j55qE55m+5ZGz5Lq655Sf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JvuS4jeWIsOWdmuaMgeS4i+WOu+eahOeQhueU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gOS4qumHjeaWsOW8gOWni+eahOeQhueUse+8jOeUn+a0u+acrOadpeWws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aZmuWuie+8gTwvcD48cD48ZW0+NzAuPC9lbT7mnInkurrluK7kvaD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Jvml6DkurrluK7kvaDvvIzmmK/lhazmraPnmoTlkb3ov5DvvJv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kvaDlgZrku4DkuYjvvIzlm6DkuLrnlJ/lkb3mmK/kvaDoh6rlt7HnmoTvvIzkva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tJ/otKPjgILmmZrlronvvIE8L3A+PHA+PGVtPjcx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e6Ieq5bex55qE5oOF57uq6YO95o6n5Yi25LiN5LqG77yM5Y2z5L6/57uZ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2g5Lmf5pep5pma5q+B5o6J5LiA5YiH44CC5L2g5oiQ5LiN5LqG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b+F54S25Lya5rKm5Li65oOF57uq55qE5aW06Zq244CC6K+36K6w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rC46L+c5LiN6KaB5aSn5LqO5pys5LqL44CC5pma5a6J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DveWkn+S/neaMgemVh+mdmeeahOeoi+W6puaYr+S4juS7l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huino+aBr+aBr+ebuOWFs+OAguW/g+eBteeahOW5s+mdmeaYr+aZuuaF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Wune+8jOWug+adpeiHquS6jumVv+acn+OAgeiAkOW/g+eahOiHquaIkeaOp+WIt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uieWugeaEj+WRs+edgOS4gOenjeaIkOeGn+eahOe7j+WOhuS7peWPiuWvu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inhOW+i+eahOS4jeWQjOWvu+W4uOeahOS6huino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mg7PmmK/mgI7moLfnmoTkurrvvIzkvaDlsLHmmK/mgI7moLf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DkuLrmgI7moLfnmoTkurrvvIzkvaDlsLHkvJrnprvov5nkuKrnm67moIf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jgILmmZrlronvvIE8L3A+PHA+PGVtPjc0LjwvZW0+5oiR5YW25a6e5oy6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2l5ZOE5oiR77yM5oiR5Y+v5Lul6Lef5L2g5bCx5q2k5Yir6L+H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Y+v54ix55qE77yM5L2g5LiA5ZOE77yM5oiR5LiA5a6a5bCx6Lef5L2g6LWw5Lq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S48L2VtPuW/l+WdmuaZuui+vuiogOS/oeihjOaenO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veWktOaYr+aIkOWKn+WKquWKm+eahOe7iOeCueaYr+i+ieeFj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nlJ/lsLHlg4/kuIDmiYfpl6jvvIzmnInkurrmgrLop4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oXnmoTpu5HmmpfvvIzmnInkurrljbTkuZDop4Lkuo7pl6jlhoXnmoTlroHpnZn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fmhIHkuo7pl6jlpJbnmoTpo47pm6jvvIzmnInkurrljbTlv6vkuZDkuo7pl6j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LmmZrlronvvIE8L3A+PHA+PGVtPjc3LjwvZW0+5L2g55qE5Lq655Sf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55qE44CC5omA5pyJ6YKj5Lqb6L2s6ZSZ55qE5byv77yM6YKj5Lqb5rWB5LiL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Kj5Lqb5ru05LiL55qE5rGX5rC077yM5YWo6YO96K6p5L2g5oiQ5Li6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Ieq5bex44CC5pma5a6J77yBPC9wPjxwPjxlbT43OC48L2VtPuayoeacieS6u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OAguaJgOiwk+W5uOemj++8jOWwseaYr+iupOa4heiHquW3seeahOmZkOW6p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uiOW3seOAguaZmuWuie+8gTwvcD48cD48ZW0+NzkuPC9lbT7nlJ/mtLvmgLv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nInnlJzvvIzog73lvq7nrJHpnaLlr7nkvr/mmK/lvLrogIXvvJvkurrnlJ/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LHvvIzog73lubPmt6HnnIvlvoXkvr/mmK/mmbrogIXvvJvmnIvlj4vmgLv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mlaPvvIzog73nu4/luLjogZTns7vkvr/mmK/nn6Xlt7H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566h546w5a6e5pyJ5aSa5LmI5oOo77yM5L2g6YO96KaB5Zu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+Z5Y+q5piv6buO5piO5YmN5pqC5pe255qE6buR5pqX6ICM5bey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m5sO+8jOS4jemcgOm8k+aOjO+8jOS5n+WcqO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iNie+8jOayoeS6uuW/g+eWvO+8jOS5n+WcqOaIkOmVv+OAguWBmuS6i+S4jemcg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Qhuino++8jOWPqumcgOWwveW/g+WwveWKm+OAguWdmuaMge+8jOazqOWumuaci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t+W+qO+8jOi0qOeWkeWYsueske+8jOS5n+mDveaXoOWmqOOAguWwseeul+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imgeaSkei1t+WdmuW8uu+8jOWFtuWunuS4gOS4luW5tuS4jemVv++8jOaXo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wseimgea0u+W+l+a8guS6ru+8geaZmuWuie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niKzlsbHvvIznnIvotbfmnaXvvIzotbDkuoblvojlpJrlhqTmnon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4XkvJrliLDovr7nu4jngrnjgILmmZrlronvvIE8L3A+PHA+PGVtPjgzLjwvZW0+5Zy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oSf5oGp77yM5Zyo6YCG5aKD5Lit5b+D5a2Y5Zac5LmQ77yM6K6k55yf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6/5piv5pyA5aW944CC5pma5a6J77yBPC9wPjxwPjxlbT44NC48L2VtPuiOq+W+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i/veW/hu+8jOaJjeadpeeXm+WumuaAneeXm+WcsOaHiuaClOOAgueUn+WRv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S9jui0tei0seS5i+WIhu+8jOS7u+S9leaXtuWAmemDveS4jeimgemaj+aEj+eci+i9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+8gTwvcD48cD48ZW0+ODUuPC9lbT7lvojlpJrkuovmg4Xpg73mm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DmiJDnmoTvvIzmgKXkuI3lvpfvvIzouoHkuI3lvpfjgILku7vkvZXnvo7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kuI3kvJrovbvmmJPpmY3kuLTjgILnrYnlkIPlpJ/kuoblvZPkuIvnmoToi6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JzmiY3kvJrpobrnkIbmiJDnq6DlnLDmnaXvvIzkvaDkuZ/miY3og73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LDkuqvlj5fjgILmmZrlronjgII8L3A+PHA+PGVtPjg2LjwvZW0+5pyJ5pe25YCZ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d5b+177yM5Y+v5b2T5oCd5b+155qE5Lq65Ye6546w5Zyo55y85YmN77yM5L2g5Y2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57Sg44CC5pma5a6J77yBPC9wPjxwPjxlbT44Ny48L2VtPuaHkuaDsOWPl+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S4jeS7heS7heaYr+iHquW3seeahOWksei0pe+8jOi/mOacieWIq+S6uu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ODguPC9lbT7li4flvoDnm7TliY3nmoTkurrku6z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nlJ/lsJHkuIDngrnpgZfmhr7vvIzlk6rmgJXmmK/liLDkuobnlJ/lkb3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ku5bkuZ/kvJrkuLrkuYvliqrlipvjgILmmZrlron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Y+q6KaB5oiR6L+I5byA5Y+M6IW/77yM5omA5pyJ55qE5oKy5Ly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Kr5oqb5Zyo6ISR5ZCO44CC5pma5a6J77yBPC9wPjxwPjxlbT45MC48L2VtPu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eahOi3r++8jOWIq+mAieaLqeWlvei1sOeahOi3r++8jOS9oOaJjeiDveaLp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HquW3seOAguaZmuWuieOAgjwvcD48cD48ZW0+OTEuPC9lbT7kurrkuIDml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mg4XvvIzlsLHnqp3lm4rlvpfkuI3ooYzvvIzkvaDor7TopoHmlazlvoDkuov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o3niLHkuZ/kuI3lm57jgILlrp7pmYXlsLHnrpfkvaDphonliLDpu4TmmI/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poLmnpzpgqPkurrkvLjlh7rmiYvvvIzkvaDov5jmmK/kvJrot5/ku5botb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yLjwvZW0+5LiN5rGC5LiO5Lq655u45q+U77yM5L2G5rGC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aB5ZOt5bCx5ZOt5Ye65r+A5Yqo55qE5rOq5rC077yM6KaB56yR5bCx56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oCn5qC877yB5pma5a6J77yBPC9wPjxwPjxlbT45My48L2VtPuWuoOWS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jOeahOS4pOS7tuS6i++8jOWuoOWPr+S7peayoeacieS6pOa1ge+8jOiAjOeIs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uaZmuWuie+8gTwvcD48cD48ZW0+OTQuPC9lbT7mnInml7blgJnkvaD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kvaDnmoTlv6vkuZDvvIzmnInml7blgJnkvaDnmoTlvq7nrJHkvJrkvb/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k1LjwvZW0+5aaC5p6c5L2g5ZCR56We5rGC5Yqp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5u45L+h56We55qE6IO95Yqb5aaC5p6c56We5rKh5pyJ5biu5Yqp5L2g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u45L+h5L2g55qE6IO95Yqb44CC5pma5a6J77yBPC9wPjxwPjxlbT45Ni48L2VtP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cvOazquS8muS8pOWus+WIq+S6uu+8jOiZmuS8queahOeskeWuueS8muS8pOWu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tpuS8muWSjOiHquW3seeLrOWkhO+8jOS6uueUn+i3r+a8q+mVv++8jOacieS6m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i1sOS4i+WOu++8jOaXtumXtOS8muiuqeS4gOmil+eBtemtgu+8jO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qOS6uuOAguaZmuWuie+8gTwvcD48cD48ZW0+OTcuPC9lbT7mnInkurrotKj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kI7nnIvop4HnmoTkuI3kuIDlrprmmK/lvanombnjgILlj6/og73mmK/mu6H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s57jgILlhbblrp7vvIzpgqPmmK/lm6DkuLrkvaDlj6rkvY7lpLTnnIv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hJrvvIzogIzmsqHmnInmiqzlpLTljrvmnJvlpLTpobbnmoTlpKnnqbrjgIL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vaDkvJrpgYfop4Hmm7Tlpb3nmoToh6rlt7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Y+q6KaB5LiN5pS+5byD77yM5bCx5rKh5pyJ5LuA5LmI6IO96K6p6Ieq5be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b5Y+q6KaB5aSf5Z2a5by677yM5bCx5rKh5pyJ5LuA5LmI6IO95oqK6Ieq5bex5omT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5OS48L2VtPuW/q+S5kOeahOaXpeWtk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e+juWmmeeahOeUn+a0u++8jOa4qeaDheeahOS9oOOAguW/q+S5k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4jOacm+S4juS9oOWIhuS6q+OAgue+juWmmea/gC3mg4XnmoT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vaDnmoTmuKnmg4Xlv6vkuZDml6Dmr5TvvIHmmZrlronvvIH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imgeawuOi/nOWdmuS/oei/meS4gOeCue+8muS4gOWIh+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XoOiuuuWPl+WkmuWkp+WIm+S8pOW/g+aDheWkmuS5iOayiemHje+8jOS4gOi0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S5n+Wlve+8jOmDveimgeWdmuaMgeS9j+OAguWkqumYs+iQveS6hui/mOS8mu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eahOaXpeWtkOaAu+S8muacieWwveWktOOAgui/h+WOu+aYr+i/meagt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i/meagt+OAguaZmuWuie+8gTwvcD48cD48ZW0+MTAxLjwvZW0+5aSa5Lq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q+6L+H5ZKM5aSx6JC977yM6K6p5oiR5Lus5Zyo5LiA5Zy65Zy6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6L+b5YyW5oiQ5pu05aW955qE6Ieq5bex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kuI3opoHkvp3pnaDku7vkvZXkurrvvIzpnaDosIHpg73kuI3lpoL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sIHpg73mnInkuI3lpoLoh6rlt7HnmoTml7blgJn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aHkuaDsOixoeeUn+mUiOS4gOagt++8jOavlOaTjeWKs+abtOiDvea2iOiA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m+e7j+W4uOeUqOeahOmSpeWMme+8jOaAu+aYr+S6rumXqumXqueah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0LjwvZW0+5peg6K666LCB6KaB6IOM5Y+b5oiR5Lus77yM6ZqP5Lu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5LuK5ZCO5Lit77yM5oiR5Lus5pu06KaB5a2m5Lya5L6d6Z2g6Ieq5be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DUuPC9lbT7opoHmg7PlvpfliLDliKvkurrnmoTlsIrml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lvpfmnInnnJ/miY3lrp7lrabjgILmnInmnKzkuovnmoTkurrnq5nliLD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pgZPmrYnvvIzpnaDmnKzkuovlkIPppa3ppa3mnIDpppn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WPquacieW9k+S6uuiDveWkn+eci+iHquW3seeah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S7lueahOinhumHjuaJjeS8muWPmOW+l+a4heaZsOi1t+adpeOAguWQkeWkl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cqOaipuS4re+8jOWQkeWGheeci+eahOS6uuaYr+a4hemGkueahOS6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S7rO+8jOWlveaip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NzNHM2bjJo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jczRzNm4ya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55ACA2E600E46195EA8949BE99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