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6:2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0D1D5E208120A0DDA26B6A42F917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0D1D5E208120A0DDA26B6A42F917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b+D5oOF5LiN5aW9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+t5Y+l5a2QPC9wPjwvZm9udD48L2NlbnRlcj48cD48ZW0+MS48L2VtPuaIkeWPr+S7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nOaXoOaJgOiwk++8jOeEtuWQjuWIsOayoeS6uueahOWcsOaWueWGjeW0qea6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QrOS4gOWto+W/p+S8pO+8jOWAvuWNiuS4luaciO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5uOemj+WDj+aOieWIsOaymeWPkeS4i+mdoueahOS4gOeykue6veaJo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k+W/g+aJvu+8jOaAjuS5iOS5n+aJvuS4jeWIsO+8jOetieS9oOa3oeW/mOS6hu+8jOWu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sea7muWHuuadpeS6huOAgjwvcD48cD48ZW0+NC48L2VtPuS4jeWGjeinge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acgOWQjueahOitpuWRiuOAgjwvcD48cD48ZW0+NS48L2VtPuaIkeS7gOS5i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/mO+8jOWPquaYr+acieS6m+S6i+WPqumAguWQiOaUtuiXj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emu+W8gO+8jOiuqeaIkeWtpuS8muS6huW+iOWkmu+8jOacgOWQjuaIkei/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aUvuW8g++8jOaUvuW8g+mCo+S6m+ivpeaUvuS4i+eahOWMhei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Bl+aGvueahOaYr+aIke+8jOa0u+ivpeeahOS5n+aYr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vtOWlveeahOawuOi/nOWcqOS4gOi1t++8jOWPquaYr+S7juWYtOS4jeS7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S48L2VtPuemu+W8gOS9oOWQju+8jOecn+mBl+aGvu+8jOa0u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WnOasoueahOagt+WtkO+8jOWPr+aDnOS9oOWGjeS5n+S4jeaYr+aIkeeah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poLmnpzop4nlvpfkurrnlJ/lpKrplb/kuobvvIzlrprmmK/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ov4flvpfml6DotqPkuobvvIzlpoLmnpzop4nlvpfkurrnlJ/lpKroi6bkuobvvIz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oh6rlt7HmtLvlvpfml6DotqPkuobjgII8L3A+PHA+PGVtPjExLjwvZW0+5LiN6IO9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Yir5Lq65p2l54ix6Ieq5bex77yM5Y+q6IO95Yqq5Yqb6K6p6Ieq5bex5oiQ5Li6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5YW25L2Z55qE5LqL5oOF5YiZ6Z2g57yY5Yi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mXtOWPr+S7pea1gemAneS4gOWIh++8jOeIseWNtOWPr+S7peawuOmpu++8jO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seeahOmCo+S5iOW/p+S8pOOAguWPquacieiusOW/hu+8jOWwhuS8muS7peS4gOenjea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jeWPr+inpuWPiueahOW9ouW8j++8jOWtmOeVmeWcqOW/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kuI3mg7Pku47kvaDnmoTlhajkuJbnlYzot6/ov4fvvIzlm6DkuLr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hajkuJbnlYzjgII8L3A+PHA+PGVtPjE0LjwvZW0+5oiR5oOz5b+Y5o6J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o6J5YWz5LqO5L2g55qE5Lu75L2V6K6w5b+G44CCPC9wPjxwPjxlbT4x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Pr+aXoOeahOWFs+ezu++8jOmDveWPquaYr+S4gOenjea2iOiA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bPkurrlrrnmmJPov4HmgJLvvIzniLHog6HmgJ3kubHmg7PvvIzng6bmgb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uIPljLnvvIzor7Tliarmlq3lsLHliarmlq3vvIzllK/kuIDnmoTlip7ms5X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hpLjgIHpnaLlr7nlkozotoXotorjgII8L3A+PHA+PGVtPjE3LjwvZW0+5qCR5oSI6Z2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N5q2i77yM5oiR5oSI5oGL6ICM5LuW5LiN5Zyo44CCPC9wPjxwPjxlbT4x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ahOW/g+mHjO+8jOmDveS8muaciemCo+S5iOS4gOS4quS9oOawuOi/nOS4jeS8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n+awuOi/nOS4jeS8muW/mOeahOS6uuOAgjwvcD48cD48ZW0+MTkuPC9lbT7msqHl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lj5HngavkuobjgILkvaDlgJLpnInvvIznorDliLDmiJHlv4PlooPkuI3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4Sa5bC955u45oCd77yM5b+D5Yqr5Lqm5peg5p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doemGkuS6hui/mOaYr+W/jeS4jeS9j+aDs+eIseS9oOeahOWGsuWK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Wug+WcqOaIkeW/g+mHjOaJjuagueW+iOa3se+8jOWmguaenOi/nuagueaLlO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6n+S6huOAgjwvcD48cD48ZW0+MjIuPC9lbT7miJHnmoTlv4PvvIzkuKLlnKjkuo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LmiJHnmoTmoqbvvIzmtojlpLHlnKjkuobku47ku4rku6XlkI7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YW254Ot6Ze5552A5byV5Lq65aS655uu77yM5q2l5q2l57Sn6YC8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L5ZCR5YGa5LiA5Liq5Lq6576k5LmL5Lit55yf5a6e6Ieq54S255qE5Lq677yM5LiN5byg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Jma6aWw77yM6ZqP5pe25L+d5oyB6YCA5ZCO55qE5L2N572u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heS6i+W8gOWni+aIkeS7rOmZjOi3r+ebuOmAou+8jOe7k+WxgOacgOWQ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jOmBk+iAjOmpsOOAgjwvcD48cD48ZW0+MjUuPC9lbT7mm77nu4/nmoTkuovljobljob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LkvaDlsLHmiJHlpoLkvZXlho3ljrvotbDlrozliankuIvnmoT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aC6Iul5Y+v5Lul77yM5oS/5oSP5bCG6L+Z5LiW55WM5a6I5oiQ5rC45oG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O5L2g6YGl5pyb77yM5L2g5LiO5oiR55aP56a777yM6ICM5ZCO5oWi5oWi5Lmg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6ICB5Y6777yM5oWi5oWi6YGX5b+Y44CCPC9wPjxwPjxlbT4yNy48L2VtPuimg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9oOeVmeS4jeS9j++8jOijheedoeeahOS6uuS9oOWPq+S4jemGku+8jOS4j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9oOaEn+WKqOS4jeS6huOAguaXp+aDheWkjeeHg+eahOe7k+aenOWwseaYr+mHjei5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me+8jOiHquS9nOWkmuaDheeahOS4i+WcuuWwseaYr+iHquWPluWFtui+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roHmhL/pq5jlgrLnmoTlvq7nrJHvvIzkuZ/kuI3mhL/ljZHlvq7ml7P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jgII8L3A+PHA+PGVtPjI5LjwvZW0+5bCR6K+05LiA5Y+l77yM5oCV5oiQ6YGX5oa+77y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Y+l77yM5oCV5piv5oOK5omw44CC5oiR5Zac5qyi5L2g77yM5Zub5Liq5a2X77yM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MC48L2VtPuaIkeeahOS4lueVjO+8jOS9oOS4jeWcqOS5j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lueVjO+8jOaIkeiiq+mpsemAkOOAgjwvcD48cD48ZW0+MzEuPC9lbT7nm7jor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pgqPkuYjnvo7kuL3vvJvliIbmiYvvvIzmgLvmmK/kvJjpm4XkuI3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reL6L+H55qE5pyA5aSn55qE5LiA5Zy66Zuo77yM5piv6YKj5pe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OI5pel5LiL55qE6L2s6Lqr56a75Y6744CCPC9wPjxwPjxlbT4zMy48L2VtPuW9k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aDheayiea3gOWQju+8jOivt+mXruS9oOi/mOacieS7gOS5iOWLh+awlOadpeeQhueb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ruOAgjwvcD48cD48ZW0+MzQuPC9lbT7njrDlnKjnmoTot6/miJHku6zkuI3kuIDlrp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vvIzkvYbku6XlkI7nmoTot6/miJHku6zms6jlrprkuIDotbf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iO5piO5b6I5Zyo5LmO77yM5Y206KOF5L2c5peg5omA6LCT44CC5piO5piO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J77yM5Y206K+05bey57uP5b+Y5LqG44CCPC9wPjxwPjxlbT4zNi48L2VtPu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cqOS9oOivtOWIhuaJi+eahOaXtuWAme+8jOaIkeW/mOiusOaKiuW/g+aLv+Wbn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cuPC9lbT7lvojlpJrkurrnmoTnlJ/lkb3vvIzmtLvnmoTmvaboj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bvmta7vvIzljbTlj4jmiormiYvph4znmoTmr4/kuIDku7bkuJzopb/lvZPlgZrlrp7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hL/mhI/lroPmjZ/lnY/vvIzkuI3mhL/mhI/lroPlj5jljJbjgILnl5voi6b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uqfnlJ/nmoTlkKfjgII8L3A+PHA+PGVtPjM4LjwvZW0+5oiR55u45L+h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WB5ZKM55yf5q2j55qE5Yib6YCg6K6p5Lq66I635b6X5rex5Yi755qE5bm456aP5o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iL5p2l55qE5bKB5pyI6YeM77yM5L+d5oyB5aW95aWH5b+D77yM5LiN6KaB5pS+5byD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76O5aW955qE5LqL54mp77yM5L2G5piv6KaB6ZuG5Lit57K+5Yqb5ZKM6IO96YeP5Zyo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b6YCg5oCn55qE5LqL5oOF5LiK44CCPC9wPjxwPjxlbT4zOS48L2VtPumUmei/h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Pr+iDvei/mOS8muaDs+S9oO+8jOS9huaYr+aIkeS4jeS8muWGjeaJv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lnKjnrYnkuIDkuKrkurrvvIzkuIDkuKrlj6/ku6XpmarmiJH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vojkuYXnmoTkurrjgII8L3A+PHA+PGVtPjQxLjwvZW0+5oOz5Y+R5LiA5p2h6K+06K+0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55qE5rOo5oSP77yM56qB54S25Y+R546w5L2g5bey5LiN57y65oiR6L+Z5LiA5L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bvue7j+S7peS4uu+8jOaLpeacieaYr+S4jeWuueaYk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uadpeaJjeefpemBk++8jOiIjeW8g+abtOmavuOAgjwvcD48cD48ZW0+NDM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t7Hkv6HkvaDlv4Pph4zmnInmiJHvvIzmmK/miJHlgZrov4fmnIDooKLnmoT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Sc77yM5a+S6aOO5riX6YCP55qu6IKk77yM57uZ5Lq6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YeE5YeJ77yB6YCP5b275b+D5omJ55qE5a+S5oSP5LiO5b+D55eb5Lqn55Sf5YWx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wgemXreiHquW3se+8jOmBv+WFjeWSjOS7u+S9le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e+8jOaHkuW+l+a0l+iEuOWIt+eJme+8jOWPmOW+l+W+iOmCi+mB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hbblrp7ku5Tnu4bmg7Pmg7PkvaDnu5nov4fmiJHku4DkuYjvvIzmmK/pmr7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p5TlsYjvvIzmiJHmg7PopoHnmoTmhJ/liqjvvIzkvaDnnJ/nmoTkuIDngrnngr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u5nov4fmiJHjgII8L3A+PHA+PGVtPjQ3LjwvZW0+5oC75Lul5Li65riF6ICF6Ieq5r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+Y5LqG5Lq66KiA5Y+v55WP44CCPC9wPjxwPjxlbT40OC48L2VtPuS4gOeUn+mDveWc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+8jOWTquacieS7gOS5iOWPr+WQjuaClOeahOOAgjwvcD48cD48ZW0+NDkuPC9lbT7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j6Xlv6DlkYrvvIzlho3llpzmrKLkuZ/kuI3opoHml6fmg4XlpI3nh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LCB5oqK6LCB55yf55qE5b2T55yf77yM6LCB5Li66LCB5b+D55a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jeimgeaLv+i/h+WOu+eahOiusOW/hu+8jOadpeaKmOejq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HquW3seOAgjwvcD48cD48ZW0+NTIuPC9lbT7kuI3mmK/kuI3mg7Por7Tor53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lvojlpJror53orrLkuI3lh7rmnaXvvIzmlL7lnKjlv4Pph4zkvJrlronlhaj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i65LuA5LmI5piO5piO5Yig5LqG5L2g5LiA5Liq5Lq6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qG5LiA5Liq5YiG57uE44CCPC9wPjxwPjxlbT41NC48L2VtPuivtOWlveS6huOAg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S9oOWTreWPr+S4uuS7gOS5iOecvOazqui/mOaYr+S8mua1geS4i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Hov5jlnKjljp/lnLDnrYnkvaDvvIzkvaDljbTlt7Lnu4/lv5jorrD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4fov5nph4zjgII8L3A+PHA+PGVtPjU2LjwvZW0+5Y+R5Ye655qE5q+P5LiA5ru0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6L+95LiN5LiK5qKm5Lit55qE6YKj5Liq6L2s6Lqr77yM5Y+R5Ye6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6u56yR77yM5oC75piv6YaS5p2l55yL6KeB6ZWc5a2Q6Z2i5YmN55qE6Zq+5Lul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6uuaAu+aYr+i/meagt++8jOe7iOS6juWIsOS6h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jeaDnOeahOW5tOe6qu+8jOWNtOWBj+WBj+S7gOS5iOmDvei1sOaVo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vaDku6XkuLrmmK/miJHkuI3nu4/mhI/nprvljrvvvIzlhbblrp7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6nlt7LmjJbnqbrjgII8L3A+PHA+PGVtPjU5LjwvZW0+5LiN5piv5oiR5LiN5oeC5b6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piv5aSq5LmF5rKh5ZCs5Yiw5L2g55qE5Zue6Z+z77yM5omA5Lul6L+Z5LiA5qy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6LWw5LqG44CCPC9wPjxwPjxlbT42MC48L2VtPuaIkemXruS4iuW4ne+8muaAjuag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WvueaCsuS8pOeahOS6i+aDheS4gOi+ueeskeS4gOi+ueW/mOiusO+8n+S4iuW4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lO+8muaKiuiHquW3seW8hOeahOeWr+aOieOAguaIkeWwseWDj+mCo+a8gua1geeTt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uOadoe+8jOWJjemAlOS4gOeJh+WFieaYju+8jOWPquaYr+ayoeacieWHuu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Hmg7PopoHnmoTml6DpnZ7mmK/miJHlnKjpl7nku5blnKj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muKnlqYnkuIDnlJ/jgII8L3A+PHA+PGVtPjYyLjwvZW0+5oiR5Lus5YOP5LiA6aKX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U6YGl6L+c55qE5pif55CD77yM5Zyo5LiN5ZCM55qE6L2o6YGT6L+Q6KGM77yM54us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Lqr44CCPC9wPjxwPjxlbT42My48L2VtPuWWnOasoueahOaXtuWAmeivtOS7gOS5iO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+8jOS4jeWWnOasoueahOaXtuWAmeivtOS7gOS5iOmDveefq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poLmnpzmiJHnq5nlnKjlk6rph4zkvaDpg73nnIvkuI3liLDmiJHnmoTlrZ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miJHkvJrnprvlvIDjgII8L3A+PHA+PGVtPjY1LjwvZW0+5ZCO5p2l5oiR5om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Lq65LiW6Ze055qE5aSq5aSa55u46YGH6YO95piv5aSa5L2Z77yM5bCx5YOP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bCx5LiN6K+l5byA5aeL44CCPC9wPjxwPjxlbT42Ni48L2VtPuaYr+ivpeaA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ueS6huS4queXtOaDheeahOS6uu+8jOi/mOaYr+ivpeaAquaIkeiHquW3seWFpeaIj+Wk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cuPC9lbT7miJHkuZ/lrrPmgJXml7bpl7Tor7TnnJ/or53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nZrmjIHpg73lj5jmiJDnrJHor53jgILkuI3kubHkuo7lv4PvvIzkuI3lm7D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3nlY/lsIbmnaXvvIzkuI3lv7Xov4flvoDvvIzlpoLmraTvvIzlron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iR5piv6bK46bG877yM5rKJ6buY5LiN6K+t77yM5a2k54us55q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rW35Z+f6YeM6YGo5ri477yM5LiN5pWi5ZGK6K+J5Lu75L2V5Lq6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Oz77yM5Zug5Li65L2g5oiR5LmL6Ze05Y+q5pyJ546w5Zyo5rKh5pyJ5pyq5p2l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C75b2S5piv6KaB5rKm5Li66L+H5Y6755qE44CCPC9wPjxwPjxlbT42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i1sOW+l+Wkmui/nOmDvei1sOS4jeWHuuaIkeeahOW/g++8jOWwseWDj+m7hOaY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eahOagkeW9se+8jOaLluW+l+WGjemVv++8jOS5n+emu+S4jeW8gOagkeeahOag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iJHllYrvvIzkvaDlhrfokL3miJHkuIDmrKHmiJHlsLHlvoj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i7/lh7rng63mg4XjgII8L3A+PHA+PGVtPjcxLjwvZW0+6Z2S5pil5bm25LiN5b+n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Kr5oiR5Lus5ryU57uO55qE5aaC5q2k5YeE5YeJ44CCPC9wPjxwPjxlbT43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DveivtOaIkeW+iOWdmuW8uu+8jOWPquacieS9oOimgeaIkeWIq+mAn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sqHmnInku4DkuYjmr5TlpLHljrvmm7Tnl5vlvbvjgIL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r5Tlm57lv4bmm7Tnu53mnJvjgII8L3A+PHA+PGVtPjc0LjwvZW0+5Ymq56KO5b6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Yiw5Lyk5b+D5aSE77yb5oqb5byD5bCY5L+X77yM5oqb5Yiw5oKy5Lyk5aS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cieS4gOenjemBl+WkseWPq+WBmue8uuaGvu+8jOacieS4gOS6m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WNtOaXoOazleihqOeZveeahOeIseaDheWPq+WBmuWtpOWNl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nIDnu4jov5jmmK/lp4vkuo7ohLjnuqLvvIznu4jkuo7nnLznuq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7qi5bCY6YeM5pyJ54ix77yM5Zug55u45oOc77yM57qi5bCY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LqG562J5b6F44CC6YKj5rip5pqW77yM5LuO5oyH5bCW5Yiw5b+D6Ze077yM5piv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iA5o+h77yM5ruR5YWl5b+D5Lit55qE55SY55Sc44CC6YKj5rip5pqW77yM5rWB5YWJ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Lqm5aaC5aSV6Ziz5rKJ6YaJ77yM5piv5LuO5Yid6KeB5Yiw57uP5LmF5LiN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b+144CCPC9wPjxwPjxlbT43OC48L2VtPuaIkeaAu+W8uuminOW+rueske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uqeS9oOeci+WIsOaIkeWGheW/g+eahOaCsuS8pO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lg4/kuIDlj6rmj5LplIDvvIzmrbvmrbvlnLDliKvlnKjlv4Ppl6jkuIrvvIzp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YvlkI7vvIzph4zpnaLnmoTmiZPkuI3lvIDvvIzlpJbpnaLnmoTov5vkuI3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2g6LWw5LmL5ZCO77yM5oiR5b6X5LqG5LiA5Zy65aSn55eF77yM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5eb5LiN5qyy55Sf77yM5ZCO5p2l5oiR5rS76L+H5p2l5LqG77yM5Y205b+Y6K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4MS48L2VtPui/mOS9oOiHqueUseeahOepuumXtO+8jOi/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aUvuiNoeS4jee+ge+8jOaIkeWFqOmDvei/mOe7meS9oO+8jOWIq+adpeWcqO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Y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ka2Fsci5odG1sIj5odHRwczovL2R1YW5qdXppa3UuY29tL2R1YW5qdXppL2IwbmZ4ZGthb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0D1D5E208120A0DDA26B6A42F917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