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7846E586251366905FC42EA78B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7846E586251366905FC42EA78B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Ga5L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i2iuiAgei2iuWlve+8jOe+ju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i2iummmeOAgjwvcD48cD48ZW0+Mi48L2VtPuaEv+WNgeW5tOS7peWQjuaIkeaPk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aEv+S9oOWNgeW5tOS7peWQjui/mOaYr+iAgeWP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eahOiHquS/oe+8jOS7peS9oOeahOW8gOacl++8jOS7peS9oOeahOavh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SjOS9oOWQjOihjOeahOS6uuS4uuS9oOelneemj++8jOS9o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QkeeQhuaDs+eahOW9vOWyuOOAgjwvcD48cD48ZW0+NC48L2VtPuWQjuadpeabtO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gOS4quS6uuS5n+aMuuWlve+8jOW5s+aXtuWSjOS4ieS6lOWlveWPi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/heS4uueIseaDheaFjOW8oOeDpuaBvOOAgjwvcD48cD48ZW0+NS48L2VtPu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mDveS8muiLjeiAge+8jOS9huaIkeW4jOacm+iusOW/humHjOeah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i48L2VtPuWvjOi0teWbuueEtuWSjOWPi+iwiueahOWlv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huaYr+i0q+ept+WNtOacgOiDveiAg+mqjOaci+WPi+aGjueIseWIhuaY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OAgjwvcD48cD48ZW0+Ny48L2VtPuWvueS6juWPi+aDhe+8jOaIkeWPqu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XpeS5heingeS6uuW/g++8jOeVmeWIsOacgOWQjueahOaJjeaYr+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ouWvueedgOWygeaciOaRhuS4i+eahOetteW4r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+rueskeaut+WLpOWcsOWKnemFku+8jOS7v+S9m+aJgOacieayoeivtOeahO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Ije+8jOmDveaUtuiXj+WcqOivreWPpeeahOiDjOWQjuOAguWboOS4uu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Zve+8jOatpOWOu+WGjeS5n+ayoeacieavlOaJi+S4rei/meS4gOadr+abtOmGh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S6huOAgjwvcD48cD48ZW0+OS48L2VtPuiuqeaIkeS7rOi/iOW8gOWPjOiF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ihjOaxl+awtO+8jOWOu+i4j+S4gOi3r+mbt+WjsO+8geagoemXqOWklu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ewh+aLpeeahOWJjeeoi++8gTwvcD48cD48ZW0+MTAuPC9lbT7pnZLlsbH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ogIHvvIzlkIzlrabmg4XmraPmtZPvvJvlsoHmnIjlop7vvIzmsLTplb/mtYH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p3ml6fmt7HjgII8L3A+PHA+PGVtPjExLjwvZW0+5pyA5aW955qE5pyL5Y+L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CD5L6D77yM5piv5Zi05pyA54ug55qE6YKj5Liq77yM5Zyo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v5b+D5pyA6L2v55qE6YKj5Liq44CCPC9wPjxwPjxlbT4xMi48L2Vt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PkOS+m+e7meaVtOS4quS6uueUn+eahOS4gOWIh+W5uOemj+S5i+S4re+8jO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+iwiuacgOS4uumHjeimgeOAgjwvcD48cD48ZW0+MTMuPC9lbT7kuIDkuK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ajmnKvkuInkupTlpb3lj4vlsI/ogZrvvIzlkIPlkIPllp3llp3ogYrogY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mo5LjgILmnJ/lvoXov5nmoLflubPmt6Hlj4jlubjnpo/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A6K+a5biD5YWs5LiO5ZCm5ZKM5Y+L5oOF55qE5rex5rW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So5pe26Ze055qE6ZW/55+t5p2l6KGh6YeP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awuOi/nOS4jeaYr+mynOiKseWSjOezluaenO+8jOaYr+acieS9o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vmg4XmmK/lubPnrYnnmoTkurrkuYvpl7T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rPlhbPns7vmiYDnu5PnmoTkuqTpmYXvvIzogIzmrLror4jljbTmmK/mmrTlkJvlkoz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Yvpl7TnmoTljZHphJnlhbPns7vjgII8L3A+PHA+PGVtPjE3LjwvZW0+5LiL6Zuo5aSp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y77yM5ZKM5LiJ5LqU5aW95Y+L5bCP6IGa77yM5piv5Lq655Sf5bm456aP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Wkqei1i+WlveavlOS4gOacteeBq+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eUqOWLpOWLiei+m+WKs+WOu+WKqeeHg++8jOWug+S4gOWumuS8muWPmOaIk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OeBq++8jOaUvuWHuuaXoOavlOeahOWFieWSjOeDre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mK/kuIDpmLXpo47pm6jnmoTmtJfnpLzvvIzmiY3kvb/lvpflv4PkuI7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orDmkp7mm7TkuLrmuIXohIblk43kuq7vvIzmm7TkuLrnsr7lvanmmbbojrn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So5omN5pm65ZKM5a2m6K+G5Y+W5b6X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+I5Lul5piO5pm65ZKM5p6c5pWi5o6l5Y+X5piO5aSp55qE5oyR5oiY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6ZKm5L2p5L2g55qE5LiA5b6A5peg5YmN57K+56W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wseWDj+S4quWkp+etm+WtkO+8jOe7j+W+l+i1t+i/h+a7pO+8jOacgO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+8jOaJjeaYr+ecn+ato+eahOaci+WPi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og73miJDkuLrkuIDnp43kuqTmmJPvvJvnm7jlj43jgILlroPpnIDmsYLmnI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l6DliKnlrrPop4Llv7XjgII8L3A+PHA+PGVtPjIzLjwvZW0+5oiR5rex5rex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CX6LS55LqG5aSa5bCR5pe26Ze077yM5oiY6IOc5LqG5aSa5bCR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W5b6X55y85YmN55qE5oiQ57up44CC6K+35L2g55u45L+h77yM5Zyo5L2g6L+9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ZKM6Ium5bmy55qE6L+H56iL5Lit77yM5oiR5bCG5rC46L+c6Z2i5bim5b6u56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qE6Lqr5peB44CCPC9wPjxwPjxlbT4yNC48L2VtPuWNlei6q+S5h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umluuWtkOeci+ingeS4pOS4queymOWcqOS4gOi1t++8jOaIkemDveimgeeUqOmTsu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IhuW8gOOAgjwvcD48cD48ZW0+MjUuPC9lbT7kvaDnlZnnu5nmiJH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rDlv4bjgILkvaDkvb/mmK/mgIDlv7XlsJHlubTml7bnmoTnuq/nnJ/lko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lvZPmiJHmjafotbforrDlv4bkuK3nmoTkvbPphb/mg7Por7fkvaDllp3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honkuoboh6rlt7HjgII8L3A+PHA+PGVtPjI2LjwvZW0+55yf5q2j55qE5Y+L5oOF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G5rC06ZW/5rWB77yM5pe26Ze05piv5LiN5Lya5Yay5reh5a+55b285q2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qr6L655oC75pyJ6K645aSa5Lq656a75Y6777yM5Y+Y5b6X6ZmM55Sf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mN5piv5L2g5pyA5bqU6K+l5Y6754+N5oOc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neWwkeeahOaci+WPi+W5tuS4jeaYr+iAgeaIkOaMgemHj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W5s+a3oeS4lOa3t+W+l+S4jeWlveOAguWkp+WutuiwiOiuuueahOaWsOa9ru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agueacrOS4jeaHgu+8jOaIluaOjOaPoeS4jeeGn+e7g+OAguaAleivtOmUmeS6h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e0ouaAp+S4jeW8gOeJmeOAgjwvcD48cD48ZW0+MjguPC9lbT7kuIDlo7Dmsb3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kL3lnKjml7fph47vvJvml6DpmZDnmoTmg4bmgIXkuI7lraTni6zvvIzlnKjliK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kuIDpvZDmtozkuIrlv4PlpLTjgII8L3A+PHA+PGVtPjI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Lq655Sf55qE5peF56iL5Lit5LiN6L+H5piv55+t55+t55qE5LiA5q61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KM5L2g5ZCM5qGM5LiJ6L2977yM5Y205L2/5oiR57uI55Sf6Zq+5Lul5b+Y5oC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w5b+G5Lit55qE5LiA57KS54+N54+g77yM5b+D6YeM5aSp5bmV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CPC9wPjxwPjxlbT4zMC48L2VtPuaIkeS7rOS4jeW+l+S4jeWIhuemu+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vtOWjsOWGjeinge+8jOW/g+mHjOS/neWtmOedgOaEn+a/gO+8jOaEn+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4gOS7vea3seWOmueahOaDheiwiuOAgj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jkuovvvIzkuI3ov4fkuInkupTlpb3lj4vvvIzlgbbmnInlsI/ogZrvvIzmiJbmjqj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4/vvIzpkojnoK3ml7blvIrvvIzmiJbmlpfmmbrmvJTmiI/vvIznrJHpl7nnlJ/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pyL5Y+L5bCx5YOP5piv5aSp5LiK55qE5pif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C75piv6IO96KeB5Yiw5LuW5Lus77yM5L2G5L2g55+l6YGT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YKj6YeM44CCPC9wPjxwPjxlbT4zMy48L2VtPuWygeaciOWmgua1t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jOOAgjwvcD48cD48ZW0+MzQuPC9lbT7lqLbkuIDkuKrlg4/miJHov5nmoL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zomb3nhLbkuI3lgL7ln47kuZ/kuI3lgL7lm73vvIzkvYbotrPku6Xorqn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aHkuqfjgII8L3A+PHA+PGVtPjM1LjwvZW0+5qGM5LiK5pyJ6IKJ77yM5p2v5Lit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o5aSp5LiK77yM5L2g5Lus5Zyo6Lqr5peB77yM5pyL5Y+L55u46IGa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N5piT44CCPC9wPjxwPjxlbT4zNi48L2VtPuecn+ato+eahOWPi+iwiuaAu+aYr+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WueeahOmcgOimge+8jOiAjOS4jeaYr+Wuo+W4g+iHquW3semcgOimg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vosIrkuI3mmK/liKvnmoTvvIzogIzmmK/kuIDnp43ku6X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niLHlv4Pljrvov57mjqXkuJbkuIrkuIDliIfnpZ7kv5fkuovniannmoTlkozos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L6LCK5piv5LiA5Liq56We5Zyj6ICM5Y+I5Y+k6ICB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zOS48L2VtPuWkqeS4i+W/q+aEj+S5i+S6i+iOq+iLpe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+S5i+S6i+iOq+iLpeiwiOOAgjwvcD48cD48ZW0+NDAuPC9lbT7lj4vosIrnmoT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bbkuI3mmK/lkJHkuIDkuKrmnIvlj4vlsZXnpLrmiJHku6znmoTnvLrpm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/ku5bnnIvliLDoh6rlt7HnmoTnvLrpmbfjgII8L3A+PHA+PGVtPjQxLjwvZW0+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qj5byg77yM5L2T6YeN5Zyo6Iao6IOA44CC5LiJ5LqU5aW95Y+L6IGa77yM572R57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C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bzBvZXYxLmh0bWwiPmh0dHBzOi8vZHVhbmp1emlrdS5jb20vZHVhbmp1emkvdmVsNG8w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7846E586251366905FC42EA78B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