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DDC922BB9EF8673855AB569964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DDC922BB9EF8673855AB569964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bm/5ZGK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/gOaDhempseWKqOOAgiZtZGFzaDsmbWRhc2g7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PC9wPjxwPjxlbT4yLjwvZW0+57uP5YW46ZyA6KaB5pe26Ze077yM57uP5YW4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vlpZTpqbA8L3A+PHA+PGVtPjMuPC9lbT7nrYnnuqf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liIfvvIzkvaDliJLliIbnrYnnuqfjgIImbWRhc2g7Jm1kYXNoO+Wlpei/qkE4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t+atpe+8jOWwseaYr+S4juS4lueVjOWQjOat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s55SwPC9wPjxwPjxlbT41LjwvZW0+5YWo5oOF5YWo5Yqb77yM5b+X5Zyo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KvlhYvlh6/otoo8L3A+PHA+PGVtPjYuPC9lbT7ml6D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/neaXtuaNtzwvcD48cD48ZW0+Ny48L2VtPueQhuaAp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o236L6+PC9wPjxwPjxlbT44LjwvZW0+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eg55WML+WLh+W+gOebtOWJjS/ov5vml6DmraLlooPjgIImbWRhc2g7Jm1kYXNo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TwvcD48cD48ZW0+OS48L2VtPuacquadpe+8jOS4uuaIkeiAj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q5L2b5YWwPC9wPjxwPjxlbT4xMC48L2VtPuS9k+mqjOmYs+WFieeUn+a0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z5YWJPC9wPjxwPjxlbT4xMS48L2VtPuWFs+eIseeUn+WRve+8jOWwv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iZtZGFzaDsmbWRhc2g75rKD5bCU5rKDPC9wPjxwPjxlbT4xMi48L2VtPu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axguS9oOOAgiZtZGFzaDsmbWRhc2g75p2+6Iqx5rG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S9oOeahOaipuaDs+OAgiZtZGFzaDsmbWRhc2g75q+U5Lqa6L+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kdldGF3YXnvvIjlvIDmupzvvInjgIImbWRhc2g7Jm1kYXNoO01JT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O5bCK5L+x5p2l77yM5aSn5aSn5Lqr5Y+X44CCJm1kYXNoOyZtZGFzaDv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OOWKoOmVv+WeizwvcD48cD48ZW0+MTYuPC9lbT7nqbrpl7TotoXkuY7mg7Posa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57otorlubPlh6HjgIImbWRhc2g7Jm1kYXNoO+iPsuS6mueJu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lrabkuI3lpb3jgILmsYLpmpTlo4HovabnmoTlv4PnkIbpmLTlvbHpnaLnp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3r+iZjjwvcD48cD48ZW0+MTguPC9lbT7kuI3mmK/miYDmnInlkInmma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ZWVw44CCJm1kYXNoOyZtZGFzaDtKZWVwPC9wPjxwPjxlbT4xOS48L2VtPua/gOaDhe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iZtZGFzaDsmbWRhc2g75aWH55Ge5peX5LqRPC9wPjxwPjxlbT4yMC48L2VtP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jeiLsembhOOAgiZtZGFzaDsmbWRhc2g75a6d6ams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Op+WItuS4gOWIh++8jOS9oOaOp+WItuadg+WKm+OAgiZtZGFzaDsmbWRhc2g7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PC9wPjxwPjxlbT4yMi48L2VtPuWwhuWKm+mHj+OAgemAn+W6puWSjOixquWNj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iZtZGFzaDsmbWRhc2g75Y2h6L+q5ouJ5YWLPC9wPjxwPjxlbT4yMy48L2VtPu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AjOadpeOAgiZtZGFzaDsmbWRhc2g75bm/5rG95Lyg56W6R1M4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FuOmcgOimgeaXtumXtO+8jOe7j+WFuOiXkOinhu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U6amwPC9wPjxwPjxlbT4yNS48L2VtPuivpei9puWkluWei+S4gOebtOe7tOaM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S7peWkluWei+S4iuW+iOS4kemZi++8jOS9huWFtuaAp+iDveS4gOebtOWcq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5Sy5aOz6JmrPC9wPjxwPjxlbT4yNi48L2VtPumXqueDgeeW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WwvueBr+S4uuWvueaJi+eFp+S6ruWJjei3r+OAgiZtZGFzaDsmbWRhc2g7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UzwvcD48cD48ZW0+MjcuPC9lbT7nroDljZXjgIHogarmmI7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r+i+vjwvcD48cD48ZW0+MjguPC9lbT7liKvkurrnnIvliLDkvaDnmoTmiJDls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kvaDnmoTlpYvmlpfjgIImbWRhc2g7Jm1kYXNoO+Wlpei/qkE2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elnui1t+WFruS6kemjnuaJrOOAgiZtZGFzaDsmbWRhc2g75Lic6aOO6a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pvumptuiAheS5i+i9pu+8jOW/q++8jOW5tuW/q+S5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d5p2lPC9wPjxwPjxlbT4zMS48L2VtPu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quacieayoeWIsOi/h+eahOWcsOaWueOAgiZtZGFzaDsmbWRhc2g76Zu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zMi48L2VtPuWNs+S9v+S9oOaKiuWug+aLhueahOS4g+mbtuWFq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neeEtuaYr+S9jee+juS6uu+8gSZtZGFzaDsmbWRhc2g75a6d6am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xvei9puaIkOS4uuS4gOS4quWwj+WutuOAgiZtZGFzaDsmbWRhc2g76Zu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3r+acquWwveOAgeihjOS4jeat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PC9wPjxwPjxlbT4zNS48L2VtPui9puWIsOWxseWJjeW/heaciei3r++8jOaci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sOeUsOi9puOAgiZtZGFzaDsmbWRhc2g75Liw55Sw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FseWQjOWli+mjnu+8jOWQkeedgOavlOWkqeepuuabtOW5v+mYlOeahOWJj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Ca55SoPC9wPjxwPjxlbT4zNy48L2VtPuS7iuWQjueahOi3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S4quS6uuWlveWlvei1sOS4i+WOu++8jOiAjOaIkeWdkOi3r+iZ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ev6JmOPC9wPjxwPjxlbT4zOC48L2VtPua1gei1sOeahOaYr+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aYr+e7j+WFuOOAgiZtZGFzaDsmbWRhc2g75aWU6amw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i/mOaYr+Wwj+eahOWlveOAgiZtZGFzaDsmbWRhc2g75aSn5LyX55Sy5aOz6Jm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vei9puWPkeaYjuiAhe+8jOWGjeasoeWPkeaYjuaxvei9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U6amwPC9wPjxwPjxlbT40MS48L2VtPuS9oOeahOS4lueV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VjO+8gSZtZGFzaDsmbWRhc2g756aP54m5PC9wPjxwPjxlbT40Mi48L2VtPu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S6q+WPl+eUn+a0u+OAgiZtZGFzaDsmbWRhc2g75rKD5bCU5rKD77yIVk9MVk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ir6K+05L2g54is6L+H55qE5bGx77yM5Y+q5pyJ5pep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tNSU5JPC9wPjxwPjxlbT40NC48L2VtPui2hei2iuW5s+WH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S8mOmAuOOAgiZtZGFzaDsmbWRhc2g75pel5LqnPC9wPjxwPjxlbT40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IkeaOjOaOp+OAgiZtZGFzaDsmbWRhc2g75aWH55Ge5Lic5pa55LmL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/g+iHtOOAgeihjOmaj++8jOWKqOmdmeWQiOS4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L5ZCb5aiBPC9wPjxwPjxlbT40Ny48L2VtPuWIq+i1tui3r++8jOWOu+aEn+WPl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D5bCU5rKDWEMtNjA8L3A+PHA+PGVtPjQ4LjwvZW0+6LaF6La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l6Xkuqc8L3A+PHA+PGVtPjQ5LjwvZW0+5ZKM6LCQ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6aOO6IyD5ZKM6LCQ55Sf5rS75paw5oiQ5ZGY44CCJm1kYXNoOyZtZGFzaD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aU8L3A+PHA+PGVtPjUwLjwvZW0+5LiA5q2l5Yiw5L2N55qE5aW96L2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a7ojrHnibk8L3A+PHA+PGVtPjUxLjwvZW0+5a6e5Zyo77yM5Y+N6ICM5pu0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qo5oSf6auY5bCU5LiO5LyX5LiN5ZCM77yM5peg6ZyA5r2u5rW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7uP5YW444CCJm1kYXNoOyZtZGFzaDvpq5jlsJQ8L3A+PHA+PGVtPjUy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+S4gOagt+WPpOaAqueyvueBteOAgiZtZGFzaDsmbWRhc2g7UE9MT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h7rmnJvlpJbnmoTlubPku7fjgIImbWRhc2g7Jm1kYXNoO+Wkp+S8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4/kuIDlhazph4zpg73kuI3lubPlh6HjgIImbWRhc2g7Jm1kYXNoO0J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6XkurrnlJ/ogIXvvIznn6Xpqb7pqa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g+WwlOayg1M4MEw8L3A+PHA+PGVtPjU2LjwvZW0+6LaF5by65Yqy5Yqb77yM6Ieq54S2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C45byV5Yqb44CCJm1kYXNoOyZtZGFzaDvkuIrmtbflpKfkvJc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YWo5Li65oKo44CCJm1kYXNoOyZtZGFzaDvkuJzpo47otbf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yA5Yib6I+y5Lqa54m55paw57qq5YWD77yM6ISx6IOO5o2i6aqo77yM5p2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G577yM6LaF57qn6Zu36amsMTAwMOOAgiZtZGFzaDsmbWRhc2g76I+y5Lia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AvuW/g+e7neiJsu+8jOe7neiJsuWAvu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U0xLPC9wPjxwPjxlbT42MC48L2VtPueUqOW/g+WFqOS4uu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35LqaPC9wPjxwPjxlbT42MS48L2VtPui2hei2iuacn+W+heeahOe7j+WFuOi9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iB5ae/PC9wPjxwPjxlbT42Mi48L2VtPuS4gOW4humjjumhuuS4h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l+W/g+W6lOaJi+W8gCZsZHF1bzvljZfoj7EmcmRxdW8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7HniYzlvq7lnovmsb3ovaY8L3A+PHA+PGVtPjYzLjwvZW0+6Zu36ZyG5Yqo5Yqb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D6YeM44CCJm1kYXNoOyZtZGFzaDvljYPph4zpqaw8L3A+PHA+PGVtPjY0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5Luj5omA6KeB44CCJm1kYXNoOyZtZGFzaDvlpaXov6pBNk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a+M5bq36Lev77yM5Z2Q5a+M5bq36L2m77yM5pa55pa56Z2i6Z2i77yM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6Laz5oKo44CCJm1kYXNoOyZtZGFzaDvlr4zlurc8L3A+PHA+PGVtPjY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piv5bCP55qE5aW944CCJm1kYXNoOyZtZGFzaDvnlLLlo7Poma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62U5qGI77yM5LiN5Zyo54af5oKJ55qE6Lev5Li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ov6pBNjwvcD48cD48ZW0+NjguPC9lbT7mg7PlnKjkvaDkuYvl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umTgem+mTwvcD48cD48ZW0+NjkuPC9lbT7ku4DkuYjmnIDorqnkurr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lpLHotKXvvIzmmK8mbWRhc2g7Jm1kYXNoO+aIkeacrOWPr+S7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J5Yip5bid6LGqR1M8L3A+PHA+PGVtPjcwLjwvZW0+5Z2Q5Zyo6YeM6Z2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U5rS+5LqG77yM5YGH5aaC5Lmw5LiA6L6G5L2g5bCx5pu05rCU5rS+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lm77lvrfotJ3lhYs8L3A+PHA+PGVtPjcxLjwvZW0+56m66Ze06L+c6L+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z6LGh44CCJm1kYXNoOyZtZGFzaDvmr5Tkuprov6rnpo/ojrHlsJQ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6C056eR5oqA44CB5ZCv6L+q5pyq5p2l44CCJm1kYXNoOyZtZGFzaDvlpaXo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6Lev5r+A5oOF77yM5YWx57K+5b2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mInlubTljY48L3A+PHA+PGVtPjc0LjwvZW0+5YmN5omA5pyq5pyJ77yM5Zug5Li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Jm1kYXNoOyZtZGFzaDvlpZTpqbA8L3A+PHA+PGVtPjc1LjwvZW0+6aKG5Y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a2E5Yqb44CCJm1kYXNoOyZtZGFzaDvokpnov6rmrKc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m5Yiw5bGx5YmN5b+F5pyJ6Lev77yM5pyJ6Lev5b+F5pyJ5Liw55Sw6L2m77yM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5Sx44CCJm1kYXNoOyZtZGFzaDvkuLDnlLA8L3A+PHA+PGVtPjc3LjwvZW0+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C677yM56yR55yL5LiW55WM44CCJm1kYXNoOyZtZGFzaDvkvJfms7A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5+l5bex77yM5pu055yL6KeB6Ieq5bex44CCJm1kYXNoOyZtZGFzaDv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L3A+PHA+PGVtPjc5LjwvZW0+5Yqo6Z2Z55qG6aOO5LqR44CCJm1kYXNoOyZtZGFzaD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o47kupE8L3A+PHA+PGVtPjgwLjwvZW0+56m66Ze06L+c6L+c6LaF5Ye65oOz6LG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o/ojrHlsJQ8L3A+PHA+PGVtPjgxLjwvZW0+5LiO5LiA5YiH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77yM5YiS5riF55WM6ZmQ44CCJm1kYXNoOyZtZGFzaDvlpaXov6pB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7bpl7TmlLnlj5jkuIDliIfvvIzkvaDmlLnlj5jml7b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pei/qkE4TDwvcD48cD48ZW0+ODMuPC9lbT7lv4Poh7TvvIzooYzpmo/vvIzliq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jgIImbWRhc2g7Jm1kYXNoO+S4iua1t+mAmueUqOWIq+WFi+WQm+Wo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nmoTmmJ/luqfmmK/lpKfog4blgZrjgIImbWRhc2g7Jm1kYXNoO+WIq+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LiTwvcD48cD48ZW0+ODUuPC9lbT7lv4PmnInlpJrph47vvIzmnKrmnaXlsL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WNg+mHjOmprElJPC9wPjxwPjxlbT44Ni48L2VtPuWFqO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uieWFqOWIsOWutuOAgiZtZGFzaDsmbWRhc2g75rGf6ZOD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acieWPkeaYjui9pui9ru+8jOS9huaIkeS7rOWPkeaYjuS6hu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umptuS5kOi2o+OAgiZtZGFzaDsmbWRhc2g75a6d6amsM+ezu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pgKDllYbliqHmlrDmpoLlv7XjgIImbWRhc2g7Jm1kYXNoO+e6ouaXl+aYjuS7l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iDwvcD48cD48ZW0+ODkuPC9lbT7ot6/kuIrlhazliqHoiLHvvIzllYbml4X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0dMODwvcD48cD48ZW0+OTAuPC9lbT7pqb7pqa3nlJ/mtLvmlr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mbWRhc2g7Jm1kYXNoO+WlpeW+t+i1mzwvcD48cD48ZW0+OTEuPC9lbT7kuJbnlY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IDohInnm7jmib/jgIImbWRhc2g7Jm1kYXNoO+W5v+W3nuacrOeU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qoHnoLTnp5HmioDvvIzlkK/ov6rmnKrmnaXjgIImbWRhc2g7Jm1kYXNo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OTMuPC9lbT7mlaLlvIDmi5PkuJbkuIrmsqHmnInnmoTot6/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kuZ/kuI3orqTor4bot6/jgIImbWRhc2g7Jm1kYXNoO+i3r+iZ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torls6XltZjvvIzotorku47lrrnjgIImbWRhc2g7Jm1kYXNoO+WunemprFg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Un+a0u+maj+W/g+iAjOWKqOOAgiZtZGFzaDsmbWRhc2g75ZO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PC9wPjxwPjxlbT45Ni48L2VtPui/veaxguWNk+i2iuOAgeWFseWIm+W5uOem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yX5Lqs546w5LujPC9wPjxwPjxlbT45Ny48L2VtPuW4uOinhOeUs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OaEn+S4jue+juaEn+aXoOmhu+WPluiIjeOAgiZtZGFzaDsmbWRhc2g76LWb57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9oOS5sOaxvei9pu+8jOS4jeadpeiAg+iZkeS4gOS4i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seaWr+WLkueahOaxvei9pu+8jOmCo+S9oOWwseWQg+S6j+S6hu+8jOS4jeS9huS9o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5n+WQg+S6j+OAgiZtZGFzaDsmbWRhc2g75YWL6I6x5pav5Y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Iq+S7peS4uuaJgOacieaDiuWWnO+8jOS7lumDveiDveaChOaChO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d6amsaTM8L3A+PHA+PGVtPjEwMC48L2VtPuS4uuWRteaKp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uvuiuoeOAgiZtZGFzaDsmbWRhc2g75rKD5bCU5rKDPC9wPjxwPjxlbT4xM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gKfnmoTpgIDljJbmmK/ov5nkuKrml7bku6PnmoTmgrLlk4DvvIzlpb3lnKjmnInlh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YvjgIImbWRhc2g7Jm1kYXNoO+WHr+i/quaLieWFizwvcD48cD48ZW0+MTAy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piv5LiO5LiW55WM5ZCM5q2l44CCJm1kYXNoOyZtZGFzaDvpm4Xpm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khOWkhOS4uuaCqOedgOaDs++8jOWlvei9puaciemZkO+8jOaDiu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iZtZGFzaDsmbWRhc2g75aWl5ouTPC9wPjxwPjxlbT4xMDQuPC9lbT7kuIrmtb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urPvvIzmsb3ovabmlrDmva7mtYHvvIzmi6XmnInmoZHloZTnurPvvIzotbDpgY3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jgIImbWRhc2g7Jm1kYXNoO+ahkeWhlOe6szwvcD48cD48ZW0+MTA1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ej5Yaz5LiN5LqG55qE6Zeu6aKY77yM6IOM5YyF6K+V6K+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BTaGUmIzM5O3MgTWVyY2VkZXM8L3A+PHA+PGVtPjEwNi48L2VtPuWBt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iiq+WBt+OAgiZtZGFzaDsmbWRhc2g75aWU6amwU0xL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nqLPlvoHmnI3kurrnlJ/mm7LmipjjgIImbWRhc2g7Jm1kYXNoO+asp+e+juS9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Lq65oCn5YyW56eR5oqA44CCJm1kYXNoOyZtZGFzaDvoj7Hlu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eUn+S4uuW8uuiAheOAgiZtZGFzaDsmbWRhc2g75aSn5LyX6YCf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r4/kuKrkurrlv4PkuK3pg73mnInkuIDkuKpKZWV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tKZWVwPC9wPjxwPjxlbT4xMTEuPC9lbT7lvLrogIXoh6rlv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q+WFi+aYguenkeWogTwvcD48cD48ZW0+MTEyLjwvZW0+57K+6Ie0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ryU57uO44CCJm1kYXNoOyZtZGFzaDvniLHkuL3oiI0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Hoe+8jOaIkOWwseS8n+Wkp+OAgiZtZGFzaDsmbWRhc2g75o236L6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ooblhYjvvIzlm6DkuLrkuI3mlq3lkJHliY3jgIImbWRhc2g7Jm1kYXNoO+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uqc8L3A+PHA+PGVtPjExNS48L2VtPuS4juWFtuWOn+WcsOWbnuW/hu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HuuWPkeWGjeasoee7j+WOhuOAgiZtZGFzaDsmbWRhc2g76Lev6Jm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nnJ/mraPmhI/kuYnnmoRTVVbvvIzpqqjlrZDph4znmoRTVV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leadsOe9l3Nwb3J0PC9wPjxwPjxlbT4xMTcuPC9lbT7oh6rkuLv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pl7TjgIImbWRhc2g7Jm1kYXNoO+WvjOWIqeWNoTwvcD48cD48ZW0+MT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5qE56ys5LqM5bmi5oi/5a2Q77yM5a6255qE6aKG5Zyw5LuO5q2k5peg6Z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rkvZvlhbDnp7vliqjliKvlooU8L3A+PHA+PGVtPjExOS48L2VtPu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eUn+OAgiZtZGFzaDsmbWRhc2g7SmVlcDwvcD48cD48ZW0+MTIwLjwvZW0+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77yM6a2F5oOR5paw55Sf44CCJm1kYXNoOyZtZGFzaDvkuJzpo47mnKznlLDmnbD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S4gOi+huawuOi/nOS4jeS8mue7meS9oO+8jOW4puadp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vei9puOAgiZtZGFzaDsmbWRhc2g75a+M5YWw5YWL5p6X54mM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mnJ/mnJvjgIHotoXotoroh6rmiJHjgIImbWRhc2g7Jm1kYXNoO+S4re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7q15oOF5bm/6ZiU5aSp5Zyw77yM6am+6amt6Ieq55S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JXmi4nkuIE8L3A+PHA+PGVtPjEyNC48L2VtPuWyguatou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ZCJ5Yip5Y2a55GePC9wPjxwPjxlbT4xMjUuPC9lbT7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jgIImbWRhc2g7Jm1kYXNoO+WNjuaZqOWunemprDXns7s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S4h+S7nu+8jOiHquaIkOmUi+OAgiZtZGFzaDsmbWRhc2g75a6d6am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/mtLvoibrmnK/vvIzllK/kvaDni6zlsIrjgIImbWRhc2g7Jm1kYXNoO+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s7s8L3A+PHA+PGVtPjEyOC48L2VtPuadpeeci++8jOadpeivle+8jOadpeS5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q5L2b5YWwPC9wPjxwPjxlbT4xMjkuPC9lbT7njrDku6PkurrvvIznjr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WRhc2g7Jm1kYXNoO+eRnumjjjwvcD48cD48ZW0+MTMwLjwvZW0+5YG3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6KKr5YG344CCJm1kYXNoOyZtZGFzaDvlpZTpqbA8L3A+PHA+PGVtPjE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prOihjOepuu+8jOS4jeWmguWSjOaIkeWOu+S7sOacm+aYn+ep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d6amsTUlOSTwvcD48cD48ZW0+MTMyLjwvZW0+5r+A5rS75paw5Yqb6YeP77yM5paw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paw5Yqb6YeP77yM5paw55m75Zy644CCJm1kYXNoOyZtZGFzaDvpm4Xpm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y48L2VtPuaOgOazoua+nO+8jOS5n+iDveaMveeLgua+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L6JCo5pavPC9wPjxwPjxlbT4xMzQuPC9lbT7prYXlipvnp5Hmio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iHqui+vjY8L3A+PHA+PGVtPjEzNS48L2VtPuS8mOi0qOaWsOeUn+a0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b5qynPC9wPjxwPjxlbT4xMzYuPC9lbT7liKvotbbot6/vvIzljrv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ayg+WwlOaygzwvcD48cD48ZW0+MTM3LjwvZW0+5LiD5b2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u5Li95Lq655Sf44CCJm1kYXNoOyZtZGFzaDvlkInliKnosar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WKqOaEn+S8oOWlh+OAgiZtZGFzaDsmbWRhc2g75aWl6L+qQT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S48L2VtPumAoOiAgeeZvuWnk+S5sOW+l+i1t+eahOWlvei9pu+8jOS4g+W9qeix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S6uueUn+OAgiZtZGFzaDsmbWRhc2g75ZCJ5YipPC9wPjxwPjxlbT4xNDAuPC9lbT5N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uueIseihjOaIkei3r+OAgiZtZGFzaDsmbWRhc2g75LiA5rG95Liw55Sw5Y2h572X5o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EuPC9lbT7kvaDnmoTkuJbnlYzvvIzku47mraTml6Dnl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mj+eJuTwvcD48cD48ZW0+MTQyLjwvZW0+55Sf5rS75qKm5oOz77yM5aSn5Y+v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Ifoh7TljY7mma48L3A+PHA+PGVtPjE0My48L2VtPui6q+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Or+S/neS5i+aXheOAgiZtZGFzaDsmbWRhc2g75YyX5paX5pi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ZPku6Pnsr7npZ7vvIzlvZPku6PovabjgIImbWRhc2g7Jm1kYXNoO+WIq+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Z2Q5Zyo6YeM6Z2i5piv5Lu2576O5LqL77yM6KKr5Lq6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2Q5Zyo5YW25Lit5pu05piv5b+r5LqL44CCJm1kYXNoOyZtZGFzaDvpgqbov6rkupr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L3A+PHA+PGVtPjE0Ni48L2VtPuWug+WwseWDj+WtqeWtkO+8jOS9oOaXoOazle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LpeacieOAgiZtZGFzaDsmbWRhc2g75L+d5pe25o23PC9wPjxwPjxlbT4x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liqjvvIzljbPpnZ7lh6HjgIImbWRhc2g7Jm1kYXNoO+WllOmpsEFNRy1BMz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C48L2VtPuino+aUvuWNoei9pu+8jOaMo+mSseacuuWZ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PC9wPjxwPjxlbT4xNDkuPC9lbT7ml7bpl7TmlLnlj5jkuIDliIfvvIzkvaD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mbWRhc2g7Jm1kYXNoO+Wlpei/qkE4PC9wPjxwPjxlbT4xNTA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Kzov4fnmoTlsbHls7DvvIzlj6rmnInml6npq5jls7DjgIImbWRhc2g7Jm1kYXNoO01J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S4lueVjOeahOWuoOWEv++8jOWuoOWEv+eahOWuoOeI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U6amwU0xL6LeR6L2mPC9wPjxwPjxlbT4xNTIuPC9lbT7nqbrpl7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nlJ/mtLvpo57otorlubPlh6HjgIImbWRhc2g7Jm1kYXNoO+iPsuS6mueJ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jjjwvcD48cD48ZW0+MTUzLjwvZW0+5a6e5Yqb5Lit57qnU1V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rmsb3pgJrnlKjpm6rkvZvlhbDmjqLnlYzogIU8L3A+PHA+PGVtPjE1NC48L2VtP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xvei9pueahOeIse+8jOaxvei9puS7t+WAvOWFuOiMg+OAgi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PC9wPjxwPjxlbT4xNTUuPC9lbT7liqjpnZnnmobpo47kupHjgILkuI3pnLLlo7Doib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h7rpo47kupHmsb3ovablvJXpoobmva7mtYHkuYvmhI/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umjjuS6kTwvcD48cD48ZW0+MTU2LjwvZW0+5pyJ5oiQ5bCx77yM5Lmf5pyJ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Lq655Sf6Lev77yM5r+A5oOF44CCJm1kYXNoOyZtZGFzaDvoj7Lkuprnibnopb/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L3A+PHA+PGVtPjE1Ny48L2VtPumZquS9oOWOu+e7j+WOhuOAgiZtZGFzaDsmbWRhc2g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pav5p+v6L6+5p+v6L+q5Lqa5YWLPC9wPjxwPjxlbT4xNTguPC9lbT7lpJblnKj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Kjliqjlv4PjgIImbWRhc2g7Jm1kYXNoO+mjnuW6pjwvcD48cD48ZW0+MT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B6YCf77yM5oiR55qE5oCg6YCf44CCJm1kYXNoOyZtZGFzaDvmr5Tkuprov6rl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C48L2VtPui/meWwseaYr+WUr+S4gOOAgiZtZGFzaDsmbWRhc2g75YW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uS5ZCJ5pmu77yISmVwcO+8iTwvcD48cD48ZW0+MTYxLjwvZW0+ZeaXtuS7o2X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mj+iOseWwlOemj+aYnzwvcD48cD48ZW0+MTYyLjwvZW0+5LiN5b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6G5Lit5Zu96L2m77yM5L2G5b+F6aG75oul5pyJ5LiA6aKX5Lit5Zu9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aPlqIFXNTwvcD48cD48ZW0+MTYzLjwvZW0+55Sf5rS76ZqP5b+D6IC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Zvpqaw8L3A+PHA+PGVtPjE2NC48L2VtP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WPquaciei/h+S4jeWujOeahOWdjuOAgiZtZGFzaDsmbWRhc2g76Lev6Jm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UuPC9lbT7mv4Dmg4XnmoTlroznvo7ov73msYL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mbt+WFi+iQqOaWrzwvcD48cD48ZW0+MTY2LjwvZW0+6am+6amt546w5Luj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Jm1kYXNoOyZtZGFzaDvnjrDku6M8L3A+PHA+PGVtPjE2Ny48L2VtPumXqueD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O+8jOeUqOWwvueBr+S4uuWvueaJi+eFp+S6ruWJjei3r+OAgiZtZGFzaDsmbWRhc2g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VFQ8L3A+PHA+PGVtPjE2OC48L2VtPuaXoOaJgOeVj++8jOaXoOaJgOiw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d6amsPC9wPjxwPjxlbT4xNjkuPC9lbT7msp/pgJrkuo7lv4PmnI3liqHkuo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ieWIqTwvcD48cD48ZW0+MTcwLjwvZW0+5b635Zu9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r5pyJ44CCJm1kYXNoOyZtZGFzaDvmrKflrp08L3A+PHA+PGVtPjE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CqOmpvui/h+emj+eJuei9puWQl++8nyZtZGFzaDsmbWRhc2g756aP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IuPC9lbT7pooblr7zml7bku6PvvIzpqb7pqa3mnKrmnaX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DwvcD48cD48ZW0+MTczLjwvZW0+57uZ5oiR5LiA5Liq576O5ZCN77yM6YCB5L2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L2m44CCJm1kYXNoOyZtZGFzaDvkvp3lhbDnibk8L3A+PHA+PGVtPjE3NC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+8jOe+juS6uuS5n+aXoOiuoeOAgiZtZGFzaDsmbWRhc2g75aWU6amwU0x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UuPC9lbT7mtLvor6Xlv6vkuZDvvIEmbWRhc2g7Jm1kYXNoO+agh+iH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wvZW0+5aSa5pWw5Lq655+l6YGT77yM5bCR5pWw5Lq65LqG6K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53ml7bmjbc8L3A+PHA+PGVtPjE3Ny48L2VtPuWkp+WZqO+8jOiHs+aJgOacquiH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w55Sw55qH5YagPC9wPjxwPjxlbT4xNzguPC9lbT7oi7Hpm4TmiY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IzjgIImbWRhc2g7Jm1kYXNoO0JNV+S5i+aCpuOAgjwvcD48cD48ZW0+MTc5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R5aGU57qz77yM6LWw6YGN5aSp5LiL6YO95LiN5oCV44CCJm1kYXNoOyZtZGFzaD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pKfkvJfmoZHloZTnurM8L3A+PHA+PGVtPjE4MC48L2VtPueUn+a0u+imgeaciWlkZWF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ov6rlsJQ8L3A+PHA+PGVtPjE4MS48L2VtPuS/rui6q++8jO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u+S4mu+8jOihjOWkqeS4i+OAgiZtZGFzaDsmbWRhc2g75aSn5LyX5biV6JCo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IuPC9lbT7pooblhYjnp5HmioDnmoTlhajnkIPovb/ovabvvIzorq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lrDpo47jgIImbWRhc2g7Jm1kYXNoO+WogempsDwvcD48cD48ZW0+MTgzLjwvZW0+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piO6ICF77yM5Zyo5q2k5Y+R5piO5LqG5rG96L2m44CCJm1kYXNoOyZtZGFzaDv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g1MXU0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aHRtbCI+aHR0cHM6Ly9kdWFuanV6aWt1LmNvbS9kdWFuanV6aS9oNTF1NDVrZHF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DDC922BB9EF8673855AB569964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