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0C3C2234B5D96E053CDA6B66FE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C3C2234B5D96E053CDA6B66FE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7K+6L6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+8jOS9oOWvueS6uueUn+aJgOac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aKteS4jei/h+WRvei/kOS4gOasoeS4jeaAgOWlveaEj+eahO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XtumXtOWPr+S7peWAkumAgO+8jOS4gOWIh+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i0teOAgjwvcD48cD48ZW0+My48L2VtPuS6uuWwkeiogOWvoeivreS4jeS4gOWum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Lh++8jOiwiOeskemjjueUn+S4jeS4gOWumuaYr+S4jeS4peW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S6huino+iHquW3seeahOS6uu+8jOWvueiHquW3seeahOivhOS7t+acg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S4gOeUn+aYr+WQpueyvuW9qe+8j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QpuaKk+S9j+acuumBh+OAgjwvcD48cD48ZW0+Ni48L2VtPuW+gOW+gOaYr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OAgeiuqeeUn+a0u+ivu+WHuuaWh+WtpueahOivreio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fm+ebvuWcqOS6ju+8muaLpeacieS4gOmil+WHj+iCpeeahOW/g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8oOWQg+i0p+eahOWYtOOAgjwvcD48cD48ZW0+OC48L2VtPuacieS4gOenjee8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juaIkOS4uumjjuaZr++8jOacieS4gOmil+W/g++8jOWdmuaMgeS4reaWueeOs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W/meS6jumHh+mbhueahOicnOicgu+8jOaXoOaa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mrmOiwiOmYlOiuuuOAgjwvcD48cD48ZW0+MTAuPC9lbT7kuIDkuKrkurropoH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pgZPoh6rlt7HnmoTop5LoibLlkozkvY3nva7vvIzlsLHlg4/nn6XpgZP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kuIDmoLfjgII8L3A+PHA+PGVtPjExLjwvZW0+5pu+57uP5Li65LqG5LuW5Li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6w5Zyo5Li65LqG6Ieq5bex5ou+6LW35LiA5Y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YjuS4gOS4quS6uu+8jOS4gOWumuaYr+S9oOaUvuW8g+i/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fmtbfomb3lpKfvvIzpmr7ovb3nnJ/mg4XvvIzlpKnmtq/omb3ov5z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0LjwvZW0+5ou/5b6X6LW355qE5Lq677yM5aSE5aSE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5ou/5LiN6LW355qE5Lq677yM5aSE5aSE5piv55aP5b+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Yr+S4gOWcuuWNjue+jueahOaXhemAlO+8jOavj+S4quS6uuWcqO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Jje+8jOmDveWPquaYr+WtpOeLrOeahOWwkeW5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lsLHmsqHmnInku4DkuYgmbGRxdW875YGH5aaCJnJkcXVvO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mDveS4jeWPr+mHjeaWsOiuvuiuoeOAgjwvcD48cD48ZW0+MT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vqHmhZXkvaDvvIzkvYbmiJHmm7Tmg7PlgZrlpb3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6KaB6K6w5L2P5L2g5LiN5piv5Li65Yir5Lq66ICM5rS777yM5L2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44CCPC9wPjxwPjxlbT4xOS48L2VtPuWQkeW+gOaIkOWKn+eahOahgu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puui0ueavj+S4gOWkqeOAgjwvcD48cD48ZW0+MjAuPC9lbT7kuZDop4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bTml5fpvJPkuJzlsbHlho3otbfvvIzmgrLop4LnmoTkurrlm6DnvLrkuY/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DotKXmtoLlnLDjgII8L3A+PHA+PGVtPjIxLjwvZW0+5p2+6amw55qE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aWP5LiN5Ye65pe25Luj55qE5by66Z+z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tuWunuW+iOeugOWNle+8jOWwseaYr+W9k+S9oOWdmuaMg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aMgeS4gOS4i+OAgjwvcD48cD48ZW0+MjMuPC9lbT7niLHnmoTml7blgJ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uI3niLHnmoTml7blgJnmiY3nkIbnlLHlpJrlpJ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76o5oWV55qE77yM5piv5L2g5oOz6KaB55qE77yb5L2g5omA5aaS5b+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6ICM5b6X5LiN5Yiw55qE44CCPC9wPjxwPjxlbT4yNS48L2VtPu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cqOaEn+aBqe+8jOayoeebruagh+eahOS6uuWcqO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4/kuKrkurrpg73mmK/oh6rlt7HnmoTkuIrluJ3vvIznm7jkv6H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nKjmn5DkuIDmlrnpnaLlh7roibLjgII8L3A+PHA+PGVtPjI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pyA5aW955qE5oC75Lya5Zyo5pyA5LiN57uP5oSP55qE5pe25YCZ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7tOawtOepv+efs+S4jeaYr+mdoOWKm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IjeaYvOWknOOAgjwvcD48cD48ZW0+MjkuPC9lbT7lnKjkvaDkuIDmrKHmrKH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mnLrkvJrml7bvvIzmnLrpgYfkuZ/lnKjkuIDmraXmraXnprvkvaD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+P5LiA5qyh5aSx6LSl77yM6YO95piv5oiQ5Yqf55qE5LyP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i/meagt+eahOe0p+imgeWFs+WktOaIkeS7r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ieaLqe+8muWGjeWQkeWJjei3qOWHuuS4gOatp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poHmh4LlvpfliIbkuqvmiY3og73liqDlgI3lv6vkuZDvvIznvo7lpb3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Xmu6HmnJ/lvoXmg4rllpzlkozmhJ/mv4DjgII8L3A+PHA+PGVtPjM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YC+5ZCs5Yir5Lq65oCO5LmI6K+077yM5LiN6KaB5oCl552A6KGo6L6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44CCPC9wPjxwPjxlbT4zNC48L2VtPuW/g+iLpeeugOWNl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+8m+W/g+iLpeWkjeadgu+8jOeUn+a0u+WwseWFhea7o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otbDkuobvvIzlsLHliKvlho3nlZnkuobvvIzlho3nlZnkuI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mnaXnmoTmhJ/op4nkuobjgII8L3A+PHA+PGVtPjM2LjwvZW0+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77yM5LiA56eN5piv55eb6ICM5LiN6KiA77yM5Y+m5LiA56eN5piv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Ny48L2VtPuS4gOadr+acrOadpea4hea+iOeahOawt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Rh+aZg++8jOWug+S4jeS8mua4hea+iOOAgjwvcD48cD48ZW0+MzguPC9lbT7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lroznvo7ml6DmmofnmoTlj4vosIrvvIzlj6/og73kuIDovojlrZ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jgII8L3A+PHA+PGVtPjM5LjwvZW0+5L2g5rKh5pyJ6K+B5piO6Ieq5bex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Cx5LiN6KaB5Y675oCq5Yir5Lq65byC5qC355qE55uu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S4iui/m+Wli+aWl+S4uuiNo++8jOS7peaXoOaJgOS6i+S6i+S4uuiA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ornsr7lipvpm4bkuK3liLDkuIDkuKrnhKbngrnkuI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nInmiYDnqoHnoLTjgII8L3A+PHA+PGVtPjQyLjwvZW0+6YCG5aKD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5a2Q77yM5a6D5oyR6YCJ55qE5piv5by66ICF77yM55Sp5LiL55qE5piv5byx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XruWAmeS4jeS4gOWumumDkemHjeWFtuS6i+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aEn+S6uuOAgjwvcD48cD48ZW0+NDQuPC9lbT7lhYnllp3phZLvvIzkuI3lip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nIvlj4vkuI3mnaXkuovjgII8L3A+PHA+PGVtPjQ1LjwvZW0+6K6p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q2j6IO96YeP5ZCn77yM55u45L+h6Ieq5bex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acieS6uuiCr+mZquS9oO+8jOaYr+WkmuWkp+eahOaDhe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nLznnZvvvIzkuI3lupTor6XnlKjmnaXkuLr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ms6PvvIzogIzlupTor6XnlKjmnaXlr7vmib7pgqPkuKrmraPnoa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LuO5pyq5YWl5oiP77yM5oiR5Y206LWU5LiK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Pr+S7peS4gOaXoOaJgOacie+8jOS9hue7n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OAgjwvcD48cD48ZW0+NTAuPC9lbT7ooYzliqjmmK/miJDlip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otorlpJrvvIznmbvlvpfotorpq5jjgII8L3A+PHA+PGVtPjUxLjwvZW0+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Lq66Ieq5Y2R77yM5Lmf6IO96K6p5Lq65Lqn55Sf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i/meS4gOi+iOWtkO+8jOaAjuS5iOmDveaYr+i/h++8jOS4juWFtu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S4jeWmguWBt+edgOS5kOOAgjwvcD48cD48ZW0+NTMuPC9lbT7mmK/lpKf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grnvvIzkvb/lpbnnmoTlvq7nrJHkv53mjIHnnYDpnZLmmKXkuI3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Ga5Lq66ZyA5reh5rOK77yM5pa56IO95peg5b+n77yb5Lqk5Lq6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ZW/5LmF44CCPC9wPjxwPjxlbT41NS48L2VtPuaXgeS6uuaAjuS5i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lueahOS6i++8jOS9oOaAjuS5iOa0u++8jOmCo+aYr+S9o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r7nkuo7nnJ/mraPpob3lvLrlpYvmlpfogIXmnaXor7TvvIzno6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YDplKTngrzpkqLpk4HnmoTlrabmoKH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b+F6ZuV55Ci77yM5Y+q6KaB6LiP6LiP5a6e5a6e5YGa5LqL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1OC48L2VtPuS4jeimgeS7peS4uueUn+a0u+S6j+as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Yr+S9oOS4jeWkn+WKquWKm+OAgjwvcD48cD48ZW0+NTk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vaDkuI3lv4XnvqHmhZXvvIzlj6ropoHliqrlipvvvIzkvaDkuZ/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wLjwvZW0+5aSE5LqL5LiN5b+F5rGC5Yqf77yM5peg6L+H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Li65Lq65LiN5b+F5oSf5b6377yM5peg5oCo5L6/5piv5b6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WwveWFqOWKm++8jOaJjeiDvei/juadpee+juWlve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lkb3lj6rmnInlubLlh7rmnaXnmoTnsr7lvan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h7rmnaXnmoTovonnhYzjgII8L3A+PHA+PGVtPjYzLjwvZW0+5b+D5ZaE5Lm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iP5a6e77yM5peg6Ziy5Lq65LmL5oKj77yM5pWF5b+D5bmz77yM5b+D5a6J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aP44CCPC9wPjxwPjxlbT42NC48L2VtPuivpeadpeeahOWni+e7iOS8m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kquedgOaApe+8jOWmguaenOS9oOWkseWOu+S6huiAkOW/g++8jO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OAgjwvcD48cD48ZW0+NjUuPC9lbT7lpb3kuaDmg6/nmoTlhbvmiJDvv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nY/kuaDmg6/nmoTor7Hmg5HjgII8L3A+PHA+PGVtPjY2LjwvZW0+5LiN5Li65qi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55qE5pyq5p2l5ouF5b+n77yM5Y+q5Li65riF5riF5qWa5qWa55qE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WkqeeUn+WwlumFuOWIu+iWhOaBtuavkuiHs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lvei/h++8jOS9oOS5n+WIq+aDs+W/q+a0u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mjpLpmaTkuIfpmr7vvIzlpLHotKXnmoTkurrooqvkuIfpmr7mjpL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aB5ZOt5bCx5ZOt5Ye65r+A5Yqo55qE5rOq5rC077yM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Ye65oiQ6ZW/55qE5oCn5qC844CCPC9wPjxwPjxlbT43MC48L2VtPuWcq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gOS5iOaYr+eUn+WRveS5i+WJje+8jOaIkeS7rOW3suWwhuWug+a2iOejqO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EuPC9lbT7miJHku6XkuLrpgqPkupvmhJ/liqjvvIzkvaD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miYDku6XmiJHkuIDnm7Tlv43nnYDmsqHllornl5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oqK6Ieq5bex5b6B5pyN5LqG77yM5piv5LiA56eN5Lq655Sf55qE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to+W9k+WjruW5tO+8jOaAjuiDveaaruawlOayieay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Po+S4iu+8jOS9leS4jei/jumjjumjnue/lOOAgjwvcD48cD48ZW0+NzQuPC9lbT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4/lpKnlhpnngrnku4DkuYjnmoTkuaDmg6/vvIzlk6rmgJXmmK/orrDlvZX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qIDniYfor63jgII8L3A+PHA+PGVtPjc1LjwvZW0+5omA5pyJ55qE5Yqq5Yqb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V5Liq5aSn5ZyI5Zue5oql57uZ5L2g6Ieq5be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1qui0ueS9oOeahOeUn+WRve+8jOWcqOS9oOS4gOWumuS8muWQjuaCl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OAgjwvcD48cD48ZW0+NzcuPC9lbT7otbfngrnlpITmnInorrjlpJrkurr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mlbDkurrmiY3og73liLDovr7nu4jngrnjgII8L3A+PHA+PGVtPjc4LjwvZW0+5pe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5pyI57uZ5L2g5rip6aao77yM6aOO57uZ5L2g5rWq5ryr77yM6Zu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77yM5L2g6KaB6Ieq5bey5Yqg5rK544CCPC9wPjxwPjxlbT43OS48L2VtP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WkmuaDs+aDs+WvueaWueaYr+aAjuS5iOaUvuS4i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nlJ/pnIDopoHnnIvpgI/vvIzkvYbkuI3og73nnIvnoLTjgI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pgI/vvIzkvaDlsLHmmI7nmb3or6XlpoLkvZXov5vooYz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Kj5LmI5beu5Y+I5LiN5Yqq5Yqb77yM6L+Y5pyJ5LuA5LmI6LWE5qC85ZS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44CCPC9wPjxwPjxlbT44Mi48L2VtPuaJgOiwk+WtpOeLrO+8jOWwseaYr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vneWPr+ivtO+8jOacieeahOivneaXoOS6uuWPr+ivt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pKfnmoTmhI/lv5flipvvvIzljbPkvb/pnaLlr7nnnYDmr4Hnga3mgKf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g73lgrLnhLbmjLrnq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2bGFuYmFwcX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dmxhbmJhcH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C3C2234B5D96E053CDA6B66FE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