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3F4A06BD32D257F8D947FA7A38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3F4A06BD32D257F8D947FA7A38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aF5ou95Y+l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luS4iuiwgemDveayoeaciei1hOagv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ZpOS6huaIke+8gTwvcD48cD48ZW0+Mi48L2VtPuS7iueUn+Wmguaen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aIkeS8muWlveaBqOiHquW3seOAgjwvcD48cD48ZW0+My48L2VtPu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seeFp+mhvuWlveiHquW3se+8jOS4jeeEtuWwseiAgeiAgeWunuWunuWcs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S9oO+8gTwvcD48cD48ZW0+NC48L2VtPuS9oOetieedgOWQp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Yr+aIkeWEv+WtkOeahOWmiOWmiO+8gTwvcD48cD48ZW0+NS48L2VtPuS9oO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Hhuasuui0n+Wlue+8jOWPquacieaIkeaJjeWPr+S7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WQrOedgO+8jOaIkeeIseS9oO+9nu+9nuiusOWlveS6h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W+iOeugOWNle+8jOaYr+S9oOaYr+aIkeOAguS4gOmYteWtkO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lve+8jOebuOaJtuWIsOiAgeOAgjwvcD48cD48ZW0+OC48L2VtPu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hu+8jOS7juS6huaIkeWQp++8gTwvcD48cD48ZW0+OS48L2VtPuWcq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+8jOaIkeaDs+eJteedgOS9oOeahOaJi++8jOi1sOi/h+i/meW6p+ahpe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7v+WPtue6ouiKse+8jOahpeS4i+aYr+a1geawtOS6uuWutu+8jOahpeeahOmCo+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S4ne+8jOahpeeahOi/meWktOaYr+eZveWPke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IrkvaDogIHlhazov5nkuKrkvY3nva7kuobvvIzliKvkurrkvaDpg73lj6vlpb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rnlkKfjgII8L3A+PHA+PGVtPjExLjwvZW0+5oOz5L2g55qE5pe25YCZ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b6X5Yiw5L2g44CCPC9wPjxwPjxlbT4xMi48L2VtPuaDs+acieS4gOWkqeaM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juS9oOWsieaIj+mBqOa4uOiHs+WwveWktO+8jOS9oOiLpe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6puiuuOS9oOWAvuS4lua4qeaflOOAgjwvcD48cD48ZW0+MTM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vvIzkvaDllpzmrKLmiJHkuIDkuIvkvJrmrbvllY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2g55qE5ZCN5a2X5Lya5Ye6546w5Zyo5oiR5a62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LiK44CCPC9wPjxwPjxlbT4xNS48L2VtPuaIkeeIseeahOS6uuaIkeimgeS6s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W5uOemj+OAgeWIq+S6uuaIkeS4jeaUvuW/g+OAgjwvcD48cD48ZW0+M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HkuZ/kuI3lh4bmrLrotJ/lpbnvvIzlhajkuJbnlYzlj6rmnInmiJHmiY3lj6/ku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s5oiR55qE5bCx5piv77yM6Zeu6YKj5LmI5aSa5bmy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77yM5L2g5LiN5Lya6LWw6ZSZ6Le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mpu+aJjuWcqOS9oOeahOW/g+W6le+8jOaIkeS5n+iuqeS9oOaKtei+v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OAgjwvcD48cD48ZW0+MTkuPC9lbT7kvaDku6zosIHkuZ/kuI3lh4bmrLr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j6rmnInmiJHmiY3lj6/ku6XvvIHlm6DkuLrmiJHniLHlpb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qK5L2g57uR5Zyo6Lqr6L6577yM566A55u05piv5LiA56eN572q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eWwj+W/g+aKii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R57uZ5L2g5LqG44CC5aaC5p6c5L2g5o6l5Y+X77yM6YKj5bCx5YKo5a2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6l5Y+X77yM5bCx5oqK6L+Z5LiJ5Liq5a2X6L+U5Y+R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oeaEj+ingeeahOivne+8jOaIkeS7rOaYjuWkqeWwseaKiuiv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MjMuPC9lbT7kuIDotbflkIPppa3lj6vmi7zppJD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j6vmi7zovabvvIzkuIDotbfkvY/miL/lj6vmi7znp5/vvIzkvaDmiorlkI7ljY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vvIzku47mraTkuIDotbfnlJ/mtLvvvIzov5nlj6vmi7z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LiN5Lya5YGa6aWt77yM57uZ5oiR5LiA6L655ZGG552A5Y67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Ga57uZ5L2g5ZCD77yBPC9wPjxwPjxlbT4yNS48L2VtPumBh+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S4i+WtkOS4jeiJsOmavuS6hu+8jOihl+mBk+S5n+Wlve+8jOaZmumjj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W+iOeUnOOAgjwvcD48cD48ZW0+MjYuPC9lbT7ku4DkuYjml7blgJnmg7Plq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Yror4nmiJHvvIzmiJHlqLbkvaDjgII8L3A+PHA+PGVtPjI3LjwvZW0+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KF56u56ams77yM6YG/5byA5LqG5oOF56qm5Yid5byA77yM5Yiw5aaC5LuK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bCx5Y+q5Ymp5LiL5ZKM5L2g5Lik6ayT5paR55m9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6suaJi+e7meS9oOW5uOemj++8jOWIq+S6uuaIkeS4jeaU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kuI3kvJrlj6DooaPmnI3kuIDovrnlkYbnnYDljrvvvIH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j6DvvIE8L3A+PHA+PGVtPjMwLjwvZW0+5L2g56uZ5Zyo6YKj5Yir5Yqo77yM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+H5Y6777yBPC9wPjxwPjxlbT4zMS48L2VtPue6teeEtuS4h+WKq+S4jeWkj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AneWFpemqqO+8jOaIkeS5n+W+heS9oOecieecvOWmguWIne+8jOWygeaciO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4DkuYjml7blgJnmg7Plq4HkurrkuoblsLH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qLbkvaDvvIE8L3A+PHA+PGVtPjMzLjwvZW0+6ZqU552A5Lq65bGx5Lq65rW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44CB6LWw6L+R5L2g77yM55yf55qE5b6I5bm46L+Q44CC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Lu25bCP5qaC546H55qE55qE5LqL77yM5omA5Lul6YGH5Yiw5LqG5bCx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NC48L2VtPuS7gOS5iOaXtuWAmeaDs+WrgeS6uuWws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otuS9oOOAgjwvcD48cD48ZW0+MzUuPC9lbT7miJHlhYHorrjkvaD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pb3lg4/pmaTkuobnmb3lpLTlgZXogIHvvIzlpb3lg4/msqHku4DkuYjot6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kuobjgII8L3A+PHA+PGVtPjM2LjwvZW0+5oiR54ix5L2g77yM5b6A5ZCO5L2Z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OO6Zuq5piv5L2g77yM5bmz5reh5piv5L2g77yM5riF6LSr5piv5L2g77yM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+D5bqV5rip5p+U5piv5L2g77yM55uu5YWJ5omA6Ie0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i+iOWtkOmCo+S5iOmVv++8jOetieS9oOWHoOW5tO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zguPC9lbT7kvaDnmoTliafmnKzph4zvvIzmiJHnlJjlv4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op5LjgILliY3mj5DmmK/vvIzov5nkuKrphY3op5LmmK/ml6Dlj6/ku6Pmm7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pu+57uP5bm05bCR6L2754uC6I695pKe5Yiw6KeG5q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Y205Zug5Li66YGH5Yiw5L2g5oiR5byA5aeL5ri05pyb6ZW/5ZG955m+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/meS4quS4lueVjOmZpOS6huaIkeS5i+Wklu+8jOiw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mZquWcqOS9oOeahOi6q+i+ueOAgjwvcD48cD48ZW0+NDEuPC9lbT7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Z/lpb3vvIzlnKjlpKnovrnkuZ/nvaLvvIzmg7PliLDkuJbnlYznmoTop5LokL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op4nlvpfmlbTkuKrkuJbnlYzkuZ/lj5jlvpfmuKnmn5Tlronlr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YaN5ZOt77yM5YaN5ZOt5oiR5bCx5Zue5a626Leq5pCT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6744CCPC9wPjxwPjxlbT40My48L2VtPuWTpeWwseaYr+eci+S4iuS9oOS6hu+8jOi3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Qp++8gTwvcD48cD48ZW0+NDQuPC9lbT7op4HoibLotbfmhI/kuZ/lpb3vvIz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Z/nvaLvvIznrKzkuIDnnLzmiJHlsLHllpzmrKLkvaDvvIzlsLHmmK/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W55WM5bm25LiN5Lya5a+55L2g5rip5p+U5Lu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mf5LiN5Lya5a+55L2g54m55q6K54Wn6aG+77yM5L2G5oiR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Dj+S9oOi/meenjeS6uu+8jOmZpOS6huaBi+eIse+8jOaIkeWS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iwiOeahOOAgjwvcD48cD48ZW0+NDcuPC9lbT7kuIDnm7Tlv5jkuo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nInlpJrlubjov5DvvIzpgYfop4HnmoTmmK/kvaDjgILmg7PmnInkuIDlpKn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jrvmlazlkITkvY3mnaXlrr7nmoTphZ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ew5ZG855Sx5oiR5p2l5a6a44CC5oGp77yf5bCx5Y+r6ICB5YWs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inieW+l+S9oOecn+eahOS4jeaYr+S4quWQiOagv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aYr+aUueihjOWBmuaIkeiAgeWphuWQp+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lpzmrKLkvaDvvIzmiJHlsLHniLHkvaDvvIzlhbPkvaDku4DkuYjkuov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4ix5L2g77yM5oOz5pS+5byD5L2g77yf5LiL6L6I5a2Q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QrOaIkeeahOWwseaYr++8jOmXrumCo+S5iOWkmu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i6q+i+ue+8jOS9oOi/mOi1sOmUmei3r+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v4PlrZfkuLrku4DkuYjmmK/kuInkuKrngrnlkJfvvJ/niLHkvaD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pJrkuIDngrnvvIzlrqDkvaDlpJrkuIDngr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ouF5b+D5oiR5Lus5ZCI5LiN5ZCI6YCC77yM5oiR55m+5p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imgeeahO+8jOWPquimgeaIkeacieWwseS4gOWumue7me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lumdoui9rOS7gOS5iOWRgO+8jOiAgeWunuWRhu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L7lvIPkvaDvvIzkuIvovojlrZDlkKfvvIH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yJ5pyo5YWu5pyo5pyJ5p6d77yM5b+D5oKm5ZCb5YWu5ZCb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FtuWunuaIkeWPr+S7pei3keW+iOW/q++8jOavlOWmgueLl+Wcq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aIke+8jOavlOWmguS9oOWcqOWJjemdouetieaIk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ku6XlkI7miJHmiY3nn6XpgZPvvIzkubDmnaXnmoToi7nmnpzkuI3mmK/mlL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kvJroh6rliqjohLHnmq7nmoTjgII8L3A+PHA+PGVtPjYwLjwvZW0+5oiR55qE54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Y+v5LiN5Y+v5Lul5biu5oiR566h5a6D77yfPC9wPjxwPjxlbT42MS48L2VtPui2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OAgui2geW+rumjjuS4jeWZquOAgui2gee5geiKsei/mOacquW8gOiHs+iN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2geeOsOWcqOi/mOW5tOi9u++8jOi/mOWPr+S7pei1sOW+iOmVv+W+i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ivieivtOW+iOa3seW+iOa3seeahOaAneW/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5xdjN2dzYw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ucXYzdnc2M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3F4A06BD32D257F8D947FA7A38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