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4429EE05241C05F51CA521B9C4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4429EE05241C05F51CA521B9C4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oOF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jeeIse+8jOS5n+WIq+WNkeW+ruWcsOWOu+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jeeIseS9oOeahOS6uu+8jOWGjeaBqO+8jOS5n+WIq+iDjOWQjuivi+av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S4juS9oOS6pOW/g+eahOS6uuOAgjwvcD48cD48ZW0+Mi48L2VtPuivu+S5puaXt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Sse+8jOmDveaYr+S5sOaJk+aKmOeahOiho+acjeOAguW3peS9nOWQjuWws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Jk+aKmOeahOS5n+S5sOS4jei1t+S6huOAgjwvcD48cD48ZW0+My48L2VtPu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p+i/h+eIse+8jOayoeS6uuaEv+aEj+WFiOWmpeWNj++8jOmDveWcqOetie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Oacjei9r++8jOS6juaYr+etieedgOetieedgOWwseaVo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GrOi/h+acgOWtpOeLrOeahOaXtuWIu++8jOWwseS8muinieW+l+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WmguatpO+8jOayoeacieS9oOaDs+ixoeeahOmCo+S5iOmavui/h+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Iq+S6uumZquS8tOS6huOAgjwvcD48cD48ZW0+NS48L2VtPuaXoOiuu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mdouWvueS7gOS5iO+8jOaXoueEtui1sOWIsOS6hui/meS4gOatpe+8jOWws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7meiHquW3seS4gOS6m+iCr+Wumu+8jOS9oOavlOiHquW3seaDs+ixoeS4r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i48L2VtPuWcqOeIseaDheS4reWPl+S8pOS6hu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to+ehrueahOaWueW8j+WwseaYr+aUvuS4i+i/h+WOu++8jOS4jeimgee7meWJjeS7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teS5n+WwseaYr+S4jee7meiHquW3sea3u+Wgte+8jOeci+S8vOaUvuS6huWvueaW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UvuS6huiHquW3seS4gOmprOOAgjwvcD48cD48ZW0+Ny48L2VtPu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SjOWvueeahOS6uuWcqOS4gOi1t++8jOecn+eahOWPr+S7peaJq+iQve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mOWfg++8jOiuqeS9oOWNs+S9v+i6q+mZt+iwt+W6le+8jOS5n+WPr+S7peS4g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eci+ingea7oea7oeeBv+eDgueahOaYn+WFieOAgjwvcD48cD48ZW0+O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S4jeimgee0p++8jOWFteiNkumprOS5seS5n+aXoOaJgOiwk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DreawlOiFvuiFvueahOeBtemtgu+8jOaXpeWtkOWwseS4jeS8mu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S4quS6uumDveaDs++8jOiLpuS6hu+8jOacieS6uueWvOOAg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uuW/huOAgui/nOS6hu+8jOacieS6uueJteOAguS9hueOsOWun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0u++8jOimgeiHquW3seW/meOAguiLpue0r++8jOimgeiHquW3se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poHpmo/mhI/or4Tku7fliKvkurrnmoTlpb3lnY/vvIz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ubbpnZ7nnLzop4HkuLrlrp7jgILkuI3opoHpmo/mhI/or4Tku7fliKvkurrnmoT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6DkuLrmnInkupvkurrlnKjmmpflpITpq5jls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6aaW5q2M5Lya5Y2V5puy5b6q546v77yM54ix5LiK5LiA5Liq5Lq65L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Y+v5piv5q2M5ZCs5aSf5LqG5bCx5Lya5YiH5o6J77yM5omA5Lul5Lq654i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ya5pS26LW35LiA6ICM5YaN5LiJ55qE5Y2R5b6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lveeahOeIseaDhe+8jOWwseaYryZsZHF1bzvkuI3otLnlips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75oSP6K6o5aW944CB5Yqq5Yqb57uP6JCl77yM5Lik5Liq5Lq65bey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5qE6IiS5pyN44CCPC9wPjxwPjxlbT4xMy48L2VtPuaipuecn+aYr+S4q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nOilv++8jOaAu+WcqOS9oOavq+aXoOmYsuWkh+eahOaXtuWAme+8jOiuqeS9oO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0ueWwveW/g+aAneaDs+imgeW/mOiusOeahOS6uuOAgjwvcD48cD48ZW0+MT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Jma5oOK5LiA5Zy6JnJkcXVvO+i/meWbm+S4quWtl+aYr+S6uuS4lumXt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vre+8jOavlOi1t+S7gOS5iOWFtOmrmOmHh+eDiOOAgeS6lOW9qee8pOe6t+OAg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mDveimgee+juWlveeZvuWAje+8jOS9oOWPr+aHguS7gOS5iOWPq+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mI7mmI7nn6XpgZPku6XlkI7kuI3og73lnKjkuIDotbf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7zkuoblkb3nmoTllpzmrKLvvIzkvaDkuI3mmK/miJHnmoTmr5Loja/vvIzljbT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JHnmoTohInnu5zvvIzkuLrkvaDljYPljYPkuIfkuIfpgY3vvIzpqoTlgrLlhrfpqq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kuIDkuKrkvaDjgII8L3A+PHA+PGVtPjE2LjwvZW0+57uZ6Ieq5bex5LiA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f6LCF5YGa6L+H5b6I5aSa5YK75LqL55qE6Ieq5bex44CC5o6l5Y+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6L+H5Y6755qE6YO95Lya6L+H5Y6777yM6K+l5p2l55qE6YO9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6q+WPl+avj+S4gOWIu++8jOePjeeIs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tuWFieaAu+aYr+WcqOS9oOaEj+ivhuWIsOS5i+WJje+8jOWwseW3sue7j+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WcsOa1gei1sOS6huOAgjwvcD48cD48ZW0+MTguPC9lbT7kuIDmrrXorq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ntK/nmoTmhJ/mg4XvvIzmiJHkuI3kvJrnu6fnu63vvIzlm6DkuLrmiJ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bvlrojnnYDov5nkuKrplJnnmoTkurrvvIzmiJHlsIbmsLjov5zml6Dms5X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Llhbblrp7mlL7lvIPvvIzmsqHmnInku4DkuYj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+D6YeM5pyA5bSH5ouc6LCB77yM5LiN5b+F5Y+Y5oiQ6YKj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YKj5Liq5Lq655qE57K+56We5ZKM5pa55rOV77yM5Y675Y+Y5oiQ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FtuWunuaIkeS7rOWus+aAleeahOWPr+iDveS4jeaYr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i6q++8jOiAjOaYr+i/q+S6juenjeenjeWOi+WKm+i3n+S4jeWkqumAguWQiO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+8jOaUvuW8g+WvueeIseaDheeahOacn+W+heWSjOS/oeS7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lJ/mtLvkvJrnu5nkvaDns5bmnpzvvIzkuZ/kvJrnu5nkvaDkvKTnl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pgqPkupvkvKTlj6PopKrljrvova/lvLHvvIzkuIDlrprkvJrmiJDkuLr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mb7mr5LkuI3kvrXnmoTlnLDmlrnjgII8L3A+PHA+PGVtPjIy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5oiR55qE5byC5oCn5YW25a6e5LiN5q2i5LiA5L2N77yM5Y+q5pyJ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CI6YCC55qE5pe25py65Ye6546w77yM5omN5pivJmxkcXVvO+WvueeahOS8tOS+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plJnov4fkuI3pgZfmhr7vvIzpgYfliLDopoHnj43mg5zvvIzmhL/kvaDmiJH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oia/kurrnm7jkvLTjgII8L3A+PHA+PGVtPjIzLjwvZW0+5LiN6KaB5a+55oyr5oqY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eR5LiU5oqK6L+Z5LiA5YiH55yL5oiQ5piv5Zyo5L2g5oiQ5aSn5LqL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7uP5Y+X55qE5YeG5aSH5bel5L2c44CCPC9wPjxwPjxlbT4yN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WSjOaXqeaZqOeahOmYs+WFieS4gOi1t++8jOaKiuW/q+S5kOW4pu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uqeS9oOWSjOaIkeS4gOi1t++8jOS8tOmaj+a4hemjjuWQuei1t++8jO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S4vui1t+OAgjwvcD48cD48ZW0+MjUuPC9lbT7mlLnlj5j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/jgILkuI3nrqHkvaDlpJrlpKfkuobvvIzmiJbogIXkvaDnjrDlnKjnmoTlpITloo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5/vvIzlpoLmnpzkvaDorr7lrprkuobnm67moIfvvIzkuIDmraXkuIDmraXlnLD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lJ/mtLvpmo/ml7bpg73kvJrlj5HnlJ/nv7vlpKnopoblnLDnmoTlj5j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Y+R546w5Zyo5LiA5Liq5Lq65pS+5byD57uZ5Yir5Lq6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Y2w6LGh55qE6LSf5ouF5LmL5ZCO77yM5oiR55qE5YaF5b+D5Lya5aaC5q2k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A5Liq5Lq65LiN5b+F5YaN5qyh5byA5b+D77yM5LuW5bCx5Lya5YOP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C35LiN5YaN5Y+X5Yiw5b2x5ZON44CCPC9wPjxwPjxlbT4yNy48L2VtPu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1sOi1sOeep+eep++8jOWQg+WQg+WWneWWne+8jOS4jeeUn+eXhe+8jOWws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uWmguaenOiDvemBh+WIsOiHquW3seeIseeahO+8jOS5n+eIs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PkeeCueWwj+i0ou+8jOWwseaYr+WkqeWkp+eahOemj+aw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nmoTkurrlsLHmmK/plJnnmoTkurrvvIzku47mnaXkuI3kvJrlm6DkuLr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miJbogIXog73nhqzlpJrngrnml7bpl7TvvIzlsLHlj5jmiJDlr7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Ww6L+H55qE6Lev77yM5omN55+l6YGT5pyJ6ZW/5pyJ55+t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77yM5omN55+l6YGT5pyJ5Zac5pyJ5Lyk77yb5ZOB6L+H55qE5ZGz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rap5pyJ5YeJ77yM5Lqk6L+H55qE5Lq677yM5omN55+l6YGT5pyJ576K5pyJ54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OasouS4gOS4quS6uuaYr++8muWIq+S6uue7meaIk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+8jOS9oOacneaIkeWQkOS6huS4gOWPo+WPo+awtO+8jOWPr+aYr+aIkeWNtO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Oq+eRsO+8jOWbnuWktOe7meS9oOaTpuS6huaTpuWY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kurrnlJ/vvIzlsLHmmK/lkKzkuI3lroznmoTosI7oqIDjgIHnnIvkuI3pg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HmlL7kuI3kuIvnmoTnibXmjILjgIHnu4/ljobkuI3lroznmoT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6A5LqL5LiN5Zue5aS077yM5pyq5p2l5LiN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6Ieq5bex5bCd77yM5oS/5L2g55y85Lit5oC75pyJ5YWJ6Iq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5oOz6KaB55qE5qih5qC344CCPC9wPjxwPjxlbT4zMy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eahOi/t+iMq+iAjOW/p+iZke+8jOaFouaFouadpe+8jOWPquimgeS9oO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WnOasouWBmueahOS6i+aDhe+8jOS7u+S9leaXtuWAmeW8gOWni++8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aZmuOAgjwvcD48cD48ZW0+MzQuPC9lbT7kuIDop4Hpkp/mg4XvvIzkuI3mmK/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llpzmrKLkuIrkuobkvaDvvIzogIzmmK/lnKjnnIvkuobkuIDnnLz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msqHmnInlv5jorrDov4fkvaDjgII8L3A+PHA+PGVtPjM1LjwvZW0+6IOh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6d6LWW77yb56S86LKM77yM5piv5Zug5Li65piv6ZmM55Sf44CC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LmO44CC5LiN6IGU57O777yM5piv5Zug5Li66KeJ5b6X6Ieq5bex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S4ieWkp+ahjO+8muWHuueUn+aXtuaRh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k+WpmuaXtuaRhuS4gOahjO+8jOatu+eahOaXtuWAmeaRhuS4gOahjOOAguesr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Qg++8jOesrOS6jOahjOayoeepuuWQg++8jOesrOS4ieahjOWIq+S6uuWQg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HquW3seS4gOahjOS5n+ayoeWQg+WIsOOAgjwvcD48cD48ZW0+Mzc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gL7lsL3lhajlipvnlKjlv4PljrvniLHvvIzmnInkuIDmlrnkuI3niLH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mlL7miYvvvIzmvYfmtJLovazouqvkuI3lgZrnuqDnvKDvvIzov5nmiY3mmK/mnI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pgInmi6nvvIzmmK/niLHmg4XkuK3nmoTmnIDpq5jkv67lhb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bCP5bCx5a2m5Lya5LqG5aaC5L2V5L+d5oqk6Ieq5bex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Yir5Lq65ouS57ud77yM6YKj5LmI5bCx5bqU6K+l5Zyo5Yir5Lq65ouS57ud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I5ouS57ud5Yir5Lq644CCPC9wPjxwPjxlbT4zOS48L2VtPumZquS9oOi1sOWuj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i3r++8jOaIkeS5n+WPmOaIkOS9oOabvui3r+i/h+eahOmjjuaZr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WPquWAn+S4gOeoi++8jOS7juatpOS6uuWxseS6uua1t++8jOS4jemXr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nlJ/mtLvmgLvkvJrmiorkvaDnmoTmo7Hop5Lno6j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gLvkvJrmiorkvaDnmoTplIvoipLnoI3mjonjgILmgLvmnInkuIDlpK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3liqjlo7DoibLvvIzkuI3lho3lpKflkbzlsI/lj6vvvIzkvaDkvJrlr7n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rrlvq7nrJHvvIzovbvovbvlkJHku5bpl67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6IO95Zyo5LiA6LW377yM5bCx5LiN6KaB57uZ5a+55pa55Lu75L2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75L2V5pqX56S677yM6L+Z5omN5piv5pyA5aSn55qE5ouF5b2T77yb5YiG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mT5pCF6K6p5a+55pa55a6J54S255Sf5rS777yM6L+Z5omN5piv5pyA5ZCO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0Mi48L2VtPuS7juS7iuWkqeW8gOWni++8jOS4jeeuo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avj+WkqeW+rueskeWQp++8jOS4luS4iumZpOS6hueUn+atu++8jO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uS4jeeuoemBh+WIsOS6huS7gOS5iOeDpuW/g+S6i++8jOmDveS4jeimg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jwvcD48cD48ZW0+NDMuPC9lbT7nm7jniLHnmoTkurrlkLXmnrb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msqHmhJ/mg4XvvIzogIzmmK/nlKjmg4XlpKrmt7HjgILpg73mt7HniL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n5vnm77pg73kvJrorqnkurrlj5fkvKTlvojph43jgILnlLHkuo7lpKrph43op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lL7kuI3kuIvjgII8L3A+PHA+PGVtPjQ0LjwvZW0+5Zyo5Ye66L2o5qiq6KG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oCA5b+155u45a6I5Yiw55m95aS055qE54ix5oOF77yM5oS/5bKB5pyI5peg5Y+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U5Lul5rex5oOF5YWx55m95aS044CCPC9wPjxwPjxlbT40NS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+8jOS4jeimgeeEpuaApe+8jOS4gOatpeS4gOatpeadpe+8jOS4gOaXpeS4g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ebuOS/oeeUn+WRveeahOmfp+aAp+aYr+aDiuS6uueahO+8jOi3n+iHquW3s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WOu+WQiOS9nO+8jOS4jeimgeaUvuW8g+WvueiHquW3seeahOeIs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YfliLDkvaDvvIzlnKjlkIjpgILnmoTml7bpl7TjgILmiJHku6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u5PlqZrvvIznlJ/lrZDvvIzlnKjmuKnmmpbnmoTpmarkvLTkuK3ogIHljrv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opoHnmoTlubjnpo/vvIznqLPnqLPnmoTlubj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Zac5qyi5aWz5Lq655qE5ryC5Lqu6IS46JuL77yM5aWz5Lq65Zac5qyi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KiA6Jyc6K+t77yM5omA5Lul5aWz5Lq65a2m5Lya5LqG5YyW5aaG77yM55S3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pKS6LCO44CCPC9wPjxwPjxlbT40OC48L2VtPuacieW/g+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eahOWQtemXueS5n+S8muWQhOiHquaJvuWPsOmYtu+8jOmAn+W6pumHjeW9k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mu+W/g+eahOS6uu+8jOWGjeWwj+eahOS4gOasoeWIq+aJre+8jOS5n+S8muS5mO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a6nOaOieOAgjwvcD48cD48ZW0+NDkuPC9lbT7ljbPkvb/nlJ/mtLvmnIn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orqnkvaDlk63vvIzkvaDkuZ/opoHmib7liLDkuIDkuKrnkIbnlLH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ov5nlsLHmmK/kurrnlJ/vvIzmiJHku6zog73lgZrnmoTlj6rmmK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iqDlnZrlvLrjgII8L3A+PHA+PGVtPjUwLjwvZW0+5Y+q5pyJ54ix5b6X6LW35L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N6IO95pS+5b6X5LiL6LWw5b6X5Ye65p2l77yM5b2T5L2g6YGH5Yiw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e277yM5omN6IO95pyJ5paw55qE5YuH5rCU54ix5b6X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cieaDs+i/h+aXoOaVsOS4quaIkeS7rOS7peWQjuWcqOS4gOi1t+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cgOWWnOasoueahOi/mOaYr+avj+WkqeaZmuS4iuS9oOeqgeeEtue/u+S4qui6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Su+i/m+aIkeaAgOmHjOOAgjwvcD48cD48ZW0+NTIuPC9lbT7kuI3opoHor7T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lkI7ov5jkvJrmg7Plv7XvvIzkuI3opoHor7TvvIzliIbmiYvku6XlkI7ov5j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rvlvIDkuIDkuKrlnLDmlrnvvIzpo47mma/lsLHkuI3lho3lsZ7kuo7kvaD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kurrvvIzpgqPkurrkvr/kuI7kvaDml6Dlhb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z5Lq65aSx5pyb55qE5LiN5piv5L2g5rKh5pyJ6ZKx77yM6ICM5piv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iM5pyb77yb5rC46L+c5LiN6KaB5L2O5Lyw5LiA5Liq5aeR5aiY5ZK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Wx6Ium55qE5Yaz5b+D77yM5Y+q6KaB5L2g5ou/55yf5b+D5p2l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Yr+aIkeeahOS5jeingeS5i+asou+8jOS9oOaYr+aIkeeahOecvO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+8jOS9oOaYr+aIkeeahOa4qeaflOeahOW9kuWuv++8jOS9oOaYr+aIkeeahOWYtOin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eahOeQhueUseOAgjwvcD48cD48ZW0+NTUuPC9lbT7liqrlipvkuobnmoTmiY3lj6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liqrlipvnmoTlsLHmmK/nqbrmg7PvvIzkvaDmiYDku5jlh7rnmoT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ovojlrZDmnIDmuIXmmbDnmoTml7blhYnjgII8L3A+PHA+PGVtPjU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Q6KeC77yM5Yir6K6p55CQ5LqL5oyk6LWw5b+r5LmQ77yM5Yir6K6p5Y6L5Yqb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Yir6K6p5oOF57uq5reh5LqG56yR5a6544CC5bmz5bmz5reh5reh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2l5Y675Y675piv5Lq655Sf44CCPC9wPjxwPjxlbT41Ny48L2VtPuebuOmBh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neS4jeWPiumYsu+8jOiAjOemu+WIq+WkmuaYr+iThOiwi+W3suS5he+8jOayoe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VheS6i+WkquWkmu+8jOS9oOimgeS5oOaDr+ebuOmBh+S4juem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kvaDmnInllpzmrKLnmoTlpbPlranlrZDvvIzlsLHliKvlho3p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pbPlranlrZDnrJHkuobvvIzlm6DkuLrkuIDkuKrkvJrlkIPphov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lv4PliqjjgII8L3A+PHA+PGVtPjU5LjwvZW0+5oiR5Lus6YO95LiN5piv5b6I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R5Lus6KaB5o6l5Y+X5LiN5a6M576O55qE6Ieq5bex44CC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a+56Ieq5bex5aW954K544CCPC9wPjxwPjxlbT42MC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quWKm+mDveS8muacieaUtuiOt++8jOS9huaYr++8jOavj+S4gOasoeaUtuiOt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quWKm++8jOi/meaYr+S4gOS4quS4jeWFrOW5s+eahOS4jeWPr+mAhui9rOeahOWR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EuPC9lbT7llpzmrKLkvaDlsLHmmK/lv4Pph4zmlL7lvIP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vvIzkuZ/kvJrlnKjkvaDor7TkuIDlj6Xlpb3lkKznmoTor53lkI7vvIzlho3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kuIDkuIfmrKHjgII8L3A+PHA+PGVtPjYyLjwvZW0+5aW95YOP5bey57uP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85b6X5oiR5oCA5b+177yM5Zug5Li65oiR5riF5qWa55qE55+l6YGT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6IO95oy95Zue77yM5oiR5Y+q6IO95bmz6Z2Z5Y+I5oOK5rab6aqH5rWq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46w5pyJ6L+Z5oKy5ZOA55qE5LiA5YiH44CCPC9wPjxwPjxlbT42My48L2VtPu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Wklu+8jOiwgemDveWPr+S7peW/g+W5s+awlOWSjO+8jOi6q+WkhOWFtuS4re+8jO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3oeeEtuWkhOS5i++8jOaJgOS7peS4jeimgei9u+aYk+ivhOiuuu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jeWcqOWFtuS4reOAgjwvcD48cD48ZW0+NjQuPC9lbT7lvZP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nnJ/lrp7nmoTvvIzomZrlgYfnmoTkuJzopb/vvIzlsLHmsqHmnInpgqPkuY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g4XkuobvvIzkvaDkvJrotormnaXotormsonpu5jvvIzotormnaXotorkuI3mg7P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ormnaXotormmI7nmb3oh6rlt7HnmoTlhoXlv4P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pW054mH6Iqx5Zut55qE5pe25YCZ77yM5L2g5bCx5LiN5Lya5Li6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4mH6Iqx5py16ICM6Zq+6L+H44CC5b2T5L2g5oul5pyJ6Laz5aSf5bqV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LiN5Lya5a6z5oCV5LuW55qE56a75byA5Lya5Ye75rqD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S9oOayoeacieaiheiKseeahOa4hemm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oeS4ueeahOWNjui0te+8jOmCo+WwseWBmuS4gOagquWQkeaXpeiRte+8jOa4qeaa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eugOeugOWNleWNle+8jOW/q+W/q+S5kOS5kOeahOi/h+Wlveavj+S4gOWkq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kupvkurrnnIvotbfmnaXmlbTlpKnpnaLluKb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m6DkuLrku5bku6zkuovkuovpobrliKnvvIzlj6rmmK/ku5bku6zmr5TkvaD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aLlr7npl67popjjgIHlloTkuo7pgZflv5jkuI3lubjjgIHli4fkuo7mi6Xmir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av5Lq65aaC5b2p6Jm577yM6YGH5LiK5pa555+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4G16a2C57uI5Lya55u46YGH77yM5Zyo5q2k5LmL5YmN6K+35YWI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6Ieq5bex44CCPC9wPjxwPjxlbT42OS48L2VtPuS4jeaKseaAqO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WboOS4uuWwseS6huS9oOS8muWPkeeOsOaKseaAqOmZpOS6huaJsOS5se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/g+aDhe+8jOWxgeeUqOmDveayoeacieOAgjwvcD48cD48ZW0+Nz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lq3lnLDpgYfop4HkuIDkupvkurrvvIzkuZ/kvJrkuI3lgZznmoTlkozkuID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ku47pmYznlJ/liLDnhp/mgonvvIzku47nhp/mgonlho3lm57pmYz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op4HmgajmmZrliLDkuI3lpoLkuI3op4HjgII8L3A+PHA+PGVtPjcxLjwvZW0+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YO95q+V5Lia5LqG77yM6L+Y5piv6ISx56a75LiN5LqG5ZCE56eN5ZCE5qC3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JmhlbGxpcDsmaGVsbGlwO+i/mei2s+S7peivtOaYju+8muS6uueUn+WwseaYr+eUs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gOWcuueahOiAg+ivlee7hOWQiOiAjOaIkOeah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uIDnmb7np43ov4fljrvvvIzliKvkurrnmoTmlYXkuovlho3lpb3lp4vnu4j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vvIzmtLvmiJDku4DkuYjmoLflrZDvvIzoh6rlt7H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+Z56KM55qE5pe25YCZ5oSf6KeJ54m55Yir5aW977yM6KeJ5b6X5rKh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yW55qE5aaG77yM5Lit5Y2I5ZCD55qE5Lik56KX6aWt77yM5pma5LiK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77yM5omA5Lul5Lq65LiA5a6a6KaB5YmN6L+b5ZWK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S9oOaYr+WcqOaIkeW/g+S4reeahOWkqea2r+a1t+inku+8jOe7k+aenO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S8uOaJi+inpueisO+8jOaIkeS/qeS5i+mXtOmCo+S4jeWdmuWunueahOiBlOez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XoOWjsOWcsOeijuS6huOAgjwvcD48cD48ZW0+NzUuPC9lbT7mnInml7blgJn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kurrorqnmiJHku6zokL3kuIvnnLzms6rvvIzmiY3og73orqnmiJHku6zmuIXphp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bblrp7miJHku6zlupTor6Xmi6XmnInkuIDkuKrku6TmiJHku6zlvq7nr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Iy25LiN6L+H5Lik56eN5ae/5oCB77yM5rWu44CB5r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y25Lq65LiN6L+H5Lik56eN5ae/5Yq/77yM5ou/6LW344CB5pS+5LiL44CC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KJ5pe25Z2m54S277yM5rWu5pe25reh54S277yM5ou/5b6X6LW35Lmf6Zy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44CCPC9wPjxwPjxlbT43Ny48L2VtPumGkuadpeinieW+l+eUmuaYr+eIse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kqeaIkeW+iOW/q+a0u++8jOiAjOS4lOmqhOWCsuOAguS9oOi/meS6uu+8jOaci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aAleOAguWwpOWFtuaYr++8jOS4gOeCueS5n+S4jeiOq+WQjeWFt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nml7blgJnvvIzkvaDmg7Por4HmmI7nu5nkuIDkuIfkuKr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I7mnaXvvIzkvaDlj5HnjrDlj6rlvpfliLDkuobkuIDkuKrmmI7nmb3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pJ/kuobjgII8L3A+PHA+PGVtPjc5LjwvZW0+5b2T5L2g5peB6KeC5LiA5Zy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5LiN6ZyA6KaB5Y675ZKM5LuA5LmI5Lq66K6o6K665LuA5LmI5omN5piv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2g5Y+q6KaB55yL6YKj5Lik5Liq5Lq655qE55uu5YWJ5bCx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piv55So5p2l6KGM5Yqo55qE77yM5LiN5piv55So5p2l6K6o6K6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9k+eUt+S6uuWRiuivieS9oOWkseecoOS6hu+8jOedoeS4jeed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tuWunuWwseaYr+Wkqui/h+S6juaDs+S9oOS6hu+8jOaDs+S9oOaDs+WIs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iuWknOaXoOec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FkdDlyNTNpNC5odG1sIj5odHRwczovL2R1YW5qdXppa3UuY29tL2R1YW5qdXpp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cjUza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4429EE05241C05F51CA521B9C4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