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AB01C4A63AB8F49CB7D760E091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AB01C4A63AB8F49CB7D760E091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Km5oOz5ZKM5aWL5paX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1sOi/h+W+iOWkmueahOi3r++8jOe7j+WOhui/h+eUn+WRveS4reaXoOaVs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5geWNjuWSjOiLjeWHieWQju+8jOaJjeS8muWPmOeah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LpeaIkOWKn+S6hu+8jOaUvuWxgemDveaciemBk+eQh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6hu+8jOWGjeaciemBk+eQhumDveaYr+aUvuWxgeOAguS9oOiLp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xgemDveaYr+mmmeeahO+8jOS9oOiLpeWksei0peS6hu+8jOayoeaUvumDvei1l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/meWwseaYr+aui+mFt+eahOS6uueUn++8gTwvcD48cD48ZW0+My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+8jOernuS6iea/gOeDiO+8jOaDheWGteeerOaBr+S4h+WPmOOAgu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W8uuacieWKm+eahOeUn+WRveWKm++8jOS/neaMgeWli+aWl+eahOWnv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HuuS6uueUn+aXoOaVsOeahOiAg+mimO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WcsOeLseiIrOeahOejqOeCvO+8jOaJjeacie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1gei/h+ihgOeahOaJi+aMh++8jOaJjeiDveWlj+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gOi+iOWtkOacieS4pOS4qui/veaxgu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+8jOS4gOS4quaYr+WAvOmSse+8jOaciemSseeahOS6uuS4jeS4gOWumu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vOmSseeahOS6uuaXqeaZmuS8muaciemSse+8jOS4jeaWreWtpuS5oO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wseaYr+iuqeiHquW3seS4jeaWreWAvOmSs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aYr+aIkeS7rOWvueS6jue+juWlvemdkuaYpeeahOaGp+aGrO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S7rOe7p+e7reWJjeihjOeahOWGheWcqOWKqOWKm++8jOWug+WwseWD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S4gOS4quaUr+eCue+8jOWPquimgeWdmuaMgeS4jeaHiOWcs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SvOWKqOaVtOS4quWcsOeQg+OAgjwvcD48cD48ZW0+Ny48L2VtP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Ds+imgeS7gOS5iO+8m+S4jeWOu+WBmu+8jOS7u+S9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quWcqOiEkea1t+mHjOa4uOazs++8m+S4jei/iOWHuuiEmuatpe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Jjei/m+eahOaWueWQkeOAgjwvcD48cD48ZW0+OC48L2VtPuS6uuaXoOiHqu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i/h+S6juiHquS/oeWImeaLl+OAguiHquS7peS4uuaYr+S5g+iHque8mu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iBquaYjuS5g+aEmu+8jOi/h+S6juiBquaYjuS5g+WluOeMvu+8jOiHquS9n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g+aOqeiAs+ebl+mTg+S5n+OAgjwvcD48cD48ZW0+OS48L2VtPuiCpOa1heeahO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awlO+8jOiAjOaIkOWKn+eahOesrOS4gOenmOivgOaYr+ebuOS/oeiHquW3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UgOeIrOmrmOWxse+8jOS5n+S4jeaYr+a3sea9nOa1t+ayn++8jOWug+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agh+mFjeeahOW6iuS4iuedoeWHuuS9oOeahOi6q+W9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vvIznlKjkuI3liLDkuIvovojlrZDvvJvosoznvo7vvIzkuI3og73lvZ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lubjnpo/vvIzlsLHmmK/kuKTkuKrkurrov4fml6XlrZDjgILmnIDnvo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miJHlnKjpl7nvvIzkvaDlnKjnrJHvvIzlpoLmraT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Lq655Sf5b+F5b6X57uP5Y6G5oyr5oqY77yM5pyJ5Lq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562J5b6F5pil5aSp44CC6Jm954S25pyJ5Lqb6Iqx5YS/55qEJmxkcXVvO+aYpe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lvpfmmZrkuIDkupvvvIzkvYbmr4/kuIDmnLXoirHlhL/vvIzlv4XmnIn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3mlL7nmoTmqKHmoLfjgII8L3A+PHA+PGVtPjEyLjwvZW0+5LqL5Lia5bi45oi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q+B5LqO5oCl6LqB44CC5oiR5Zyo5rKZ5ryg5Lit5pu+5Lqy55y855yL6KeB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F5Lq66JC95Zyo5LuO5a6555qE5ZCO6L6577yb55a+6amw55qE6aqP6ams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077yM57yT5q2l55qE6aqG6am857un57ut5ZCR5Ym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WIq+acieeXhe+8jOayoeS7gOS5iOWIq+ayoemSse+8jOe8uuS7gOS5i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uuWBpeW6t++8jOWBpeW6t+S4jeaYr+S4gOWIh++8jOS9huaYr+ayoeacie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Ih+OAgjwvcD48cD48ZW0+MTQuPC9lbT7kuI3pmIXkuJbnlYznmb7mgIH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sqfmoZHkuJbmlYXlm5vlrZfvvIzkuI3op4LljYPlqIfnmb7lqprkur/kuIf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n6XnuYHljY7kuI7mta7ljY7jgILllK/mnInnu4/ljobvvIzmiY3og7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rKh5pyJ5a+56ZSZ77yM5Y+q5pyJ6YCJ5oup5ZC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ZCO5oKU77yM6LWw5LiL5Y6777yM5bCx5piv5a+555qE44CC5Lq65b+F6a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6L+Z5piv5oiQ5Yqf55qE56eY6K+A44CCPC9wPjxwPjxlbT4x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7rOiHquW3seS7peWklu+8jOayoeacieS6uuiDvei0rOS9juaIkeS7r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dmuW8uu+8jOWwseayoeacieS7gOS5iOS4jeiJr+W9seWTjeiDveWkn+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cuPC9lbT7mlL7lvIPor6XmlL7lvIPnmoTmmK/ml6Dlp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or6XmlL7lvIPnmoTmmK/ml6Dog73vvJvkuI3mlL7lvIPor6XmlL7lvI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JvkuI3mlL7lvIPkuI3or6XmlL7lvIPnmoTmmK/miafnnY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Li75a6w6Ieq5bex77yM6YKj5LmI57uI5bCG5piv5Liq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95by655qE5q+F5Yqb5Y+v5Lul5YWL5pyN5Lu75L2V6Zqc56KN77yM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iA5bqn6auY5bOw77yM5omA5Lul77yM5oiR6KaB5Z+55YW7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A54mH5paw5aSp5Zyw44CCPC9wPjxwPjxlbT4xOS48L2VtP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aIkOS4uuWkmuW8uueahOS6uu+8jOiAjOaYr+aXou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4jeaxguWIq+S6uu+8jOWPiOWPr+S7peeyvuW9qeeahOiHquWKm+abt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mnInnkIbmg7PnmoTkurrnlJ/vvIzmmK/omZrluq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r4/kuKrkurrpg73mmK/oiJ7lj7DnmoTkuLvop5LvvIzmhL/kvaDmiJH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K3vvIzkuLrlnZrlrprnmoTnm67moIfvvIzogIzliqrlipvmi7zmk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u45L+h6Ieq5bex5oul5pyJ5peg6ZmQ55qE5r2c5Yq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Yi75ri05pyb5oiQ6ZW377yM5a6D5bCx5Lya5pSv5pKR5L2g5byA6Iqx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qg5rK577yBPC9wPjxwPjxlbT4yMi48L2VtPuW+iOWkmu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cquW/heaciee7k+aenO+8jOS9huaYr+S4jeWKquWKm+WNtOS7gOS5i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uS4jeimgeayieaypu+8jOWcqOS7u+S9leeOr+Wig+S4reS9oOmDv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i+i1t+OAguWPquimgeWFheWIhuebuOS/oeiHquW3se+8jOayoeacieaKte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gTwvcD48cD48ZW0+MjMuPC9lbT7kurrnlJ/nmoTmiJDlsLHlupTor6X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mraPmr5TvvIzlkKbliJnlsLHomZrluqbkuoblhYnpmLTvvJvmu6HlpLTljY7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orqnkurrogoPnhLbotbfmlazvvIznmb3lj5Hoi43oi43nmoTmiZLmiYvorqnkurr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7nmga/vvJvopoHkuYjml6nnlJ/ljY7lj5HvvIzopoHkuYjlubTlsJHlpJrph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as77yM5LiN5piv5b6X6L+H5LiU6L+H77yM6ICM5piv6IO96Ye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4as77yM5LiN5piv6Ieq55SY5aCV6JC977yM6ICM5piv6JOE5Yq/5b6F5Y+R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aI5p6B5aal5Y2P77yM6ICM5piv55Sf5ZG955qE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a0u+S5i+aJgOS7peiAgOecvO+8jOaYr+WboOS4uuejqOmavuS4j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jOaXtuWHuueOsOOAguaJgOS7pe+8jOWIq+eVj+aDp+aaguaXtueahOWbsOmh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XoOS6uum8k+aOjO+8jOS5n+imgeWFqOaDheaKleWFpe+8jOWKquWKm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vqnnmb3vvIzkuI3or4nmsYLvvIzkuI3nuqDnvK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msonpu5jmmK/miJHku6zlkozlkb3ov5Dlr7nls5nnmoTlp7/lir/jgIL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otbfmnaXnmoTml7blgJnvvIzkvaDov5jlnKjouqvovrnvvIzkuI7miJHlhbHlr7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ngavjgII8L3A+PHA+PGVtPjI3LjwvZW0+5LiN6K666L+Z5Liq5LiW55WM5aSa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2g6Ieq5bex55qE5LiW55WM5LiA5a6a6KaB57K+5b2p77yb5LiN6K665Lq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5pqX77yM5L2g55qE5YaF5b+D5LiA5a6a6KaB5piO5Lqu44CC5LiN6KaB55So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uY57Of57OV77yM5LiN6KaB55So6buR5pqX5Y675a+55LuY6buR5p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uOWkmuS6i+aDhe+8jOaAu+aYr+WcqOe7j+WOhuS7peWQju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4gOWmguaEn+aDhe+8mumUmei/h+S6hu+8jOmBl+aGvuS6hu+8jO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W5tuS4jemcgOimgei/meS5iOWkmuaXoOiwk+eahOaJp+i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opoHmi7/miJHot5/ku7vkvZXkurrmr5TvvIzmiJHmnIDorqjlj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miJHot5/liKvkurrmr5TvvIzmiJHkuI3mmK/osIHnmoTlvbHlrZDkuZ/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ku6Plk4HvvIzmm7TkuI3mmK/osIHog73pgIDogIzmsYLlhbbmrK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qK5Yir5Lq655qE5aSx6LSl5b2T5YGa6Ieq5bex5pWZ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5bCR6LWw6K645aSa5byv6Lev77yb5LiN55+l5piO5aSp5YGa5LuA5LmI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aSp55qE5LqL5Lmf6Zq+5Lul5YGa5aW9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/mOWcqOe7p+e7re+8jOi3r+i/mOW+iOmVv++8jOmavuWFjeS8muacieW/g+mF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aXoOiuuuaAjuS5iOWIq+advuaJi+WwseWlve+8jOaDn+aEv+atpOeUn+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acieiDveWKm+WOu+WBmuaEv+WBmueahOS6i++8jOeIseaDs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ZrmjIHmr4/lpKnlgZrkuIDku7bnm7jlkIznmoTkuov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LvngrzmiJHku6zvvIzor5Xor5Xkvr/nn6XjgILkurrkuYvmiYDku6Xnl5voi6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plJnor6/nmoTkuJzopb/jgILkuI7lhbbor7TmmK/liKvkurrorqnkva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oh6rlt7HnmoTkv67lhbvkuI3lpJ/jgII8L3A+PHA+PGVtPjMz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GK5LiA6IGK5Y+v5Lul5pS+5p2+77yM5oOz5rOV6IGK5LiA6IGK5Y+v5Lul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6IGK5LiA6IGK5Y+v5Lul6YeK5oCA77yM5pyL5Y+L77yM6K6w5b6X5bi46IGU57u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aSp6K+06K+05Zyw6IO96K6p5b+D5oOF5Y+Y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oeacieS4gOW4humjjumhuu+8jOWPquacieaKq+iNhuaWqeajm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r+i3r+mhuu+8m+S6uueUn+S5n+aYr+ayoeacieawuOi/nOeahOaIkOWKn++8jO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q+aKmOS4reermei1t+aJjeaYr+ecn+ato+eahOaIkOWK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iJvpgKDvvIzmiJHopoHlhpLpmanvvIzkuZ/opoHlpLHotK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miJHlroHmhL/lrp7njrDmoqbmg7PnmoTmv4DliqjvvIzkuZ/kuI3opoH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lroHpnZnjgII8L3A+PHA+PGVtPjM2LjwvZW0+5peg6K665ZOq5Liq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qE54m554K55oC75piv5oCA5oqx552A5ZCE56eN55CG5oOz5ZKM5bm7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uA5LmI5q+b55eF77yM6ICM5piv5LiA56eN5a6d6LS155qE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LpeaDs+W+l+WIsOi/meS4lueVjO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+l+iuqeS4lueVjOeci+WIsOacgOWlveeahOS9oOOAgueUn+a0u+S7juadp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9oOS4gOWdl+mYtOW9se+8jOW/heS8muWcqOS4jei/nOWkh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ieOAgjwvcD48cD48ZW0+MzguPC9lbT7mhL/kvaDmlL7kuIvmiafnnYD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ku47ku4rku6XlkI7vvIzlj6rotJ/otKPnsr7lvan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kuI3lm57lpLTvvIzmnKrmnaXkuI3lsIblsLHvvIzkvaDoi6Xnm5vlvID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mnaXvvIE8L3A+PHA+PGVtPjM5LjwvZW0+55Sf5ZG955qE6L2u5Zu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YO96KaB57uP5Y6G6L+Z5LiA55Wq54WO54as5ZKM5LiU6KGM5LiU6LWP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7uP5Y6G77yM5Y2z5L2/5piv5aSx6LSl55qE77yM5Lmf5LuO5LiN5Ly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44CCPC9wPjxwPjxlbT40MC48L2VtPuetieS9oOeahOi6q+S9k+WHuuS6hu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S9oOWwseS8muaEj+ivhuWIsOS7gOS5iOeDpuW/g+S6i+mDveaYr+Wx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lseS6huaSkeeahOaYr+mXsueahO+8jOWBpeW6t+a0u+edg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miYDmnInnmoTmhKTmgJLvvIzln7rmnKzkuIrp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sqHpkrHvvJvmiYDmnInnmoTlirHlv5fvvIzln7rmnKzkuIrnm67moIfpg73mmK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miYDmnInnmoTlubjnpo/vvIzln7rmnKzkuIrnirbmgIHpg73mmK/mnIn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Sa5LiL55qE6Lev77yM5peg6K665puy5oqY5bmz5Z2m77yM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Zue5aS077yM6L+I5byA5q2l5a2Q5ZCR5YmN6LWw77yM6YCJ5aW9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Q5Yqf5LiO5ZCm77yM6K6k5a6a5LqG5Yir5b6Y5b6K77yM5Z2a5oyB5LiN5oeI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My48L2VtPumXruiLjeiMq+Wkp+WcsO+8jOiwgeS4u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ahiOaYr++8muaIke+8geeuoeS7lumjjumcnOmbqumbqO+8jOi/mOaYr+iNhuajmOmZ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Dveimgei2hei2iuiHquaIke+8jOS4gOW+gOaXoOWJje+8jOW8gOWHuuiK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k+WHuuaenOeahOmmmeeUnOOAgjwvcD48cD48ZW0+NDQuPC9lbT7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nJ/nmoTmnInkurrlnKjov4fnnYDkvaD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7fmmI7nmb3vvIzpgqPkupvkurrlpKfpg73mm77pmpDlv43ov4fkvaDlsJr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jKvmipjjgII8L3A+PHA+PGVtPjQ1LjwvZW0+5Lq655Sf5bCx5YOP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77yM5L2G5oC75Lya6Ium5LiA6Zi15a2Q77yM5b6I5aSa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6Ium5LiA6Zi15a2Q77yM5pyA57uI6Ium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euoee7j+WOhuS7gOS5iO+8jOaOpee6s+aJjeaYr+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juWdt+S5n+Wlve+8jOaMq+aKmOS5n+e9ou+8jOWkseWOu+S5n+Wlve+8jO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PquacieivmuW/g+aOpee6s++8jOaJjeiDveWMluino+ivr+S8mu+8jOaJ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OAgjwvcD48cD48ZW0+NDcuPC9lbT7lubTovbvvvIzlj5fkuIDngr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osKbmga3jgILkuI3nhLbvvIzoh6rku6XkuLrmmK/nmoTogarmmI7lkoz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liIfnmoTkvJjotormhJ/ov5/ml6nopoHmr4Hkuob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6KaB5LiA5Liq5Lq66LWw77yM5pyJ5Lqb5LqL6ZyA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a2k54us55qE5rex5aSc6YeM77yM5L6d5pen6YCJ5oup6buY6buY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if5YWJ5LiN6Zeu6LW26Lev5Lq677yM5pe25YWJ5LiN6LSf5pyJ5b+D6IC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OS48L2VtPuinguW/teWGs+WumuaAnei3r++8jOaAnei3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3r+OAguWkjeadgueahOS6i+aDheimgeeugOWNleWBmuOAgueugOWNle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BmuOAguiupOecn+eahOS6i+aDheimgemHjeWkjeWBmuOAgumHjeWk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Im+mAoOaAp+WcsOWBmuOAgjwvcD48cD48ZW0+NTAuPC9lbT7lpoLmnpzkvaD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sLHlvpfljrvlv43lj5fjgILkuI3og73lv43lj5flkb3kuK3ms6jlrpropo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vmg4XvvIzlsLHmmK/ova/lvLHlkozmhJrooKL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b5Lia5Lmf5Lya5pyJ5LiN5aaC5oSP55qE5pe25YCZ77yM5L2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Gw5b+D5Lin5rCU77yM5ZCm6K6k6Ieq5bex77yM6ICM5piv6KaB5ZC45Y+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6ZW/6YG/55+t44CB5YuH5b6A55u05YmN77yM6YeN5paw5YaN5pKR6LW35LiA54m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6m644CCPC9wPjxwPjxlbT41Mi48L2VtPuawuOi/nOS4je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uuuiAjOaAgOeWkeiHquW3se+8jOS5n+S4jeimgeWboOS4uuWWnOasouiwg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iHquW3se+8jOS9oOaJgOacieeahOS8mOe8uueCue+8jOmDveaYr+S4uuS6huiDv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meS4quagt+WtkOeahOS6uuiAjOWHhuWkh+ea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DovojlrZDkuI3nmbvlsbHvvIzkvYbkvaDlv4PkuK3kuIDlrpropo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lroPkvb/kvaDmgLvlvoDpq5jlpITniKzvvIzlroPkvb/kvaDmgLvmnIn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rnlkJHjgILlroPkvb/kvaDku7vkvZXkuIDliLvmiqzotbflpLTvvIz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uIzmnJvjgII8L3A+PHA+PGVtPjU0LjwvZW0+5LuA5LmI5piv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5bCx5piv5oyH5LiA5Liq5Lq655qE55y85YWJ44CB6IO46KWf44CB6IOG6K+G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KaB57Sg55qE5YaF5Zyo5biD5bGA77ya5LiA5Liq5Lq65qC85bGA5aSn5Lq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omN6IO95a6977yBPC9wPjxwPjxlbT41NS48L2VtPuWcqOetie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Iu+iLpuivu+S5pu+8jOiwpuWNkeWBmuS6uu+8jOWFu+W+l+a3seagu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aeneWPtuiMguebm+OAguS9oOS7iuWkqeeahOWKquWKm++8jOaYr+W5uOi/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OAguW9k+S4i+eahOS7mOWHuu+8jOaYr+aYjuaXpeeah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orqnkvY7otKjph4/nmoTli6TlpYvmr4HkuobkvaDvvIzkvaD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7PopoHnmoTvvIzmsqHmnInkuIDmoLfmmK/lj6/ku6XovbvmmJPlvpfliLDnmo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rlipvnmoTnkIbnlLHjgII8L3A+PHA+PGVtPjU3LjwvZW0+6LaB552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aSa5Y+X5LiA5Lqb6Ium77yM54S25ZCO5omN5Lya55yf5q2j6LCm5oG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6YKj6Ieq5Lul5Li65piv55qE6IGq5piO5ZKM6JeQ6KeG5LiA5YiH55qE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+f5pep6KaB5q+B5LqG5L2g44CCPC9wPjxwPjxlbT41OC48L2VtPuWBmu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S4gOWumuimgeWBmuS4gOWll+WCu+eTnOeJiOeahOiQpemUgOaJi+WG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Ji+WGjO+8jOWPquaciei/meagt++8jOaJjeiDveWunueOsOi/nOi3neemu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nlJ/mtLvlg4/kuIDlj6ronbTonbbvvIzmsqHmnIn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moTli4fmsJTvvIzlk6rmnaXpo57oiJ7nmoTnvo7kuL3vvIznlJ/mtLvlg4/kuIDlj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6TlirPlkozliqrlipvvvIzmgI7og73lsJ3liLDoirHnson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otorlubjov5DjgII8L3A+PHA+PGVtPjYwLjwvZW0+5Yeh5LqL5LiN5Lul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qm5Yir5Lq677yM5LiN5Lul56eB5Yip57uZ5LuW5Lq65re75aC177yM5LiN5aaE6Ie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Lmf5LiN6K+L5q+B5LuW5Lq677yM6L+Z5piv5a+56Ieq5bex5pyA5Z+65pys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2MS48L2VtPuS4keWls+S6uu+8jOWPquacieaHkuWls+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UqOaXtumXtOadpeijheaJruiHquW3seeahOWls+S6uu+8jOivt+S4jeimg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e+juS4veWls+S6uuW/g+eUn+WrieWmkuS4jea7o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mrKHnmoTmiJDlip/vvIzorqnmiJHkv6Hlv4Pmu6Hmu6HvvIzorq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kv6Hlv4PjgILov5nkuIDmrKHnmoTmiJDlip/orqnmiJHmmI7nmb3kuobvvJ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vvIzmgLvkvJrmnInlm57miqXnmoTvvIzlj6ropoHkvaD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kvJrmiJDlip/jgII8L3A+PHA+PGVtPjYzLjwvZW0+5Yeg5Lm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Cs6L+HJmxkcXVvO+S4jeW/mOWIneW/g++8jOaWueW+l+Wni+e7i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mnInkurrnn6XpgZPkuIvkuIDlj6XmmK8mbGRxdW875Yid5b+D5piT5b6X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IJnJkcXVvO+OAgjwvcD48cD48ZW0+NjQuPC9lbT7lrabkuaDkuI3ku4XmmK/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or77jgIHogIPor5XpgqPkuYjnroDljZXvvIzlroPov5jmmK/kuIDnp43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mmK/kuIDnp43miormj6HkurrnlJ/nmoTog73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5Sf5rS76K6p5L2g6LaK5p2l6LaK5piO55m95Zub5Liq5a2X77ya5Lq66K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L2G5L2g55qE5q2j55u044CB5ZaE6Imv5ZKM6ZSL6IqS6K6p5L2g5pu05piO55m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Lq66KiA5L2V5omA55WP44CCPC9wPjxwPjxlbT42Ni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mDveacieS4gOenjeeBq+eEsO+8jOS4jeeuoeaYr+WcqOmCo+S6m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/mOaYr+mCo+S6m+WxoeaImOWxoei0peeahOS6uu+8jOaIluiAh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W+l+aEj+eahOS6uumHjOmdou+8jOWug+aJgOaVo+WPkeWHuuadpeeahOWFiei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gt+eahOOAgjwvcD48cD48ZW0+NjcuPC9lbT7kurrku6zluLjor7T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g5zliKnvvIzlm6DogIzlnZrmjIHmmK/kuIDnp43nvo7vvIzkvYbmiJH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7blgJnvvIzmlL7lvIPkuZ/mmK/kuIDnp43nvo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LiA5Y+w57K+5YeG55qE6K6h566X5Zmo77yM5a6D5YiG5q+r5LiN5be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2g55qE5LuY5Ye65ZKM5Yqq5Yqb77yM6KGh6YeP552A5L2g55qE5bqV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rWL566X552A5L2g55qE5Lu96YeP5ZKM5Lu35YC8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S4jeWPr+WPiueahOW5tumdnuaYr+WNgeW5tOS5i+WQju+8jOiAjOaYr+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uinpuaJi+WPr+WPiueahOWwseaYr+aYjuWkqe+8jOaEv+S4gOiniemGk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FqOaWsOeahOiHquW3seOAgjwvcD48cD48ZW0+NzAuPC9lbT7nlJ/mtLv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sqHmnInnoLTojKfnmoTli4fmsJTvvIzlk6rmnaXpo57oiJ7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kuIDlj6rls7DvvIzmsqHmnInli6TlirPlkozliqrlipvvvIzmgI7og73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onnmoTnlJzonJzjgII8L3A+PHA+PGVtPjcxLjwvZW0+5bCx566X5rKh5pyJ5aS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q+P5aSp6Iqx5LiA54K55pe26Ze077yM5YGa5ZCM5qC3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+l5LiN6KeJ6Ze077yM5L2g5bCx5Lya6LWw5b6X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bsOWig+maj+WkhOinge+8jOWPjeecgeiHquaIk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jeimgeWWnOi/h+WktO+8jOWksei0peS4jeimgeS4p+WIsOWutu+8jOWmg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Yr+i/kOawlO+8jOWmgueisOS4jeW5uOaYr+Wlkeacuu+8jOaKk+S9j+acuuS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skeeci+aMq+aKmOaYr+ecn+iwm+OAgjwvcD48cD48ZW0+Nz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nlJ/mmK/kuI3lroznvo7nmoTvvIzlrp7njrDkuobnmoTmoqbmg7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ubPluLjjgIHmt6Hmt6HlkozmgazpnZnvvIzkvYbljbTmmK/nnJ/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K/lgLzlvpflm57lkbPnmoTkurrnlJ/jgII8L3A+PHA+PGVtPjc0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5Sf5rS75L2/5L2g5bmy57uD77yM6Ium6Ze355qE54WO54as5L2/5L2g6Y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e25Luj6KaB6YCg5oiQ6Z2S5bm05Li66IO95ouF6LSf5Y6G5Y+y5L2/5ZG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OV5a6d44CCPC9wPjxwPjxlbT43NS48L2VtPuavj+avj+aDs+S7u+aAp+WOu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+8jOW/g+S4reaAu+acieS4quWjsOmfs+WcqOaPkOmGkuiHquW3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S4jeiDvei/meS5iOWBmu+8jOS8mumAoOaIkOaAjuagt+aAjuagt+eahO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i0o+S7u++8gTwvcD48cD48ZW0+NzYuPC9lbT7nlJ/mtLvlpITlpIT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b3lpKnmnInvvIzlubLlirLljYHotrPvvIzmmZrkuIrmnInvvIznnaHnnKD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ml7bmnInvvIzliqjlipvljYHotrPvvIzpl7Lml7bmnInvvIzovbvmnb7kuI3ot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p4bljovlipvvvIzovbvmnb7pnaLlr7njgII8L3A+PHA+PGVtPjc3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d5rCU77yM5piv56S+5Lya5Y+v6LS155qE5Lic6KW/77yM5rKh5pyJ5a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6L+b77yb6ICB5bm05Lq655qE57uP6aqM44CB5oyB6YeN77yM5Lmf5piv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rKh5pyJ5a6D77yM56S+5Lya5rKh5pyJ5Z+656G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UueWPmO+8jOS9oOeahOaAgeW6pui3n+edgOaUueWPmO+8m+aAgeW6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eahOS5oOaDr+i3n+edgOaUueWPmO+8m+S5oOaDr+aUueWPmO+8jOS9oO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n+edgOaUueWPmO+8m+aAp+agvOaUueWPmO+8jOS9oOeahOS6uueUn+i3n+edg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IDlvJPmsqHmnInlm57lpLTnrq3jgILlgZrkuovmnp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vvIzkuLvop4HmhI/or4bopoHlvLrng4jvvIzoh6rkv6HlnKjlv4P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kuI3lkI7pgIDvvIzlho3oi6blho3pmr7opoHlnZrmjIHvvIz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nm7jpmo/vvIzmoqbmg7PmiJDnnJ/lubjnpo/kvLT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5qE5pe25YCZ5piv5b6I6Zq+5Lul5a2m5Yiw5Lic6KW/55qE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Jma55qE77yM5Y+q5pyJ5aSx6LSl77yM5omN5Lya55yf5q2j5oC757uT5Yi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4MS48L2VtPuWJjei3r+S4jeiuuuaAjuS5iOegjeWdt+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boOS4uuadpei3r+S4gOagt+a7oeaYr+azpeaznu+8jOWdmuWGs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OAguaXoOeXm+S4jeW/q++8jOaXoOiLpuS9leeUnO+8jOa0u+edgO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ihjOOAgjwvcD48cD48ZW0+ODIuPC9lbT7ot6/nqIvvvIzkuZ/orrj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g4/ompXkuIDmoLfnmoTlnZrmjIHlkozlv43lj5flkKfvvIzkurrnlJ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j5flpbnnmoTmlrnlkJHvvIzlj6rog73oh6rlt7HkvZPkvJrliLDlpbn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mlrnmiY3mh4LlvpfooYzotbDjgII8L3A+PHA+PGVtPjgzLjwvZW0+6KaB5L+h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aE5b6F6Ieq5bex77yM6K6p6Ieq5bex55qE55Sf5rav5Ye66Imy57q35ZG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Lul5Li65piv6KaB6K6p5p+Q5Liq5Lq65oeK5oKU77yM6ICM5piv5Li65Lq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pu05Ye66Imy44CCPC9wPjxwPjxlbT44NC48L2VtPuS4lueVj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lh+Wmme+8jOeUn+a0u+WPiOaYr+WmguatpOWkmuWnv+WkmuW9qe+8jO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7juS4reS9k+WRs+WIsOeUn+a0u+eahOecn+iwm++8jOS7juS4reWPkeeOs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cn+eQhuOAgeaIkOWKn+WSjOeutOiogOOAgjwvcD48cD48ZW0+OD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hoXlv4PlvLrlpKfvvJ/og73lpJ/lkozpgqPkupvlnY/nmoTkuJzopb/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jbTkuI3lkIzmtYHlkIjmsaHjgILlnZrmjIHkuLrnvo7lpb3nmoTkuJzop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bTkuI3kuLrlpLHotKXmiJblvpfkuI3liLDogIznhKb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5bCx5YOP5piv5LiA5p2h5rKz77yM5bem5bK45piv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YC85b6X57Sn5o+h55qE55KA55Ko5bm05Y2O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bm05bm05bKB5bKB5reh5reh55qE5oSf5Lyk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UueWPmOaIkeS7rOeahOS6uueUn++8jOesrOS4gOatpeWwseaYr+img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OAguWPquimgeW/g+aAgeaYr+ato+ehrueahO+8j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ahOWFieaYjueahOOAgjwvcD48cD48ZW0+ODguPC9lbT7mnInkupvkurr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mK/kuIDkuKrniYjlm77vvIzmnInkupvkurrliJnorqTkuLrlpKflvpfml6Dms5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p4bph47kuI3lkIzvvIznm67moIfkuZ/kuI3miJDvvIzmiYDmjaLmnaX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jgII8L3A+PHA+PGVtPjg5LjwvZW0+5Yqq5Yqb5LiA54K577y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4K5562556CB77yM5LiN5Y675YGa5LiN5Zac5qyi55qE5LqL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77yM5bCR6Zeu5Yir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eu6Ieq5bex5Yet5LuA5Lm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Y2tsbjUxZGt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NrbG41MWR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AB01C4A63AB8F49CB7D760E091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