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ED70C78E666B169CC3D4075BC8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D70C78E666B169CC3D4075BC8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Y2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p+amu+S5i+S+p++8jOWyguWuueS7lu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OAgjwvcD48cD48ZW0+Mi48L2VtPuS4jeeIseeahOeIseaDhe+8jOawuOS4jeS8mu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Rvei/kOS4jeaYr+aUvuW8g++8jOiAjO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i+iOWtkOS4jemVv++8jOa0u+e7meiHquW3s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+a1t+eahuWFhOW8n++8jOiwgeS4uuihj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equWuueaYk+i6su+8jOaal+WJkeacgOmavu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+eUn+S4jemBv+i3r++8jOWIsOWkhOS+v+S4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i+aWl+S6hu+8jOWwseaYr+aIkOWKn+eahO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vguWvnu+8jOS9huaYr+i/mOaYr+Wlve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l6Xnu67nqpfliY3vvIzlr5LmooXnnYDoirHmnK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SP77yM5oSf5ZCb5oCc77yM5q2k5oOF6Zeu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IrOeahuS4i+WTge+8jOWUr+acieivu+S5pumrm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47nn6XlirLojYnvvIzng4jngavop4HnnJ/ph5HjgII8L3A+PHA+PGVtPjE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W05Liq5b+D6ISP77yM54us55WZ5LiA5Lq644CCPC9wPjxwPjxlbT4xN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acieS4gOenjeeIseWPq+emu+W8gOOAgjwvcD48cD48ZW0+MTYuPC9lbT7lm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rmnKzvvIzmsJHku6Xpo5/kuLrlpKnjgII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77yM5oiR55qE5qKm6a2H44CCPC9wPjxwPjxlbT4xOC48L2VtPueZvuiZk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+8jOeZvuW3p+i+k+S4gOivmuOAgjwvcD48cD48ZW0+MTkuPC9lbT7nrY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k5zoj5zpg73lh4nkuobjgII8L3A+PHA+PGVtPjIwLjwvZW0+6KeB5Lq66K+0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ay86K+06ay86K+d44CCPC9wPjxwPjxlbT4yMS48L2VtPumdkuiJsueDn+mb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etieS9oOW9kuadpeOAgjwvcD48cD48ZW0+MjIuPC9lbT7luLjor7T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rLniLHnmoTjgII8L3A+PHA+PGVtPjIzLjwvZW0+6Iul6KaB5Lq65LiN55+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ex6I6r5Li644CCPC9wPjxwPjxlbT4yNC48L2VtPuWkp+mxvOWQg+Wwj+mxvO+8j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iZvuexs+OAgjwvcD48cD48ZW0+MjUuPC9lbT7kvKTlvpflvbvlupXvvIzmiY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vlupXjgII8L3A+PHA+PGVtPjI2LjwvZW0+5rKh5pyJ5oSf5Y+X77yM54G16a2C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LWw44CCPC9wPjxwPjxlbT4yNy48L2VtPumXu+WQm+acieS4pOaEj++8jOaVheadp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jwvcD48cD48ZW0+MjguPC9lbT7opoHkuonlsLHog73otaLvvIzopoHmi7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I5LjwvZW0+5Lu75Yet6aOO5rWq6LW377yM56iz5Z2Q6ZKT6bG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IseS9oO+8jOWwseS8mueIse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ZzlvIrkuI3opoHmhYzvvIzpgK7nnYDlsLHopoH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54S25ZCO6IO96KGM77yM5oCd54S25ZCO5pyJ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JoeS4ueiZveWlve+8jOe7iOmhu+e7v+WPtuaJt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4XkuabmmK/mioTnmoTvvIzniLHkvaD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K5peg54mH55Om77yM5LiL5peg5o+S6ZKI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pOS4quS6uueahOW/g+mFuOOAgeS4gOS4quS6uu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ku5bmqpDkuIvotbDvvIzmgI7mlaLkuI3kvY7lp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eg6Zq+5LqL77yM5Y+q6KaB6IKv55m75pS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aJjeS4jeWHuumXqO+8jOiDveefpeWkqeS4i+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kvr/kuIDlvoDogIzm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aF5pyJ5ZCb5a2Q77yM6Zeo5aSW5ZCb5a2Q6Iez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+8jOecn+eahO+8jOecn+eahOeIseS9o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nJfmnIjpq5jvvIzlv5fkuI7np4vpnJzmtIH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75b6X5bCR77yM5Y+q5oCV6K6w5LiN54mi44CCPC9wPjxwPjxlbT40NS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ePoOW4mO+8jOa3seWdkOmipuibvuecieOAgjwvcD48cD48ZW0+NDY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r4Llr57nu5noh6rlt7HjgII8L3A+PHA+PGVtPjQ3LjwvZW0+6K+d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L2g6LaK5p2l6LaK6L+c44CCPC9wPjxwPjxlbT40OC48L2VtPuW+l+aEj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seaEj+aXtuazsOeEtuOAgjwvcD48cD48ZW0+NDkuPC9lbT7niaHkuLnoir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obvnu7/lj7bmibbmjIHjgII8L3A+PHA+PGVtPjUwLjwvZW0+5Lq65LiR6L+Y5oO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qE77yM6K+36Ieq6YeN44CCPC9wPjxwPjxlbT41MS48L2VtPuWugeWPr+S/oeWF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/oeWFtuaXoOOAgjwvcD48cD48ZW0+NTIuPC9lbT7miJHniLHkvaDvvIzog7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hpnlpJrlpb3jgII8L3A+PHA+PGVtPjUzLjwvZW0+5Lq655Sf5b+X5rCU56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qf5Lia5piM44CCPC9wPjxwPjxlbT41NC48L2VtPuaIkOS6uuS4jeiHquWcq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IkOS6uuOAgjwvcD48cD48ZW0+NTUuPC9lbT7lsbHliY3ojqvnm7jop4HvvIzlsb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7jpgKLjgII8L3A+PHA+PGVtPjU2LjwvZW0+5ZCb5a2Q5LiK5Lqk5LiN6K+M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1Ny48L2VtPuWksei0peS6juWQju+8jOS4jeWmguWuoea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OAgjwvcD48cD48ZW0+NTguPC9lbT7mg4Xkuablho3kuI3mnL3vvIzkuZ/no6jmi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U5LjwvZW0+5oiR5Lus5piv5pyL5Y+L77yM6L+Y5Y+v5Lu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Wmg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6Xlm6DmnpzogIznn6XogIXvvIzlp4vlvpfnnJ/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n5qa75LmL5peB77yM5bKC5a655LuW5Lq66by+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teaVheS6uu+8jOWNg+mHjOiHs+atpOWFse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kvaDvvIzmiJHmg7Pnu5nkvaD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e5b6X5LqG6L+H5Y67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5tuS4jeeIseaIkeOAgeaAjuS5iOS8mu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pnaLpgJDpq5jkvY7vvIzkuJbmg4XnnYDlhrfmmp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b+Y6LCB5YWI5b+Y77yM5YC+5Zu95piv5pWF5Zu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mHj+WkqeWcsOWuve+8jOWFsea4oeaXpeaciOmV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kuI7ljrvlubTkurrvvIzlhbHol4nopb/muZboj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6X5bel5aSr5rex77yM6ZOB5p2156Oo5oiQ6ZKI44CCPC9wPjxwPjxlbT43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vOazqueahOWRs+mBk+aYr+a2qeeahOOAgjwvcD48cD48ZW0+Nz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73opoHov4fvvIzkvZXlv4XkuI3lv6vkuZDjgII8L3A+PHA+PGVtPjc0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5oiR55qE6aqE5YKy44CCPC9wPjxwPjxlbT43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OW/g++8jOaJjeiuqeS9oOW5uOemj+OAgjwvcD48cD48ZW0+NzYuPC9lbT7lkJHmmZ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IzpqbHovabnmbvlj6Tljp/jgII8L3A+PHA+PGVtPjc3LjwvZW0+5a2m5oiQ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LSn5LiO5bid546L5a6244CCPC9wPjxwPjxlbT43OC48L2VtPuS4juS9o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WbnuWktOOAgjwvcD48cD48ZW0+NzkuPC9lbT7miJHopo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pg73og73nu5njgII8L3A+PHA+PGVtPjgwLjwvZW0+5L2g5bCx5piv5Liq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uW6YO95piv5LqM44CCPC9wPjxwPjxlbT44MS48L2VtPuavj+WkqeaXqeS4i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huMmdldmdzYS5odG1sIj5odHRwczovL2R1YW5qdXppa3UuY29tL2R1YW5qdXpp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ZXZn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ED70C78E666B169CC3D4075BC8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