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FC22905EC03511386DABEE0EE8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FC22905EC03511386DABEE0EE8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5Y+lMT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CN6Iqx5bey5pyJ5Li777yM6ZSE5aS05Y20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A55m96YGu55m+5LiR77yM5L2g55m96L+Y5piv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ir6K+06K+d77yM55So5b+D5oSf5Y+X5oiR55qE5b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S/5b6X5LiA5Lq65b+D77yM5YWN5b6X6ICB55u4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q65LiR6L+Y5oOz6KeG6aKR55qE77yM6K+36Ieq6Ye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a6J5aW977yM5oiR5L6/5aSH6IOO5Yiw6ICB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6KaB5pyJ6ZKx77yM5ZKM6LCB6YO95pyJ57yY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6IS+5rCU77yM5omN6IO96ZW/5b+X5rCU44CCPC9wPjxwPjxlbT45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77yM5pat6IKg5Lq65Zyo5Yi354mZ44CCPC9wPjxwPjxlbT4x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mDveWcqOehrOebmOmHjOOAgjwvcD48cD48ZW0+MTEuPC9lbT7niL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vvIzmiJHmsqHlgZrkuIDmrKHvvIE8L3A+PHA+PGVtPjEyLjwvZW0+5Zac5oK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77yM5L2V5b+F5LiN5b+r5LmQ44CCPC9wPjxwPjxlbT4xMy48L2VtPuS4gOebt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+8jOS7juadpeS4jeaUtumSseOAgjwvcD48cD48ZW0+MTQuPC9lbT7ku4rlpKnmnIn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liqjniannnIvkuobvvIE8L3A+PHA+PGVtPjE1LjwvZW0+6KaB5Zyo5rGf5rmW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piv5YWJ5qON77yBPC9wPjxwPjxlbT4xNi48L2VtPuaYr+emj+S4jeaYr+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qui6suS4jei/h+OAgjwvcD48cD48ZW0+MTcuPC9lbT7nlJ/mtLvlsLHmmK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tLvkuIvljrvvvIE8L3A+PHA+PGVtPjE4LjwvZW0+5aSn6bG85ZCD5bCP6bG8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D6Jm+57Gz44CCPC9wPjxwPjxlbT4xOS48L2VtPuS9nOW8iuS4jeimgeaFjO+8jOmA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mgeijheOAgjwvcD48cD48ZW0+MjAuPC9lbT7miJHmmK/msLTnpZ7vvIzmiJ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Kbnm5DvvIE8L3A+PHA+PGVtPjIxLjwvZW0+55+l5LmL5Li655+l5LmL77yM5LiN55+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+l44CCPC9wPjxwPjxlbT4yMi48L2VtPuWPquimgeWKn+Wkq+a3se+8jOaLieWxj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MjMuPC9lbT7ntK/kuoblsLHnnaHop4nvvIzphpLkuoblsL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0LjwvZW0+546w5Zyo5LiN5ZCD6Ium77yM5Lul5ZCO5ZOt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mgeiDluS4gOi1t+iDlu+8jOimgeeYpuaIkeWFiO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lsLHmmK/kuKrkupXvvIzmqKrnq5bpg73mmK/ku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2J5L2g5Ye6546w77yM6buE55Oc6I+c6YO95Ye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Su+efs+aBkuS5hei/nO+8jOS4gOmil+WwseegtOS6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u4Tnk5zlnKjkuo7mi43vvIzkurrnlJ/lnKjkuo7l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id5oGL5peg6ZmQ5aW977yM5Y+q5piv5oyC5b6X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S7rOmDveWlveaQnueske+8jOaYr+aIkeWkqu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v5nkuYjlj6/niLHnmoTmiJHvvIzkvaDopoHkuI3opo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1N3dleGE2YW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dTd3ZXhhNmF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FC22905EC03511386DABEE0EE8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