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695F37693E68AE4A68FB1EBE51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695F37693E68AE4A68FB1EBE51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a+56LGh55qE6Ieq5Yqo5Zue5aS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utuWus+e+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huWkh+WHuumXqO+8jOaIkeaJjeaYr+ihl+S4iuacgOa8guS6rueahOmdk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Wwj+Wunei0neato+WcqOWQkeS9oOWll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lOW/g+OAgjwvcD48cD48ZW0+NS48L2VtPuaIkeS7r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OAgjwvcD48cD48ZW0+Ni48L2VtPuaIkeeIseS9oOatpOW/g+atpOaDheWkqeWcs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i5suS4qumprOatpe+8jOmDveaYr+eIseS9oO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ezn+S6hu+8jOaYr+W/g+WKq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WQg+eahOmDvee7meiAgeWphuWQ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lkaLvvJ88L3A+PHA+PGVtPjExLjwvZW0+54ix5L2g77yM5bCx6KaB5LmI5LmI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IseS9oOWPkemAgeWujOa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jK7nu5nkvaDvvIzmiJHniLHkvaD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6YO95piv5L2g44CCPC9wPjxwPjxlbT4xNS48L2VtPuS/uui0vOaLieeogOe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niLHkvaDmnInplJnlkJ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2P5b6X5b6I44CCPC9wPjxwPjxlbT4xOC48L2VtPuaIkeeIseS9oO+8j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e6p+eIseOAgjwvcD48cD48ZW0+MTkuPC9lbT7liKvpl67kuobvvIzogIHlrZD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kvaDjgII8L3A+PHA+PGVtPjIwLjwvZW0+6ICB5YWs55qE5bCP5b+D6IKd77yM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6ICB5YWs44CCPC9wPjxwPjxlbT4yMS48L2VtPueIseS9oOWR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L7kuKrlsYHkuZ/mmK/niLHkvaDnmoTlvaLnir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CJ5aSn5Yip77yM5pyJ6ZKx5pyJ5L2g44CCPC9wPjxwPjxlbT4yNC48L2VtPuWT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OAgjwvcD48cD48ZW0+MjUuPC9lbT7lnKjlkJfvvJ/miJHnmoTmna/lrZDmg7Pllp3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I2LjwvZW0+6LaF57qn54ix5L2g55qE5oqx5oqx5Z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seaKsee7meaIkeOAgjwvcD48cD48ZW0+MjguPC9lbT7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6/lhaXkvaDnmoTnlJ/lkb3jgII8L3A+PHA+PGVtPjI5LjwvZW0+54ix5L2g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6Ieq5bex55qE5ZCN5a2X44CCPC9wPjxwPjxlbT4zMC48L2VtPui1s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mDveimgeS/neaMgeeIseS9oOeahOW9oueKtu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nY/jgII8L3A+PHA+PGVtPjMyLjwvZW0+6ICB5YWs77yM6Zet5LiK55y8552b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WCu+eTn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ZbllabvvIzmiJHniLHkvaDjgII8L3A+PHA+PGVtPjM1LjwvZW0+5L+65qW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zNi48L2VtPuWPquaDs+iuqeS9oOefpemBk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opoHkvaDkurL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5Sc55Sc5pS25Yiw44CCPC9wPjxwPjxlbT4zOS48L2VtPuS7gOS5i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QhuaIkeOAgjwvcD48cD48ZW0+NDAuPC9lbT7niLHkvaDlkabvvIzlpb3niLH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3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eDguaHRtbCI+aHR0cHM6Ly9kdWFuanV6aWt1LmNvbS9kdWFuanV6aS92d3gyMzQ5N3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695F37693E68AE4A68FB1EBE51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