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BAB3CF40A4A6DB4C1F4BA51686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BAB3CF40A4A6DB4C1F4BA51686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LSo6YeP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h+aVoueahOWGmeajgOiuqOiupOmUm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e7neS4jeaClOaUueOAgjwvcD48cD48ZW0+Mi48L2VtPuiXpOeUn+agkeatu+e8oO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XpOatu+agkeeUn+atu+S5n+e8oOOAgjwvcD48cD48ZW0+My48L2VtPueOsOWcqO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aYr+aXtuWAmeivpee7meaIkea0l+iEmuS6huWQp+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azqu+8jOaYr+S4uuS6hua0l+WHgOecvOedm++8jOiuqeaIkeS7rOeci+a4he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S48L2VtPuWNjuS4veiwouW5leeahOiDjOWQju+8jOiwgeaH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8pOWus+OAgjwvcD48cD48ZW0+Ni48L2VtPuWmguaenOS9oOaYjueZve+8jO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W8gOaIke+8jOaIkeaYr+eIseS9oOa7tOOAgjwvcD48cD48ZW0+Ny48L2VtP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S6i+WPq+W/g+S6i++8jOeVmeS4jeS9j+eahOS6uuWPq+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LpeacieWlueeahOabvue7j+WNtOmUmei/h+S6huWlu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7iOS6juaYjueZve+8jOW3sumAneWOu+eahOeIse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abtOaUuee7k+WxgOOAgjwvcD48cD48ZW0+MTAuPC9lbT7ov5nkuIDnlJ/lsb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JTvvIzog4zov4fouqvkvr/kuI3opoHlho3pgYfop4HkuoblkK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6aOY6JC95Zyo5oiR6IKp5aS055qE6JC95Y+277yM6YO95pyJ5a6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H6KeB44CCPC9wPjxwPjxlbT4xMi48L2VtPueIseaDheWPi+aDhemDveS4gOag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S4jeWOjO+8jOaJjeaYr+ecn+aDheOAgjwvcD48cD48ZW0+MTM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aTlspvvvIzkvYbmmK/mr4/kuKrkurrov5jmmK/muLTmnJvkvp3pn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W25a6e5pu+57uP55qE5oiR5b6I5Y+v54ix77yM6Iez5bCR56yD5a6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44CCPC9wPjxwPjxlbT4xNS48L2VtPuS4uuS7gOS5iOS4jeaKiumaj+S+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aNouaIkOaIkeW+iOWcqOS5juS9oOOAgjwvcD48cD48ZW0+MTYuPC9lbT7kuI3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4LkuovvvIzmsLjov5znnIvkuI3muIXouqvovrnkurrnmoTmqKH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2T5b+r5LmQ5ZKM6Zq+6L+H5LiN55Sx5oiR55qE5pe25YCZ77yM5oi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iA6Lqy44CCPC9wPjxwPjxlbT4xOC48L2VtPuS6uuWvueeUt+S6uuW+gOW+gOS8mu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Ds++8m+eUt+S6uuWvueWls+S6uuW+gOW+gOS8muacneenpuaarual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rJHnu5nkvaDorqjljoznmoTkurrnnIvvvIzopoHlpJrlmqPlvKDlsL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vKDjgII8L3A+PHA+PGVtPjIwLjwvZW0+5LiA5Liq5pWP5oSf55qE5Lq677yM5aSn5aS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6aP77yM5Zug5Li65aSq5Zyo5LmO44CCPC9wPjxwPjxlbT4yMS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j+W4uOeskeeahOS6uu+8jOWPr+aIkeS4jeaYr+e7j+W4uOW8gOW/g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gIHlqYbnprvlqZrkuobmiY3lkI7mgpTvvIzmsqHnnJ/mraP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iLHkurrjgII8L3A+PHA+PGVtPjIzLjwvZW0+5oiR5oCA5b+155qE5piv5peg6K+d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205oiQ5LqG5peg6K+d5Y+v6K+044CCPC9wPjxwPjxlbT4yN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Bpei/nOiAjOaUvuW8g++8jOWPquaYr+WboOS4uuaUvuW8g+iAjOmBp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hbblrp7miJHlubbpnZ7kuI3mgJ3lv7XkvaDvvIzlj6rmmK/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3lv7XmiYDluKbmnaXnmoTlhrLlh7vogIzlt7LjgII8L3A+PHA+PGVtPjI2LjwvZW0+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5ruh6buE5rOJ6Lev77yM5b285bK46Iqx6JC95ruh5Lic5Lq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jeaDueaIke+8jOaIkeWwseeUqOWkqemprOa1geaYn+aLs++8jOaKiuS9oO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ruS6keOAgjwvcD48cD48ZW0+MjguPC9lbT7mtYHlubTph4znmoTlv6fkvKTvvIzlvI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I/lraPpmLPlhYnmnIDmmI7lqprpgqPkuIDlpKnjgII8L3A+PHA+PGVtPjI5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t5pyJ5oiR77yM54Ot6Ze55aSE5peg5oiR77yM5oiR5oC75Zyo5Lq6576k5LmL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Dveabvue7j+iiq+eIseS8pOWus++8jOWPr+S4je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vueW+heOAgjwvcD48cD48ZW0+MzEuPC9lbT7kuIDkuKrkurroi6Xmg7Pmkq3mkp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hYjlvpflhoXlv4Pmi6XmnInpmLPlhYnvvIE8L3A+PHA+PGVtPjMyLjwvZW0+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2k54us77yM5oGQ5oCV5LiN5piv5rKh5Lq66Zmq77yM6ICM5piv5rKh5Lq6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xj+iUveS6huS9oOaJgOacieeahOa2iOaBr++8jOaYr+S4uuS6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mCo+S4quabvue7j+aIkeeIseS4iueahOS9oOOAgjwvcD48cD48ZW0+MzQ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DpobnkuovkuJrvvIzlv4XpobvoirHmjonmr5XnlJ/nmoT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C+5bC95rOg5rC05o6l5aSp5pyI77yM6ZWc6Iqx5aaC5bm756m65oSP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LvOS6huWRveaDs+W/mOiusOeahOS4gOauteWbnuW/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XqeW3sua3seWFpemqqOmrk+OAgjwvcD48cD48ZW0+MzcuPC9lbT7lpoLkvZXlvaL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np43lj4jlnJ/lj4jnqbfnmoTkurrvvJrlnJ/nibnmg6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u75L2V5LiO5L2g5pyJ5YWz55qE5Lic6KW/77yM6YO95Lya5Zac5qyi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zOS48L2VtPuW+l+S4jeWIsOeahOawuOi/nOWcqOmqmuWKq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j+eIseeahOmDveacieaBg+aXoOaBkOOAgjwvcD48cD48ZW0+NDAuPC9lbT7lpKr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I3pgILlkIjnnIvmmJ/mmJ/vvIzlsLHosaHkvaDnmoTlv4PkuI3pgILlkIj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prjgII8L3A+PHA+PGVtPjQxLjwvZW0+5bm45LqP5b6X5LqG57K+56We55eF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K+56We5aSa5LqG44CCPC9wPjxwPjxlbT40Mi48L2VtPuWmguaenOacieS4gOWk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JsueLvO+8jOivt+WIq+W/mOiusOaIkee6r+ecn+i/h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t67ot53kuI3mmK/lnLDmlrnnmoTlt67ot53vvIzogIzmmK/lv4P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jgII8L3A+PHA+PGVtPjQ0LjwvZW0+5oC75oSf6KeJ5pyJ5Lqb6K+d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O95Ly85pu+55u46K+G44CCPC9wPjxwPjxlbT40NS48L2VtPuS7luivt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r+aXoOW/g+S5i+i/h++8jOWIq+i9u+aYk+aEn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Dpmr7ov4fnmoTmmK/kvaDnnInlpLTntKfnmrHogIzmiJHljbTmsqHmnI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rHkvaDjgII8L3A+PHA+PGVtPjQ3LjwvZW0+6L+Y5pyJ5b6I5aSa5qKm6KaB5YG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piO5aSp6KaB6LWw44CCPC9wPjxwPjxlbT40OC48L2VtPueXm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WPl+S8pO+8jOS5n+iuuOaYr+S4gOenjeW/g+WKq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ma/kvp3nhLblpoLnlLvvvIzlj6rmmK/op4LnnIvpnIDopoHku6P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5yL6KeB6YKj5Lqb54ix5riQ5riQ6LWw6L+c77yM6YKj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5Y+Y5b6I5rWF44CCPC9wPjxwPjxlbT41MS48L2VtPumDveaYr+awtOS9leW/heij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veaYr+iJsueLvOWPiOS9leW/heijhee+iuOAgjwvcD48cD48ZW0+NTIuPC9lbT7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7nov6nml7PnnLfmgYvvvIzlpoLku4rlt7Lpo47ovbvkupHmt6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G5a6D5aSx5Y675ZCO55a855eb77yM6K6p5oiR5peg5rOV5ZG85ZC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eWPr+S4gOS4lueahOaerembhO+8jOS5n+mavumAg+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teiagOOAgjwvcD48cD48ZW0+NTUuPC9lbT7miJHku6zkvp3nhLblnKjlpKflpKf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h4zvvIzlsI/lsI/lnLDliqrlipvnnYDjgII8L3A+PHA+PGVtPjU2LjwvZW0+6Lev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6LWw77yM5omL54m15aW977yM5Yir6LWw5Lii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/q+S5kO+8jOW+rueskei/mOWcqOOAguayoeacieerpeivne+8jOerpeW5t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guPC9lbT7opoHotbDnmoTvvIzkuI3mjL3nlZnjgILnlZnku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j43mg5zjgII8L3A+PHA+PGVtPjU5LjwvZW0+5pyJ5pe25YCZ77yM5bCx5piv5oO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A54K577yM5Zug5Li655yf55qE5oiR57Sv5LqG44CCPC9wPjxwPjxlbT42M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S6uuS4jeaYr+W+geacjeS7gOS5iO+8jOiAjOaYr+iDveaJv+WPl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kuI3niLHmiJHmsqHlhbPns7vvvIzlj6ropoH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YyLjwvZW0+5b+Y6K6w5pu+5pyJ6L+H55qE54mH5q6144C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Ge5LqO5oiR5Lus55qE5pyq5p2l44CCPC9wPjxwPjxlbT42My48L2VtPuaIk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r+WumuaYr+S4qui3r+eXtO+8jOWIsOeOsOWcqOmDvei/mOayoeaJvuWIs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6XkvaDkuYvlkI3vvIzlhqDmiJHkuYvlp5PvvIz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jgII8L3A+PHA+PGVtPjY1LjwvZW0+5LqL6IO955+l6Laz5b+D5bi4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iw5peg5rGC5ZOB6Ieq6auY44CCPC9wPjxwPjxlbT42Ni48L2VtPuW9k+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aLpeacieaXtu+8jOWUr+S4gOimgeWBmueahOWwseaYr+WIq+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iLHmg4XvvIzlj6/ku6XmiorkuIDkuKrpqoTlgrLnmoTlpbPkurr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kuI3loKrjgII8L3A+PHA+PGVtPjY4LjwvZW0+6L+95a+754ix5oOF77yM54S25ZC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4ix77yM5LuO5p2l5bCx5piv5LiA5Lu25Y2D5Zue55m+6L2s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Fq+eZvumHjOm7hOazieeahOabvOauiuaymeWNju+8jOavj+S4gOag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OAgjwvcD48cD48ZW0+NzAuPC9lbT7pgYfpobrlooPlpITkuYvmt6HnhLbvvIzp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lpITkuYvms7DnhLbjgII8L3A+PHA+PGVtPjcxLjwvZW0+5oiR5pu+57uZ5L2g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ZGK55m977yM5L2g5Y2057uZ5oiR5pyA55eb55qE546p56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l+a3seaXtuingem5v++8jOa1t+iTneaXtuingemyuO+8jOaipumGkuaXt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miYDosJPmlL7lgYfvvIzlrrbph4zmjKjpqoL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sqHpkrHvvIzkuIDlpKnnibnpl7LjgII8L3A+PHA+PGVtPjc0LjwvZW0+5oiR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2g77yM5L2g5bCx5piv5oiR55qE5qKm5ZWK44CCPC9wPjxwPjxlbT43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4jeaYr+S4jueUn+S/seadpe+8jOiAjOaYr+eUseS9oOeIseWwmuS4iuS4quS6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W8gOWni+OAgjwvcD48cD48ZW0+NzYuPC9lbT7og73ooqvmiqLotbD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vaDov5jnu5nmiJHmiJHkuZ/kuI3opoHjgII8L3A+PHA+PGVtPjc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R5oiR5aSq6Jma5Lyq77yM5oiR56yR5LiW55WM5aSq546w5a6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PquiDveeIseS9oOS4gOasoe+8jOWboOS4uuaIkeWPquacieS4gOaso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IseOAgjwvcD48cD48ZW0+NzkuPC9lbT7lnKjmiJHku6zkuYvpl7TvvIzmiJH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or53lsJHlkozkuI3lho3miZPmibDjgII8L3A+PHA+PGVtPjgwLjwvZW0+6Zq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6YO95piv6Ieq5bex6L+H77yM5Lyk5LiN5Lyk5b+D6YO95piv5LiA6aKX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KseaXtumXtOWOu+ino+mHiu+8jOS4jeWmguiKseaXtumXtO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jwvcD48cD48ZW0+ODIuPC9lbT7kvaDnmoTmlbfooY3oqIDkuI3nlLHoobfjgIH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oobfku6Xoh7Tml6Dliqjkuo7oobfjgII8L3A+PHA+PGVtPjgz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e5rOV6L2s56e755qE44CC5Lyx54ix5LiK5LqG6LCB5bCx5piv6LC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ipumHjOiDveWIsOi+vueahOWcsOaWue+8jOiEmuatpeS5n+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OAgjwvcD48cD48ZW0+ODUuPC9lbT7kuIDnlJ/oh7PlsJHor6XmnInkuIDmrK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5DkuKrkurrogIzlv5jkuoboh6rlt7HjgII8L3A+PHA+PGVtPjg2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755qE57Sg5o+P55S777yM6LmJ6LeO5oiQ6Iqx77yM6JC95Zyo5oiR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e+juWlveeahOW/g+aDhemFv+S4gOmFv++8jOW8gOW/g+eahOW+rues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xleOAgjwvcD48cD48ZW0+ODguPC9lbT7mnInkupvmhJ/mg4XmmK/kuIDlnLrlpKn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ov4fkuYvlkI7vvIznu4jouqvlhY3nlqvjgII8L3A+PHA+PGVtPjg5LjwvZW0+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z5a6a5L2g55qE5bm456aP77yM6Zmk5LqG5L2g6Ieq5bex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adpeeUn++8jOimgeWBmuS4gOajteagke+8jOermeaIkO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pn6zlhYnlhbvmmabnmoTmhI/mgJ3mmK/vvIznp6/ok4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l7bmnLrjgII8L3A+PHA+PGVtPjkyLjwvZW0+5LiO5YW2576h5oWV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qg5b+r6Ieq5bex55qE6ISa5q2l44CCPC9wPjxwPjxlbT45My48L2VtPuWvueS4je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eIseS9oO+8jOaIkei/mOaDs+WbnuWIsOi/h+WOu+eahOaXpeWtk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oqqrlpKrlpJrvvIzkuI3lpoLmsonpu5jvvJvmg7PlpKrlpJrvvIzmiJHm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gY7jgII8L3A+PHA+PGVtPjk1LjwvZW0+5oiR5bCx5piv6L+Z5qC35Z2m54S277yM5L2g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k77yM5bCx5Lyk44CCPC9wPjxwPjxlbT45Ni48L2VtPuaIkeWvueS9oOeahOeI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sOmXu+iBlOaSreWkp+e7k+Wxg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DB2Mm0xYmdq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QwdjJtMWJna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BAB3CF40A4A6DB4C1F4BA51686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