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7F9BBBCF6649B8B04DB71C61F8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7F9BBBCF6649B8B04DB71C61F8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v+S9oOecvOS4reeahOa1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ecn+eahOeIsei/h+aIke+8jOWwseWDj+aIkeW9k+WIneecn+eah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eUn+WPr+atu+OAgjwvcD48cD48ZW0+Mi48L2VtPuWwseaAleS8muabt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ijheS9nOaIkeavlOS9oOWGt+a8oOOAgjwvcD48cD48ZW0+My48L2VtPuaIk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On+iwheS6uu+8jOS9huaYr+aIkeW+iOiusOS7h++8muWOn+iwheS4jeS7o+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C48L2VtPuaIluiuuOS4gOW8gOWni+WwseS4jeiDveWlouS+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IkeWPquiDveawuOi/nOWtpOWvoeS6juS4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q+S6uuivtOS9oOWSjOWlueaYjuato+iogOmhuu+8jOaIkeW+rueskeedgOi3n+ed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OAgjwvcD48cD48ZW0+Ni48L2VtPuaIluiuuO+8jOaIkeS7rOe7iOeptu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mueJteedgOWIq+S6uueahOaJi++8jOmBl+W/mOabvue7j+eah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3sue7j+i3r+i/h+eahOmjjuaZr+WwseS4jeimgeWGjeaJk+WQ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kjeW+l+eahOS4nOilv+agueacrOWbnuS4jeWIsOacgOWIneeahOagt+Wtk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yoeWQuei/h++8jOS9oOayoeadpei/h++8jOaIkeayoe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eIseWPq+WBmuaUvuaJi++8jOWPquS4jei/h+aYr+iHqu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An+WPo+OAgjwvcD48cD48ZW0+OS48L2VtPuW/g+atu+S6huW/g+eahOWkp+WTr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muWImuWJsui/h+eahOmHjuiNieeyvummmeWwhuacgOWQjueahOeUn+WRvea4l+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6q+mHjOOAgjwvcD48cD48ZW0+MTAuPC9lbT7pgqPkupvnprvlvIDkuob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vZPml7bmmK/lh7rkuo7ku4DkuYjljp/lm6Dovazouqvnprvljrv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lvbflvqjov4fvvIznirnosavov4fvvIzmjKPmiY7kuI3oiI3ov4fvvIzkvYb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hrPlrpropoHotbDnmoTpgqPkuKrnnqzpl7TvvIzku5bop4nlvpf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v4flvpfmm7Tlpb3jgII8L3A+PHA+PGVtPjExLjwvZW0+5oyk5LiN6L+b5Y67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iN6KaB5oyk5LqG77yM56KN5LqG5Yir5Lq655qE55y877yM57Sv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S7luS7rOmDveivtOW/mOiusOS4gOS4qu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uazle+8jOWwseaYr+aXtumXtOWSjOaWsOaso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lhbPms6jkvaDvvIznlKjkuIDliIfkvaDnn6XpgZPmiJb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E0LjwvZW0+5L2g5Zyo5Lq65r2u6YeM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ef5Zyo5L2g6Lqr5ZCO77yM5Ly45omL5oCV54qv6ZSZ77yM57yp5omL5oC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6i++8jOmUmei/h+S6hu+8jOWwseaY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i6q++8jOWwseaIkOS6huawuOi/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vvIzmiJHlvpfliLDnmoTmmK/ku4DkuYjvvIzkuIDniYfmu6HmmK/kvKTnl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3LjwvZW0+5LiN5oOz5pS+5byD5omA5Lul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rWB5rOq5omA5Lul5LiA55u06KOF56yR77yM5LiN5oOz6KKr5Lii5Li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us6Ieq5LiA5Lq644CCPC9wPjxwPjxlbT4xOC48L2VtPueUn+a0u+S4r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Jrua8lOedgOWkmuenjeinkuiJsu+8jOmDveWcqOaJk+mAoOS4jeWQ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kuLrlvZPliJ3nmoToqpPoqIDogL/ogL/kuo7mg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nmoTml7bliLvkuIDlrprmmK/nnJ/nmoTvvIzlj6rmmK/lkI7mnaXlpKrlp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sIHpg73mg7PkuI3liLDkvJrliIblvIDjgII8L3A+PHA+PGVtPjIwLjwvZW0+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f5pep5Lya6LWw77yM5LiO5YW26LS55Yqb5YuS57Sn5omL6YeM55qE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2J6aOO5p2l55qE5pe25YCZ5bCx5pS+5omL44CCPC9wPjxwPjxlbT4yMS48L2VtPu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7peWQjuS9oOeahOS6uueUn+WwseWPquWJqeS4i+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J/nmoTlv4PphbjvvIzmg7Por7TnmoTor53pg73opoHlj5jmiJDoi6b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jgII8L3A+PHA+PGVtPjIzLjwvZW0+5a+S5Ya355qE5rex5aSc5bm2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L2g5Y205q+r5peg5L+d55WZ5Zyw5bGe5LqO6L+Z5a+S5Ya3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PC9wPjxwPjxlbT4yNC48L2VtPuaIkeWDj+aYr+S4gOS4quS9oOWPr+acieWPr+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SjOWvguWvnuS6pOaNouedgOaCsuS8pOeahO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ph4znqoHnhLblhpLlh7rkuIDnp43ljozlgKbnmoTmg4Xnu6r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ntK/lvojntK/jgII8L3A+PHA+PGVtPjI2LjwvZW0+5YW25a6e5aWz55Sf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i65L2g5LuY5Ye65LqG5oOF5oSf77yM5YiG5Lqr5LqG5aW55YWo6YOo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a+55L2g5Lqn55Sf5LqG5L6d6LWW5oSf6ICM5L2g5Y206LWw5LqG77yM5Lmg5oO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pu05Y+v5oCV44CCPC9wPjxwPjxlbT4yNy48L2VtPuiAs+aXgei9r+ivr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YtuWKm+erreS5n+aYr+S9oOOAgueIseeahOaYr+S9oO+8jOemu+W8gO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bvuWFseW6puS4pOS4ieW5tOeahOaYr+S9oO+8jOiAjOS7iuiAgeatu+S4jeebu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9oOOAgjwvcD48cD48ZW0+MjguPC9lbT7miJHmmK/kuIDkuKrnn5vnm77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llpzmrKLkuZDop4LlkJHkuIrnmoTmnIvlj4vvvIzllpzmrKLlnKjmiJHogL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or7Tor53nmoTmnIvlj4vvvIzllpzmrKLov4flronpgLjnmoTml6XlrZDjgILkvY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kuI3mmK/ov5noiKznmoTkurrjgILmiJHmgrLop4LvvIzlrrnmmJPmgIDlv7X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6/mnoHvvIzkuI3lloToqIDor63vvIzmgLvniLHlgZrnlq/ni4L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35Lq65ZOt5LqG77yM5piv5Zug5Li65LuW55yf55qE54i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Ot5LqG5piv5Zug5Li65aW555yf55qE5pS+5byD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mavuWPl++8jOS5oOaDr+aAneW/te+8jOS5oOaDr+etieS9oO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yoeacieS5oOaDr+eci+S4jeWIsOS9oOOAgjwvcD48cD48ZW0+M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PluIPmiJHnmoTouqvku73vvIzmmK/lnKjnu5nosIHnlZn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b56m/5bGx5bKz55qE55uu5YWJ77yM5ryr6ZW/55qE6Ium6Ium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pep5bey5qih57OK5LqG6KeG57q/77yM5L2g5Y+v55yL5b6X6Ke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WcqOS5juaIkeeahOS6uu+8jOaIkeivtOeXm+S7luS5n+S4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hqOaDheOAguW/g+eWvOaIkeeahOS6uu+8jOaIkeS4jeivtOS7luS5n+S8muWv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Xm+OAgjwvcD48cD48ZW0+MzQuPC9lbT7ov5nln47luILlpJzmmZrnmoTpo4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LnotbDlnabojaHkuI7mta7lpLjvvIzkvaDmgLvmmK/ntK/nmoTml7blgJn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nmoTml7blgJnmg7Pku5bjgII8L3A+PHA+PGVtPjM1LjwvZW0+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P6L+H5aSa5LmF6YO95LiN5Lya5reh5YyW77yM6Jm954S25oC75piv55So5Ya35ry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Y+v5piv5LuW5Y205piv5oiR5b+D5Lit5rC46L+c55eb77yM5LiA5pem56iN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L6/55eb5LiN5qyy55Sf44CCPC9wPjxwPjxlbT4zNi48L2VtPuS5oOaDr+eUq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uuaJp+eahOaWueW8j+S7sOacm+edgO+8jOS7sOacm+S4gOeJh+iKsea1t+OAgumCo+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gOi/keeahOWcsOaWueOAgjwvcD48cD48ZW0+MzcuPC9lbT7mm77mnInkurr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kuI3opoHku6XkuLrkvaDmgI7moLflr7nkurrlrrbvvIzkurrlrrblsLH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kvaDvvIzkvaDlpKrlpKnnnJ/kuobvvIzov5nkuKrnpL7kvJrkuI3mmK/kvaD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LmiJHnn6XpgZPvvIzmiJHkuIDnm7Tpg73nn6XpgZPjgIL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roPlnKjmiJHnmoTnnLzph4zmmK/nroDljZX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Y2O5pu+55WZ5LiL5p2l55qE5Lyk77yM6ZyA6KaB5pe26Ze06Z2Z6Z2Z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UvuS4jeS4i+eahOS6uu+8jOaIluiuuOaXq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7o+abv+S9oOeahOS6uuOAgjwvcD48cD48ZW0+NDAuPC9lbT7kvZXlv4Xorq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r5Tnu4/ljobov5jplb/vvIzkvZXlv4Xorqnoh6rlt7HkuIDlho3otJ/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LWw5LmL5ZCO77yM5oiR5Y+Y55Sf5LqG5LiA5Zy65aSn55eF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eb5LiN5qyy55Sf44CCPC9wPjxwPjxlbT40Mi48L2VtPumCo+S4qumAieaLq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FtuWunuaJjeaYr+ecn+ato+mavui/h+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j6PmmK/liKvkurrnu5nkuI7nmoTogLvovrHvvIzoh6rlt7HlnZrmjIHnmo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g4/miJHov5nmoLfnmoTkurrvvIzmgLvmmK/ku6XkuIDkuKrpmr7popjnmoT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hJ/mg4Xph4zjgII8L3A+PHA+PGVtPjQ0LjwvZW0+5oOz6LW35L2g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77yM5b+D77yM5Y+I5byA5aeL55eb55qE5peg5rOV5ZG85ZC477yM5rOq77yM5pu0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yw5b6A5LiL5rWB44CCPC9wPjxwPjxlbT40NS48L2VtPuaIkeS4lOW9k+S9o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seS4gOaipu+8jOi/meWcuuaipu+8jOWvhOS4jua1t+inkuiWhOW5u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orrrov4fnqIvlpJrkuYjnmoTnuYHljY7vvIzmnIDnu4jov5j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kuI3kuobmm7Lnu4jkurrmlaPnmoTnu5PlsY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ix5oOF5Y+q5piv5Lyq5ZG96aKY77yM5piv6Ieq5bex5oqK55eb6Ium5pS+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S6uua1t+mHjOeIseS9oO+8jOaYr+acg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DkuPC9lbT7nnLzms6rvvIzmnInml7blgJnmmK/kuIDnp4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or7TnmoTlubjnpo/jgILlvq7nrJHvvIzmnInml7blgJnmmK/kuIDnp43msqHmnI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kvKTnl5vjgII8L3A+PHA+PGVtPjUw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O5oKU5pS+5byD5oiR77yM6K+36K6w5b6X77yM5oiR5pu+57uP5YOP5Lme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GC5L2g55WZ5LiL6L+H44CCPC9wPjxwPjxlbT41MS48L2VtPuWIq+e8oOedg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1sO+8jOWIq+i1luedgOabvue7j+S4jeaUvuaJi+OAguS9oOW/hemhu+aYjueZ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6uueVmeS4jeS9j++8jOijheedoeeahOS6uuWPq+S4jemGku+8j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En+WKqOS4jeS6huOAgjwvcD48cD48ZW0+NTIuPC9lbT7liKvnnIvmiJH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k63nmoTml7blgJnvvIzosIHpg73kuIDmoLfjgII8L3A+PHA+PGVtPjUz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b6I6Zq+5LqG77yM5Li65LuA5LmI6L+Y6KaB5oi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aYr+aIkeS4jeebuOS/oeS9oO+8jOWPquaYr+aIkeecn+eahOWus+aA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S9oOS8muWGjeS4gOasoeiDjOWPm+aIk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rnmoTkuovvvIznpL7kvJrkuIrnmoTkurrvvIznpL7kvJrkuIrnmoTlsI/lk6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rrjgII8L3A+PHA+PGVtPjU2LjwvZW0+5Yid6K+05Zyo5LiA6LW355qE5piv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IiN5LiN5b6X55qE5Y205piv5oiR44CCPC9wPjxwPjxlbT41Ny48L2VtP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vneW5tuS4jeaYr+aVheaEj+imgeWOu+makOeeku+8jOWPquaYr+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mDveWPr+S7peWRkOWWiuOAgjwvcD48cD48ZW0+NTguPC9lbT7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JLohLHvvIzlsJHkuIDku73mirHmgKjvvIzorqnoh6rlt7HlnKjosYHovr7nmoTlv4P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mgp/nlJ/lkb3vvIzop6Por7vnlJ/mtLvjgILkurrnlJ/oi6bnn63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uoboh6rlt7HjgILorqnmiJHku6zlnabnhLbmhInmgqbnmoTotbDov4f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U5LjwvZW0+6L+Z5LiW5LiK5rKh5pyJ6LCB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LCB55qE6LCB77yM5pyJ55qE5Lq65rOo5a6a5Y+q6IO96KKr5Lyk5a6z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Y+q6IO96ZSZ6L+H77yM5pyJ55qE5Lq65rC46L+c5Y+q6YCC5ZCI5rS7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6YeM44CCPC9wPjxwPjxlbT42MC48L2VtPumCo+S4gOWcu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jOazqOWumuimgea5rueBreWcqOWxsemVv+awtOi/nOeahOi3neem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lKjml7bpl7Tor4HmmI7kuobmiJHnmoTkuJPkuI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l7bpl7Tor4HmmI7kuobmiJHnmoTmhJrooKL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85LmO6YO95b+Y5LqG6YKj5q615oSf5oOF77yM5oiR5b+Y5b6X5Yi75oSP77yM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P5oSP44CCPC9wPjxwPjxlbT42My48L2VtPuWkseWOu+eahOS4nOilv+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abvuecn+ato+WcsOWxnuS6juS9oO+8jOaJgOS7peS4jeW/heaDi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mtLvopoHoh6rlt7Hov4fvvIzoi6bopoHoh6rlt7HlkI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IvliKvkurrohLjoibLljrvnlJ/mtLvjgII8L3A+PHA+PGVtPjY1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L2g55Sf5ZG96YeM55qE55mM55eH77yM6ICM5pyJ5Lqb5Lq6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6ICM5bey44CCPC9wPjxwPjxlbT42Ni48L2VtPuWmguaenOWPr+S7peivt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S8pOWPo+WlveS6hu+8jOWwseimgeiIjeW+l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mK/miJHmgqPlvpfmgqPlpLHnmoTmoqbvvIzmiJHmmK/kvaD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kurrjgILmr5Xnq5/ov5nnqb/otorlsbHmsrPnmoTnrq3vvIzliLr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oh7PmnoHnmoTkurrjgII8L3A+PHA+PGVtPjY4LjwvZW0+5oiR5Lus5oC76K+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pWF77yM5Y205LiN55+l6YGT5piv5ZCm5aaC5Yi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S5oOaDr+makOi6q++8jOW9k+aIkeS7rOS5oOaDr+ayiem7mO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6sumBv+Wkseacm+OAgjwvcD48cD48ZW0+NzAuPC9lbT7mnInkupvor5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r7TvvIzpg73mmK/kvKTlrrPvvIzmnInkupvkurrvvIznlZnkuI7kuI3nlZ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I8L3A+PHA+PGVtPjcxLjwvZW0+5Y2D5LiH5LiN6KaB5oq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So5L2g55qE6auY5Ya35p2l6Le16LiP77yM6Zq+5YWN5pyJ5aSp5L2g55qE54yu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2i5p2l55qE56Gu5a6e5Yir5Lq655qE5pa96IiN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PmOWHuuiJsueahO+8jOS9oOWFiOWIq+edgOaApeaJvuaWs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sKjmhY7nmoTlhZTlrZDmmK/miJHvvIzmgJXnlJ/nmoTnjK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jbTmmK/miJHmnJ/lvoXlj4jnn5vnm77nmoTmoqbmipPkvY/ljb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o47vvIzmg7Pllp3lj4jmgJXphonnmoTphZLvvIzni6zmirHkuIDohZTlraTli4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i7Hpm4TmoqbjgII8L3A+PHA+PGVtPjc0LjwvZW0+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Sq6YCP5Y+N6ICM5LiN5b+r5LmQ77yM6L+Y5LiN5aaC5bm856ia55qE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3NS48L2VtPuaIkeW4jOacm+S9oOW5uOemj+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/g+aEv++8m+aIkeWPiOaAleS9oOW5uOemj++8jOWboOS4uu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/mOS6huaIkeOAgjwvcD48cD48ZW0+NzYuPC9lbT7mhJ/mg4XmnIDmipjno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nprvvvIzogIzmmK/mhJ/liqjnmoTlm57lv4borqnkurrlvojlrrnmmJP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6XkuLrov5jlm57lvpfljrvjgILniLHogIzkuI3lvpfvvIzlm57lv4b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2T5L2g55+l6YGT5LqG6K645aSa55yf5a6e44CB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rKh5pyJ6YKj5LmI5aSa6YW45oOF5LqG44CC5L2g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aK5p2l6LaK5LiN5oOz6K+044CCPC9wPjxwPjxlbT43OC48L2VtPuaIk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teedgOOAgeW/jeedgOOAgeiLpuedgOOAgeetieedgO+8jOiiq+S9oOmCo+agt+aQg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vuedgOOAgeepuuedgO+8jOacgOWQjueXm+edgOOAgeS8pOedgOOAgeeGr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u4/mhI/nmoTmgJ3lv7XmmK/pgqPkuYjnl5vvvIznl5v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oLnmnKzkuI3mlaLop6bnorDvvIzlsoHmnIjluKbkuI3otbDnl5vvvIzmmK/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l5vjgII8L3A+PHA+PGVtPjgwLjwvZW0+5oiR5pu+57uZ6L+H5L2g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6LW36ICz5py155qE5L+h5Lu777yM5bCx566X5YWo5LiW55WM6YO96K+05L2g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Cm6K6k5oiR5bCx55u45L+h44CCPC9wPjxwPjxlbT44MS48L2VtPuWOn+iw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WQpuWumuS6huiHquW3seOAgjwvcD48cD48ZW0+OD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j6XvvJrliIbmiYvlkKfnoaznlJ/nlJ/nmoTmkpXlvIDkuobkuInmoLf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v4Pov5jmnInmiJHku6znmoTkuJbnl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2enhmYW1sbm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dnp4ZmFtbG5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7F9BBBCF6649B8B04DB71C61F8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