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9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776235630E6FD68E6788CDE9E7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776235630E6FD68E6788CDE9E7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2h5Yiw5Y2K5aSc5aSx55yg55qE5Lyk5oS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ugeaEv+aJv+iup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uOS/l++8jOS5n+S4jeaEv+aJv+iupOWtpOeLrOOAgjwvcD48cD48ZW0+Mi48L2VtPu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leedgOaUvuS4i+W+gOS6i++8jOW/mOS6hui/h+WOu+acieWkmue+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4jeefpemBk+emu+WIq+eahOa7i+WRs+aYr+i/meagt+WHhOWHi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ivtOWjsOWGjeingeimgei/meS5iOWdmuW8uu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XoOWOmOWktOWcsOivtOS6m+aXoOWOmOWktOeahOivne+8jOWPquS4uuS6huaJk+WP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pemAneeahOaXtuWFieOAgjwvcD48cD48ZW0+NS48L2VtPuWIq+WSjOaIkeivtOS7gOS5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kmuW5tOS7peWQju+8jOaYr+S4gOWPpeWlveS5heS4jeinge+8jOi/mOaYr+in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nge+8nzwvcD48cD48ZW0+Ni48L2VtPuaJvuS4gOS4quiDveWvueS9oOi0n+i0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vueeIseaDhei0n+i0o+eahOOAgjwvcD48cD48ZW0+Ny48L2VtPuWcq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adpei/h+eahOavj+S4gOS4quS6uu+8jOaIkemDveS4jeaVouaKseWkquWkmueahO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i/meaYr+mYtOW9se+8jOS5n+aYr+aVmeiureOAgjwvcD48cD48ZW0+OC48L2VtPuaX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WsOasou+8jOWwseWlveWDj+aYr+aJi+W/g+aJi+iDjO+8jOaAu+aEn+inieimge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Ou++8jOaPoeS9j+abvue7j++8jOWNtOW/mOS6huecn+ato+eWvOeahOaYr+aJi+iD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gOS4qua8q+a4uOiBiuWkqeiusOW9leeahOWKn+iD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kmuWwkeaDheS6uu+8jOeci+mAj+S6huWkmuWwkeS6u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ljJbkvZzooYDmtrLngYzmtYHkvaDlhajouqvvvIzlj6/mmK/miJHnu4jnqbb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kb3jgII8L3A+PHA+PGVtPjExLjwvZW0+5oiR5oOz5Y675oul5oqx5L2g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qU5pil56eL5bGx5rKz6Zi75oum77yM6aOO6Zuo5Lqk5Yqg77yM6Lev6YGl6ams6L+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6Leo6LaK6YeN6YeN6Imw6Zmp5Y675oqx5L2g77yM5ZSv54us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6L+e6L+I6LW36ISa5bCW55qE5YuH5rCU6YO95rKh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WboOS4uuWvguWvnuaJjeaDs+S9oO+8jOiAjOaYr+WboOS4uuaDs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+8jOWtpOeLrOeahOaEn+inieS5i+aJgOS7peWmguatpOS5i+mHje+8j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Ds+W+l+Wkqua3se+8gTwvcD48cD48ZW0+MTMuPC9lbT7kuIDkuKrkurrotbD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naHvvIzkuIDkuKrkurrmgJ3ntKLvvIzkuIDkuKrkurrmsonphonvvIz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kuIDkuKrkurrntK/vvIzkuIDkuKrkurrng6bouoHvvIzkuIDkuKrkurrkvZPkv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S+5byD5LiA5Liq5Zac5qyi55qE5Lq65piv5LuA5LmI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YOP5LiA5oqK54Gr54On5LqG5L2g5L2P5LqG5b6I5LmF55qE5oi/5a2Q77yM5L2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qb5q6L6aq45ZKM5Zyf54Gw55qE57ud5pyb77yM5L2g55+l6YGT6YKj5piv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5Zue5LiN5Y675LqG77yBPC9wPjxwPjxlbT4xNS48L2VtP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uOi/nO+8jOS5n+ayoeacieS7gOS5iOS8muW+iOS5heOAgumaj+S+v+aJvuS4qu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wgemDveWPr+S7peWFiOi1sOOAgjwvcD48cD48ZW0+MTYuPC9lbT7miJHmior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YzkuIrkuobvvIzkvaDmgI7kuYjoiI3lvpforqnmiJHovp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4ix5LiA5Liq5Lq65Yiw5bCY5Z+D6YeM77yM5L2G5rKh5pyJ5Lq654ix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6YeM55qE5L2g44CCPC9wPjxwPjxlbT4xOC48L2VtPuS4jeWGt+S4jeeDre+8jOWcq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Yr+iuqeS6uuacgOiIkuacjeeahOa4qeW6pu+8jOS9huaYr+WcqOaEn+aDheeV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iuqeS6uuaDs+atu+eahOa4qeW6puOAgjwvcD48cD48ZW0+MTkuPC9lbT7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rlpJrkurror7fov5vnlJ/lkb3ph4zvvIzoi6Xku5bku6zotbDov5vkuI3kuobkvaD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lj6rkvJrmiorkvaDnlJ/lkb3mkIXmibDnmoTmi6XmjKTkuI3loK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yo6L+Z5Liq5LiN55+l5omA5o6q55qE5bm057qq6YeM77yM5aW9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6YKj5LmI5LiN5bC95Lq65oSP44CCPC9wPjxwPjxlbT4yMS48L2VtPuaIke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4qeaaluWwsemCo+S5iOWkmu+8jOaIkeWFqOmDqOe7meS6huS9oO+8jOS9huaYr+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S6huaIke+8jOS9oOWPq+aIkeS7peWQjuaAjuS5iOWGjeWvueWIq+S6u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uJDmuJDmmI7nmb3vvIzlpKrlnKjkuY7kuIDkuKrkurrlvoDlvo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oh6rlt7HvvJvmuJDmuJDmmI7nmb3vvIzlvojlpJrniLHmmK/lj6/pgYfogIz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vvJvmuJDmuJDmmI7nmb3vvIzlvojlpJrkuJzopb/lj6rog73mi6XmnInkuIDmr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kuobkuZ/lsLHmhI/lkbPnnYDlpLHljrvvvJvmuJDmuJDmmI7nmb3vvIzmnIDlnKjku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lvoDlvoDmmK/mnIDlrrnmmJPorqnkvaDmtYHms6rnmoTvvJv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nnJ/lv4Plr7nkuIDkuKrkurrmmK/kuI3pnIDopoHlm57miqXnmoTvvJv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JHku6zkuYvmiYDku6XmmK/ov4flrqLvvIzlm6DkuLrku47mnaXmnKrkuL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jgII8L3A+PHA+PGVtPjIzLjwvZW0+5aSa5bCR5pe25YCZ77yM5Zug5Li6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YGH6KOF5LiN5oOz6KaB44CCPC9wPjxwPjxlbT4yNC48L2VtPuWAvuS4lu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+8jOe7iOeptui0n+S6huiSueiRre+8jOWIsOWktOadpe+8jOi/mOaYr+aDueS6h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AneW/te+8jOaIkeacrOaYr+i/meS4lumXtOeahOS4gOS4quWtpOeLrOS6uu+8jOWN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WboOS9oOaDium4v+S4gOeepeiAjOeXtOi/t++8jOWmguaenOi/mOiDveWbnuWIs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S8mumAieaLqeS4juS9oOaTpuiCqeiAjOi/h++8jOS4jeaYr+aIkeWQjuaCl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Yr+aIkeS4jeiDvemdouWvueeOsOWcqOeahOe7k+Wxg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borrjmgLvopoHlvbvlvbvlupXlupXnmoTnu53mnJvkuIDmrKHvvIzmiY3og73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o3mtLvkuIDmrKHjgII8L3A+PHA+PGVtPjI2LjwvZW0+5rKh5pyJ57uP5Y6G6L+H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5Lya5pyJ5ZCO5p2l55qE54+N5oOc77yM5Zug5Li65aSx5Y676L+H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pu05Yqg55So5b+D5Y675ZG15oqk44CCPC9wPjxwPjxlbT4yNy48L2VtPuaIkeS7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WIhuaJi+S6hu+8jOS9huaYr+aIkeS+neaXp+eIseS9oO+8jOiusOS9j++8j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5uOemj++8jOS4gOWumuimgei/h+W+l+avlOaIkeWlv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h6rmjIHlroznvo7lrrnosozvvIzljbTov57miJHniLHnmoTkurrpg73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I8L3A+PHA+PGVtPjI5LjwvZW0+5Zad6YaJ5LqG5bCx5ZC56aOO77yM6aW/5LqG5bCx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uw5LqG5bCx6Zet55y877yM5a2k54us5LqG5bCx5YWl55yg77yM5Y+N5q2j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44CCPC9wPjxwPjxlbT4zMC48L2VtPuS8uOWHuuaJi+W/g++8jOWui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gemDge+8jOaOjOaJi+eahOe6ueeQhuWmguelnue7j+W/veiAjOaJqeaVo+S4gOiIr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heiAjOa3sei/nOOAguW/g+S4reeahOeXle+8jOi6q+S4iueahOeXm++8jOWmguaOj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e6ueS8vOeahOS4nee8leS6pOmUme+8jOiLpemakOiLpeeO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47ljY7mmK/kuIDmjIfmtYHnoILvvIzoi43ogIHmmK/kuIDmrrX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Sf5oOF6YeM5ZOq5p2l6YKj5LmI5aSa5a+56ZSZ77yM54ix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A5pa55rC46L+c6YO95Lya5YWI5L2O5aS077yM5b+D6YO957uZ5L2g5LqG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6h6L6D44CC5pyJ5pe25YCZ77yM5piO5piO5b+D5aaC5YiA5Ymy77yM5Y206KaB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b6u56yR77yM5piO5piO5b6I6ISG5byx77yM5Y206KGo546w55qE5aaC5q2k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Zyo55y86YeM5omT6L2s77yM5Y205ZGK6K+J5q+P5Liq5Lq65oiR5b6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quWkru+8jOaCoOaAneivieS4jeWwve+8jOepuueVme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su+8jOiLpeW/g+i3r+aXoOa2r++8jOW/g+a1t+aXoOWyuO+8jOaIkeaEv+S9juWIsOW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S4gOS4lui/vemaj+S9oOW3puWPs++8jOiAjOS9oOWPr+aEv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v4PngbDmhI/lhrfnmoTov4fnqIvmmK/mnIDpmr7nhqznmoTvvIzlkITnp43n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or57nlJ/vvIzlv4PkuK3pmpDpmpDmnJ/nm7zvvIzkuIDnm7TlnKjkv67mlL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nur/vvIznm7TliLDojLblh4nlv4PlhrfvvIzlpLHmnJvpgI/lkI7kuI3lvpfkuI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r7Tlho3op4HjgII8L3A+PHA+PGVtPjM1LjwvZW0+6L+Z5LiW5LiK5rKh5pyJ5peg57yY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5qE54ix77yM5Lmf5rKh5pyJ5peg57yY5peg5pWF55qE55qE5oGo77yM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+5rCU77yM5b6A5b6A5piv56ev5pSS5b6I5LmF5LqG55qE5aeU5b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muW4jOacm+aIkeWPquaYr+S4quWtqeWtkO+8jOe7memil+ezluWws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lOWAkuS6huWwseWTreOAguS4jeeUqOS8quijheWIsOmdouebruWFqOmdnu+8jOS4jee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eiHquW3seeahOW/g+aDheOAgjwvcD48cD48ZW0+MzcuPC9lbT7lronpnZnnmoTmir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kuJbnlYzph4zvvIzmuJDmuJDlnLDmiorkvaDmkIHmtYXvvIzkuZ/orrj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nu4/kuI3kvY/kvLzmsLTmtYHlubTpgIPkuI3ov4fmraTpl7TnmoTlsJHlp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KaB5Zug5Li65a+55L2g55qE5LiA54K55aW977yM5bCx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6YKj5piv54ix5oOF44CCPC9wPjxwPjxlbT4zOS48L2VtPuWQjuadpe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aJk+aJsOS9oO+8jOS9oOS5n+ayoeacieWGjeaDs+i1t+aIk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nmoTlv4Pph4zvvIzpg73mnInkuIDkuKrmlL7kuI3kuIv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YPkuIfkurrkuYvkuK3vvIzlj6rmraTkuIDnnLzvvIzkvr/mmK/lv4PkuI7lv4PnmoT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vmgLvmnInpgqPkuYjkuIDkuKrkurrvvIzlnKjoirjoirjkvJfnlJ/ph4zvvIzmiY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zljbTkuIrlv4PlpLTjgII8L3A+PHA+PGVtPjQxLjwvZW0+6ICz5peB6L2v6K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aOw5Zi25Yqb56ut5Lmf5piv5L2g44CC54ix55qE5piv5L2g77yM56a75byA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pu+5YWx5bqm5Lik5LiJ5bm055qE5piv5L2g77yM6ICM5LuK6ICB5q27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l5Lmf5piv5L2g44CCPC9wPjxwPjxlbT40Mi48L2VtPui2iumVv+Wkp+i2iuaYr+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W/g+e/vOe/vO+8jOi2iuaYr+eeu+WJjemhvuWQju+8jOi2iuaYr+iEhuW8seOAg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pui1sOeahOS4jeWPquaYr+aXtuWFie+8jOi/mOW4pui1sOS6huW9k+WIn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aAleWkseWOu+eahOWLh+awlOOAgjwvcD48cD48ZW0+NDMuPC9lbT7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m73njovvvIzlnKjoh6rlt7HnmoTkuJbnlYzph4znurXmqKrot4vmiY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kKzmiJHnmoTvvIzkvYbkvaDkuZ/kuI3opoHorqnmiJHlkKz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26Ze05rKh5pyJ562J5oiR77yM5piv5L2g5b+Y5LqG5bim5oiR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L+Z5qC36L+35pWj5Zyo6ZmM55Sf55qE6aOO6Zuo6YeM77yM5LuO5q2k5aS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77yM5Lik5Lik55u45py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YWJoaGs1cjh0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FiaGhrNXI4d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776235630E6FD68E6788CDE9E7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