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3:4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9122F247612B102C8B05B0814245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9122F247612B102C8B05B0814245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5+t5Y+l5a2Q6ZW/54K5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WWnOasouaUgOeZu+mrmOWxs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Pr+S7peS9v+W+l+ecvOeVjOi+vemYlO+8jOaIkeWWnOasouingueci+Wkp+a1t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Pr+S7peWNmuiniOS4lumXtOeZvuaAge+8jOiAgeeIuO+8jOS9oOaYr+aIkeeahO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aYr+aIkeeahOWkp+a1t++8jOiwouiwouS9oOaVmeS8muaIkeaIkOmVv+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MheWuueaIkeeahOWwj+S7u+aAp++8jOS7iuWkqeaYr+S9oOaYpeiKgu+8jOeln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OAgjwvcD48cD48ZW0+Mi48L2VtPumZpOWkleadpeWIsOW8gOWPo+esk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iAgeWwj+m9kOWMhemluu+8jOaxh+aKpeS4gOW5tOS9s+e7qeWkp++8jOS6uuS6uuaA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nuelqOWKoO+8gemrmOS4vuS4gOadr+WbouWchumFku+8jOWQieelpeWmguaEj+mDv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kuelneadpeW5tOS4h+S6i+mhuu+8jOW8gOW/g+W/q+S5kOW/g+aDhemGie+8ge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qOWutuS4gOW5tOabtOavlOS4gOW5tOWlve+8gTwvcD48cD48ZW0+My48L2VtPuaIk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iDveW+iOW/me+8jOS9huWcqOacgOW/meaXtuS7jeS4jeW/mOelneemj+S9oO+8m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Pr+iDveW+iOe0r++8jOS9huWcqOacgOe0r+aXtuS7jeeUnOicnOWcsOaDs+i1t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cieaXtuWPr+iDveW+iOaHku+8jOS9huWcqOacgOaHkuaXtuS7jeS8muWPkeefreS/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elneS9oOaYpeiKguW/q+S5kOW8gOW/g++8gTwvcD48cD48ZW0+NC48L2VtPuWG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peiKguWIsO+8jOS4vuWbvem9kOasoueVheOAguS9s+iKgumVv+WBh+aUvu+8jOWbnuWu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ueWomOOAgueItuavjeW8gOminOeske+8jOWtqeWtkOe7leiGneaXgeOAguaRhuW8gO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tO+8jOS6suaci+iBmuS4gOWgguOAguWbveWvjOawkeW+l+Wuie+8jOW/q+S5kOa7oeWN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elneS9oOaWsOW5tOS4h+S6i+mhuu+8jOW5uOemj+W/q+S5kOS6uu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/g+aDheiIkueVhe+8jOW+iOmrmOWFtOacieWlvei/k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S4mui+ieeFjO+8jOWFiei+ieeBv+eDgu+8jOebiOWIqeS4sOWOmu+8m+S6uueU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+8jOWto+e7p+elpeaIkOWKn+eahOS4gOW5tO+8m+i6q+S9k+WBpeW6t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5s+S4juWuieWFqOW3sue7j+i/h+S6huWBpeW6t+eahOS4gOW5tOOAguWutuW6r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5uOemj++8jOWQieelpe+8gTwvcD48cD48ZW0+Ni48L2VtPue+jumFkumjmOmmme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lru+8jOawtOmluumynOe+jua1k+aDheecn++8jOmUo+m8k+WWp+WkqeW/q+S5kOWIs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que6t+mjnuWQieelpeS4tO+8jOmereeCrumpseaVo+W/p+aEgeS6i++8jOeDn+iKse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peW6t+i6q++8jOaYpemjjuWUseWTjeWlvei/kOabsu+8jOmYluWutuasoueskeemj+S4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Ev+S9oOaYpeiKguW/q+S5kOasoueskeWkmu+8jOWbouWchue+jua7oeS5kOaXo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WsOW5tO+8jOWlvei/kOWvueS9oOeCueWktOWTiOiFs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vueS9oOecieW8gOecvOeske+8m+e+juWlveWvueS9oOagvOWkluWuoOW5uO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S9oOWPpuecvOebuOW+he+8m+W5s+WuieWvueS9oOi2i+S5i+iLpem5nO+8jOWBpeW6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Fs+eIseacieWKoO+8m+W5uOemj+WvueS9oOaDheacieeLrOmSn++8jOaci+WPi+WI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/q+S5kO+8jOemj+Wvv+WuieW6t++8gTwvcD48cD48ZW0+OC48L2VtP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eaYpeW9ku+8jOWWnOi/juaWsOW5tOWIsO+8jOWPkemAgeelneemj+WNg+S4h+ado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vuS9oOaKpeWIsOOAguaKpeWIsOimgeS6ieWFiO+8jOelneS9oOWlvei/kOe9qe+8jOW+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v+acm+WPmOeOsOaXtu+8jOS9oOWcqOWYv+WYv+eskeOAguWCu+eskei/juWCu+emj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mj+e7leWCu+W4ve+8jOWCu+W4veWIq+eskeS6hu+8gTwvcD48cD48ZW0+OS48L2Vt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iHquWvvOiHqua8lOeahOaIj++8jOaAu+W4jOacm+S9oOWkmuS6m+asouWWn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iHquW8ueiHquaZrueahOabsu+8jOaAu+W4jOacm+S9oOeUn+a0u+eUnOicnO+8j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ecn+W/g+ivmuaEj+WPkeiHquW/g+W6le+8jOaAu+W4jOacm+a4qeaaluS9o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AgeWFrOaWsOW5tOS4gOi3r+mhuumjju+8jOS6i+S6i+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rZjlnKjvvIzopoHorqnniLHlrZjlnKjlnKjmiJHnmoTog7jmgIDvvIz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pgYfliLDmgI7moLfnmoTkvKTlrrPvvIznm7jkv6HnnJ/niLHlnKjkuI3ov5z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3oh6PmnI3kurrnlJ/ml6DlpYjlnLDlronmjpLvvIzmirnljrvlv4PlpLTmnKbo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jln4PvvIzmiJHnm7jkv6HvvIzmiJHkvJrmi6XmnInmiJHnmoTniL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il6IqC5L2z6IqC5oOz552A5L2g77yM5Y+R5p2h55+t5L+h56Wd56a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qL5Lia5bGe5LqO5L2g77yM5byA5b+D56yR5a655bi45Ly05L2g77yM5YGl5bq3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oOz552A5L2g77yM5bmz5a6J5Zui5ZyG57yg552A5L2g44CC5pyA5ZCO6L+Y6KaB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Si56We54i354i35Lmf6KaB5ouc6K6/5L2g77yB5YeG5aSH5aW95ZO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kqeS4uumUheeblu+8jOWcsOS4uueBtuWPsO+8jOmZpOWkleS5i+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WBmumhv+W5tOmlre+8jOWBpeW6t+S4uuexs++8jOecn+aDheS4uuawt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aWme+8jOW/q+S5kOS4uuiPnO+8jOecn+aDheS4uumFku+8jOWygeaciOS4uuWjt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S4uumluu+8jOWmguaEj+S4uuebmO+8jOa3u+S4gOW5tOa4qemmqOa1qua8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jILkuIDnm4/ngavnuqLnmoTnga/nrLzvvIznhafkuq7lubPlro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JTvvJvotLTkuIDlia/lpoLmhI/nmoTmmKXogZTvvIzov47mnaXlubjnpo/nmoT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h4PkuIDnrZLngb/ng4LnmoTng5/oirHvvIznu73mlL7lv6vkuZDnmoTmoqbmg7PvvJv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ioLml6XnmoTnn63kv6HvvIzooajovr7lr7nkvaDnmoTmgJ3lv7XjgILmmKX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kvaDlubjnpo/kuI3mlq3vvIzlv6vkuZDnu7Xnu7X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C5Yiw77yM5Lq65qyi56yR44CC55Oc5p6c6Zu26aOf5YeG5aSH5aW977yM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5ouc5bm05Yiw44CC5a625bi46K+d5YS/6K+05LiN5a6M77yM56Wd56aP55qE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g5Yiw44CC56WI5oS/5aW96L+Q5Zu05L2g57uV77yM5ZCJ56Wl5aaC5oSP5LiN5Lya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L5Y+L55+t5L+h5oCl5b+Z5Y+R77yM5Y2D5LiH5LiN6IO96L+f6L+f5Yiw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M5ZCI5a625qyi56yR77yBPC9wPjxwPjxlbT4xNS48L2VtPue+jumF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uOemj+S4reaRh+abs++8jOmbquiKseWcqOa1qua8q+S4remjnuiInu+8jOS6uue+pO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S4reWWp+mXue+8jOatjOWjsOWcqOW/q+S5kOS4remrmOatjO+8jOekvOiKseWcq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e7veaUvu+8jOmSn+WjsOWcqOW5s+WuieS4reaVsuWTje+8jOelneemj+WImeWcq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WPkemAge+8muaYpeiKguWknO+8jOelnee+juWls+aWsOW5tOW5uOemj++8jOmYlu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jOW/g+aDs+S6i+aIkO+8jOS4h+S6i+WmguaEj++8gT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qjkurrnmoTor5fnr4fvvIzkuZ/mipLkuI3lsL3miJHku6znmoTmg4XmhJ/vvJvlho3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nlLvnrJTvvIzkuZ/nlLvkuI3lsL3miJHku6zmnIDnvo7nmoTlm57lv4bvvJvoqID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JrvvIzkuZ/or7TkuI3lsL3miJHlr7nkvaDnmoTniLHmgYvvvIzlj6rmg7Ppu5jpu5j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o4Xlv4Pph4zvvIzmlrDlubTlv6vkuZDvvIzogIHlqYbvvIH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y6ZSj5omT6byT5paw5bm05Yiw77yM5b+r5LmQ6Zuq6Iqx5ruh5aSp6aOe77yM56a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ICA56Wd56aP5p2l77yM55yf6K+a6Zeu5YCZ5a+55L2g56yR77yM5oS/5L2g5LqL5Li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Ke56Wo5aSa77yM5LiA6Lev5ZSx5ZON5YGl5bq35q2M77yM5aW96L+Q5pe65pe6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b+r5LmQ5ZCJ56Wl5Y+I5a6J5bq377yB6bih5bm05LiH5LqL6aG65oSP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xOC48L2VtPuepuuawlOS4reW8pea8q+aWsOW5tOeahO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4puadpeaXoOmZkOeahOWWnOaCpu+8m+eUn+a0u+S4reWFhea7oeenjeenjeS5kO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adpeaXoOmZkOeahOW/q+S5kO+8m+S6uuS7rOeahOiEuOS4iua0i+a6ouedgO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+8jOW4puadpeaXoOavlOeahOeUnOicnOOAguaWsOaYpeWIsOS6hu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hea7oeaWsOeahOW4jOacm++8jOaWsOeahOaGp+aGrOOAguaEv+S9oOaYpeiKguW5uO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+8jOW/q+S5kOWkmuWkmu+8gTwvcD48cD48ZW0+MTkuPC9lbT7lp5Dlp5D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lnKjmiJHnmoTnlJ/lkb3kuK3mnInkvaDvvIzmmK/kvaDnu5nkuobmiJHkurrnlJ/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liqjlipvvvIzkvaDorqnmiJHnmoTnlJ/mtLvov4flvpfmm7TliqDnvo7mu6HkuI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nKjmiJHpgYfliLDlm7Dpmr7ml7bvvIzmmK/kvaDnu5nkuobmiJHot6jotorlm7D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msJTjgILku4rlpKnmlrDlubTliLDkuobvvIznpZ3kvaDkuIfkuovlpoLmhI/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iJHkuIDovojlrZDpk63orrDlnKjlv4PjgII8L3A+PHA+PGVtPjIwLjwvZW0+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bm05pep5p2l5Yiw77yM55yf5b+D56Wd56aP5paw5bm05aW944CC5paw5bm05oub6LSi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a6d77yM5YWo5a625ZKM552m5peg54Om5oG844CC54yq5bm06KaB5q+U54uX5bm0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6ams6YCB56aP5LiJ57qn6Lez77yM5LiA6Lez5pu05q+U5LiA6Lez6auY77yM5Zub5a2j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mQ6YCN6YGl44CC56Wd54yq5bm05b+r5LmQ77yBPC9wPjxwPjxlbT4yM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+8jOS4gOW5tOi+m+iLpuaNouW+l+ehleaenOW9kuOAgua1geaxl+a1geihgOS4je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Xr+i/h+mavuWFs+WHoOWbnuWbnuOAguWFrOWPuOS4mue7qeacieWPkeWxle+8jOWl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huWbnuS4gOWkp+WghuOAgueItuavjeWmu+WEv+W8gOminOeske+8jOi/h+W5tOWGje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8muOAguaEv+S9oOWGjeWKquWKm++8jOS4gOW4humjjumhuuW+l+mHkem+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k4HkuIDlo7blpb3ojLbvvIzorqnkurrlm57lkbPlpb3kuYXvvIH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lvoDkuovvvIzorqnkurrmhJ/op6blpb3kuYXvvIHlhpnkuIDmrrXml6XorrD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onmtbjlpb3kuYXvvIHlj5HkuIDmnaHnn63kv6HvvIzpgIHkuIrmiJHnpZ3npo/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iJHlvIDlv4PvvIzlsIbkvJrmjIHnu63lpb3kuYXjgILmmK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qK5o+h5bm06L2777yM5a6I5oqk5paw5pil77yM5bm456aP54y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qyi6aKc77yM5oqK5o+h5LuK5pyd77yM5oSf5Y+X5qyi5Zac77yM5ZCI5a62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4Ot5oOF5Zui6IGa77yM5ZCJ56Wl77yM5ZGK5Yir77yM5pSS6LW35paX5b+X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bSb6LW377yM5bm456aP5b+r5LmQ77yM5oS/5L2g5oiQ5bCx5paw55qE5Lyg5aW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utueahOeJteaMgu+8jOWGjei/nOeahOi3r++8jOS5n+aYr+i/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WutueahOaAneW/te+8jOWGjeWGt+eahOWkqe+8jOS5n+aYr+aalueahO+8m+Wut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jOWGjea3oeeahOmlre+8jOS5n+aYr+mmmeeahO+8m+WutueahOS9k+S8mu+8j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7mOWHuu+8jOS5n+aYr+WAvOW+l+eahO+8jOaWsOW5tOS6hu+8jOmDveWbnuWutu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p+OAgjwvcD48cD48ZW0+MjUuPC9lbT7mmKXogZTotLTlnKjpl6jkuIrvvIzniIbnq7n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LTkuIrvvIznga/nrLzmjILlnKjlopnkuIrvvIzlubTlkbPmtIvmuqLlv4PkuIrvvI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7Tnu5XmoYzkuIrvvIznnJ/mg4XlhpnlnKjohLjkuIrvvIzmiYvmnLrmi7/lnKjmiY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lj5HlnKjmraPngrnkuIrjgILng5/oirHnu73mlL7vvIzogIHluIj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jgII8L3A+PHA+PGVtPjI2LjwvZW0+5oiR5oCV5piO5aSp6LW35b6X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46w5Zyo5bCx6aKE5a6a56ys5LiA57yV6Ziz5YWJ57uZ5L2g77yM56Wd5L2g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6aKE5a6a56ys5LiA6Zi15pmo6aOO57uZ5L2g77yM56Wd5L2g5LiA5biG6aO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KE5a6a56ys5LiA5aOw6bif6bij77yM56Wd5L2g5b+D5oOz5LqL5oiQ77yB56Wd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qi54Gr54Gr77yBPC9wPjxwPjxlbT4yNy48L2VtPuaWsOW5tOWIsOS6hu+8jOmAgeS9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mjju+8jOW/q+S5kOWmguW9semaj+W9ou+8m+mAgeS9oOe7tee7teeahOmbq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Un+a0u+iIkuW/g+eUnOicnO+8m+mAgeS9oOaCoOaCoOeahOS6ke+8jOW5uOemj+i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g+aXt+elnuaAoe+8m+mAgeS9oOeajueajueahOaciO+8jOWlvei/kOWFiei+ieWFseaR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iAgeW4iO+8jOaWsOW5tOW/q+S5kO+8gTwvcD48cD48ZW0+MjguPC9lbT7mmKXpo47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ubTnmoTpl6jmp5vlhL/vvIzmuKnmmpbmtozov5vkvaDnmoTlv4PlnY7lhL/vvJvmmKXog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nKjlubTnmoTpl6jmp5vlhL/vvIzlkInnpaXpqbvlnKjkvaDnmoTlv4PlnY7lhL/vvJv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oTnn63kv6HmjKTmu6HlubTnmoTpl6jmp5vlhL/vvIzmmKXlpKnnmoTnpZ3npo/loav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lnY7lhL/vvIHnpZ3oiIXoiIXmlrDlubTlv6vkuZD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k5aSV5LmL5aSc57qi54Gv5oyC77yM54KO6buE5a2Q5a2Z576O5ruh55S777yB6L6e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aw6Z6t54Ku6bij77yM5Y2O5aSP5aSn5Zyw5qyi56yR5LmQ77yB56aP5pif6auY54Wn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56aP5a+/5a6J5bq35ZCJ56Wl6YCB77yB56aP5rW356aE5bGx6LSi6Lev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5bm06aG65Yip5LiH5LqL5YW077yB56Wd5oS/5pyL5Y+L5paw5bm05b+r5LmQ77yM6by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5aSn5Yip77yBPC9wPjxwPjxlbT4zMC48L2VtPuaXtumXtOW7uuetkeS6huS4gOW6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Fs+aAgOaYr+aYjueql++8jOS/oeS7u+aYr+WbtOWime+8jOeQhuino+aYr+eTpu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oOivmuaYr+aIv+aige+8jOaIkeS7rOeahOeIseaDheaYr+eFp+S6rui/memXtOaIv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+8jOS6sueIseeahO+8jOiwouiwouS9oOe7meaIkeS4gOS4qua4qeaalueahOWutu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jOaWsOW5tOW/q+S5kO+8gTwvcD48cD48ZW0+MzEuPC9lbT7lkqnlkqnnmoTmrYz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k43lnKjpvKDlubTvvIzlkqnlkqnnmoTlj6vlo7DlvIDpl6jlpKflkInvvIzlkqnlkq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n7PpgIHmnaXlkInnpaXvvIzlkqnlkqnnmoTlkbzllKTmlL7po57moqbmg7PvvIzlkqnlk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llLHorqnkurrnpZ7lvoDvvIzlkqnlkqnnmoTlj6vllLHpvKDlubTliLDkuob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vaDpvKDlubTlrp7njrDmoqbmg7PvvIzliJvpgKDovonnhYz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Zyo5paw55qE5LiA5bm06YeM77ya5LiA5a625ZKM5ZKM552m552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yA5byA5b+D5b+D77yb5LiA55Sf5b+r5b+r5LmQ5LmQ77yM5LiA5LiW5bmz5bmz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5aSp57K+56We55m+5YCN77yM5pyI5pyI5Zac5rCU5rSL5rSL77yb5bm05bm0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L+b77yM5bKB5bKB5bmz5a6J56Wl5ZKM77yB6byg5bm05pi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souasouWWnOWWnOWIsOm4oeW5tO+8jOW/q+W/q+S5kOS5kOi/h+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rmOmrmOWFtOWFtOWQiOWutuasou+8jOW5s+W5s+WuieWuieWPiOS4gOW5tO+8jO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mAgeelneemj++8jOW5uOW5uOemj+emj+WbtOS9oOi9rO+8jOa1qea1qeiNoeiN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dpe+8jOS4luS4luS7o+S7o+emj+aXoOWwve+8jOaEv+aci+WPi+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lkIPlubTlpJzppa3lkq/vvIHnuqLng6flvIDlv4P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DkuKrpobrvvJvmuIXokrjlkInnpaXvvIzlubjnpo/kuIDkuKrplb/vvJvniIbngpL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otKLmupDkuIDkuKrml7rvvJvmsLTnha7lubPlronvvIzouqvkvZPkuIDkuKrlurf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hJbmtarmvKvvvIzniLHmg4XkuIDkuKrnlJzjgILnpZ3pmaTlpJXlkIjlrrblm6Lln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ov57ov57vvIE8L3A+PHA+PGVtPjM1LjwvZW0+5LiA5YWD5aSN5aeL77yM5LiH6LGh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C6Lqr5L2T5YGl5bq377yM5peg55eF5peg54G+44CC5b+D5oOF5byA5pyX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144CC5LqL5Lia5Y+R5bGV77yM5YaN5pSA6auY5bOw44CC6LSi5rqQ6IyC55ub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ruh5LuT44CC56aP5rCU5Li06Zeo77yM5a625bqt5bq35a6B44CC56Wd5L2g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oSJ5b+r44CCPC9wPjxwPjxlbT4zNi48L2VtPuW+gOS6i+WmgueDn+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Bi++8jOe7j+W+l+WFtuW5s+a3oeeahOa1geW5tO+8jOWPl+W+l+i1t+aXoOiBi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gO+8jOebuOeIseS4gOWkqeiDnOS4gOWkqe+8jOeJteaJi+S4gOW5tOWPiOS4gOW5t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aEj+WIh++8jOaXoOaClOaXoOaAqOOAguS6sueIseeahO+8jOaIkeS7rOimge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vj+S4gOWkqeOAguiAgeWFrO+8jOaWsOW5tOW/q+S5kO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mtKXor53vvJrkuKrkvY3li6TlpYjnmoTlk6Xpl6jlhL/ku4vpl6jlhL/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lv6vliLDmjY/vvIzpn7PkuLrmsqHlmJvpkrHvvIzlsYvlrrblj4jkuIrmtqjvvIz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n4vnpLznianvvIzlq6nkuYjlip7mjY/vvJ/lj6rlpb3nu5nkvaDlj5HmnaHlv4P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uKLliY3ot5/kvaDnvKnkuIDlo7DvvJrmlrDlubTlv6vkuZD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I5LiK5bm456aP5b2S6Lev77yM5Z2Q5LiK5bm46L+Q5YiX6L2m77yM5oqx552A5YW0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6Zyy552A5bm45Zac56yR5a6577yM56Kw5Yiw5bm45LqL56eN56eN77yM5bm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5pel6ICB5Y+L77yM5YW06auY6YeH54OI6LCI5b+D77yM5YW06Ie05YuD5YuD5Lqk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2S6YCU5oSJ5b+r77yM5p2l5bm05Lmw5Y2W5YW06ZqG77yB56Wd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aJk+W8gOWQieelpeeahOmCruWMhe+8jOWwhuWlvei/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lu+8jOWQieaYn+mrmOeFp++8m+WwhuW/q+S5kOmHiuaUvu+8jOW8gOW/g+aXoOmZkO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nOawlOiUk+W7tu+8jOW/g+iKseaAkuaUvu+8m+WwhuWBpeW6t+i1kOS6iO+8jOemj+W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+8m+Wwhuelneemj+WRiOS4iu+8jOmUpuS4iua3u+iKse+8muelneaWsOW5tOW8g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+8gTwvcD48cD48ZW0+NDAuPC9lbT7mlrDlubTnmoTpo47vvIzlkLn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6fpg4HvvJvmlrDlubTnmoTpm6jvvIzmtJfmjonkvaDnmoTng6bmgbzvvJv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vvIznu5nkvaDml6DovrnmuKnmmpbvvJvmlrDlubTnmoTnqbrmsJTvvIz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llpzmgqbvvJvmlrDlubTnmoTnpZ3npo/vvIznu5nkvaDml6DpmZDlpb3ov5DjgIL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ubTlv6vkuZDvvIE8L3A+PHA+PGVtPjQxLjwvZW0+5q+N5Lqy5YOP5pyI5Lqu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6ICA5oiR5a626Zeo56qX77yM5Zyj5rSB5aSa5oWI56Wl77yM5Y+R5Ye654ix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44CC5Li65LqG5YS/5aWz552A5oOz77yM5LiN5oCV5LmM5LqR6Zi75oyh77yM6LWQ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oOF77yM6byT5Yqx5oiR5ZCR5LiK44CC5Zyo5paw5bm055qE6L+Z5LiA5aSp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A5qyh55qE6K+077ya5aaI5aaI77yM5oiR54ix5oKo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vuWTgeekvOebkuaJi+S4reaLv++8jOi/h+W5tOWbnuWutueci+eIueWmiOOAgueItuav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vuWEv+Wls+WVpe+8jOWPquebvOWbouWchuWFqOWutuemj+OAguawtOaZtumluuWtkOe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l++8jOmHkemTtuWFg+Wunea7mui/m+aIv+OAgumVv+Wvv+mdoui3s+aJr+S4jeaWr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neS6jOiAgeemj+Wvv+W6t+OAguaEv+S9oOaYpeiKgueskeWjsOeUnO+8jOWEv+Wtmea7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tuS4muaXuu+8gTwvcD48cD48ZW0+NDMuPC9lbT7mlrDmmKXliLDvvIzmi5zlpKf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nmoTpnq3ngq7lo7DpnIflpKnvvJvnpo/ov47pl6jvvIzllpzlhrLlpKnvvIzmrKL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rpnaLkuI3lgZzmrYfvvJvlv4PmrKLllpzvvIzkurrpgI3pgaXvvIznuqLngav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ZDnv7vlpKnvvJvpgIHnpZ3npo/vvIzmnaXmi5zlubTvvIzlkInnpaXnmoTor53lhL/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vvJrnpZ3mhL/kvaDmlrDmmKXlv6vkuZDvvIzmlrDlubT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S/5b+r5LmQ5oyl5LmL5LiN5Y6777yM6K6p5py66YGH5Y+q5LqJ5pyd5a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qr5L2T5YGl5bq35aaC5LiA77yM6K6p5aW96L+Q5pil6aOO5YyW6Zuo77yM5oS/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f6ICM6Iez77yM6K6p5oOF6LCK5pel56ev5pyI57Sv77yM5oS/54mH6KiA6KG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oS/5pil6IqC5L2g6ZiW5a625bm456aP77yM5LqL5LqL56ew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4iOaBqemavuW/mOWIu+mqqOmTreW/g++8jOWNg+iogOS4h+ivremavuih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aEn+a/gOS5i+aDheOAguW4jOacm+S9oOi+m+WKs+eahOa7oeWktOmTtuS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cqOS7iuWknOWPmOm7ke+8jOW4jOacm+S9oOaTjeWKs+eahOeasee6ue+8jOS8muii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lneemj+aKmuW5s+OAguiAgeW4iO+8jOelneaCqOS4h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mK/mgqjorqnmoqbmg7PnmoTnv4XohoDluKbpoobmiJHku6zpo57n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gqjkuLrmiJHku6zpnZLmmKXnmoTnkIbmg7Pnhafkuq7mlrnlkJHvvIzmmK/mgqj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6zlgZrkurrnmoTpgZPnkIbvvIzmmK/mgqjluKbpoobmiJHku6znq5nlnKjnn6X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r/loILvvIzmlazniLHnmoTogIHluIjvvIzoobflv4PnpZ3mgqj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4iG56u56Zmk5pen5bKB77yM56Wl576K5oql5Zac5p2l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Sn5YGH77yM6auY5YW05LmQ5ZKM5piv56ys5LiA77yM5YGl5YGl5bq35bq3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oia5pyL5Y+L5bCR5LiN5LqG77yM6KGX5Z2K6YK76YeM6Zeu5aOw5aW977yM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ya6KaB5rOo5oSP77yM6aWu6aOf57mB5p2C5LiN5Y+v6KaB77yM6IGU57O75oSf5oOF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W977yM5a6J5YWo5Ye66KGM5pyA6YeN6KaB77yB56Wd5oS/5L2g77ya55Sf5rS76au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YW077yM5b+r5LmQ5pqu5pqu5pyd5pyd44CCPC9wPjxwPjxlbT40OC48L2VtPuS4gOe8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iuqeeDm+WFieaRh+abs++8m+S4gOS4neWFs+aAgO+8jOiuqeaYn+WFieeFp+i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CueaAneW/te+8jOiuqembquiKsemjmOi/nO+8m+S4gOWjsOmXruWAme+8jOiuq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oOmAku+8m+S4gOS7veelneemj++8jOiuqeaWsOW5tOWHneiBmuOAguaci+WPi++8jOaE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uS4gOS4ieW5tOmHjO+8jOS9oOaYr+W/q+S5kOeahO+8jOaIkeaYr+W5uOemj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poLmnpzmmJ/mmJ/nn6XpgZPoh6rlt7Hog4zotJ/nnYD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L/mnJvvvIzpgqPlroPkuIDlrprliqrlipvnmoTpl6rogIDnnYDvvIzlvZPkvaDnnIv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q7nmoTkuIDpopfmmJ/ml7bvvIzpgqPmmK/miJHkuLrkvaDorrjnmoTmhL/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hL/kvaDlubjnpo/vvIzmhL/kvaDmlrDnmoTkuIDlubTlubPlron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4iG56u55aOw5aOw56yR77yM5pil6IqC56Wd56aP5Yiw44CC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5ZyG5Y+I5ZyG77yM54Wn5Lqu5bm456aP5bm077yb5pyL5Y+L5o+Q5YmN5ouc5Liq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LiA5bm05o6l5LiA5bm077yb5omL5py66ZyH6ZyH55+t5L+h5Yiw77yM6aKE56S6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ey6YCB5Yiw44CC56Wd5L2g5pil6IqC5b+r5LmQ5aW96L+Q6YGT77yM6ZiW5a62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yi56yR77yBPC9wPjxwPjxlbT41MS48L2VtPuS5sOelqOmavu+8jOmavuS6juS4iumd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eUteivneWkmuebsumfs++8jOe9kei0reaMpOaOiee6v++8jOaAjuiuqeaIkei+i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inO+8m+S9s+iKguWAjeaAneS6su+8jOmBpeacm+mavuebuOinge+8jOWPquaYr+S4gOWj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n+WPue+8geaci+WPi++8jOaEv+S9oOiDveWkn+S4jeWPl+aYpei/kOS5i+iLp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WutuWFseWbouWchu+8gTwvcD48cD48ZW0+NTIuPC9lbT7pnq3ngq7lo7Dlo7DpmaT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kuK3ljY7lhL/lpbPov4flpKflubTjgILlm5vmtbfkuYvlhoXpg73llpzluob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iLfmiLfnrJHlvIDpopzjgILnlLXop4boioLnm67nnJ/lpb3nnIvvvIzkupTlvannvKTn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pKflubTjgILnlJ/mtLvlr4zoo5XkurrmrKLnlYXvvIzkuovkuJrpobrliKnlv4Pph4z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mmKXoioLlv6vkuZDvvIznlJ/mtLvnvo7mu6HvvIzkuovkuJrkuK3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C75Zyo562J5b6F5LiA5Liq5pel5a2Q77yM6YCB57uZ5oKo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b5oC75Zyo562J5b6F5LiA56eN5pa55byP77yM55So5b+D56Wd56aP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b5pil6IqC5bCx6KaB5Yiw5LqG77yM5LiA5bm05Y+I6KaB6L+H5Y67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aI5pS26I635aSa5aSa77yM5bCd5bC95bm456aP77yM5b+r5b+r5LmQ5LmQ44CC6by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NC48L2VtPuaIkeS7rOaXpea4kOihsOiAge+8jOS5n+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oOaDr+S6huW9vOatpOOAguaIkeS7rOaDs+azleebuOS8vOW/g+eBteebuOmAmuOAgu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oumXru+8jOaIkeS7rOS+v+iDveefpeaZk+WvueaWueW/g+aEj+OAguWBtuWwlO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DueWvueaWueeUn+awlO+8jOWPr+iDveaYr+WBtuWwlOaIkeS7rOWkquaKiuWvueaW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nOeQhuaJgOW9k+eEtuOAgjwvcD48cD48ZW0+NTUuPC9lbT7mnIvlj4vvvIzmiJ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kuovmg4Xpg73kuI3og73orqnkvaDliqjohJHlrZDvvIzlm6DkuLrkvaDnmoTlt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mK/msLTvvIzlj7PohJHmmK/pnaLnsonvvJvkuI3liqjliJnkuZ/vvIzkuIDliqjlha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ns4rkuobvvJvmiYDku6Xnu5nkvaDpgIHnpZ3npo/vvIzor7fkvaDmjqXlj5flsLHlpb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po/kvaDmlrDlubTlv6vkuZDvvIE8L3A+PHA+PGVtPjU2LjwvZW0+5L2g5Zyo5Y2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Oz6LW377yM5oiR5oC75piv5LiN5Zac5qyi5pep6LW377yM5L2g6K+05L2g5Zac5qyi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77yM5oiR6K+05oiR5LiN5Zac5qyi5aSq6YW455qE5ZGz6YGT77yM5L2g6K+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Y+l5ZO95ZK977yM5oiR5YaZ552A5Lik5Y+l55y85rOq77yM5oiR5Lus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iG5byA55qE55CG55Sx44CC6ICB5YWs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WsOS4gOW5tO+8jOaXpeWtkOmhuuW/g+WkmuW5s+Wuie+8m+aWs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kmuWkmuWPiOaaluaalu+8m+aWsOS4gOW5tO+8jOaEv+acm+S7tuS7tumDve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aWsOS4gOW5tO+8jOW5uOemj+W/q+S5kOaXqeWunueOsO+8m+aWsOS4gOW5t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neemj+WbtOi6q+i+ue+8m+aWsOW5tO+8jOefreS/oeaKpemBk+eskeW8gOmi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nIjkuq7mmK/or5fvvIzmmJ/nqbrmmK/nlLvvvIzmhL/miYDmnI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LTpmo/kvaDjgILpl67lgJnmmK/mmKXvvIzlhbPlv4PmmK/lpI/vvIzmhL/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nJ/lv4PlvoXkvaDjgILmuKnmn5TmmK/np4vvvIzmtarmvKvmmK/lhqz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ot5/pmo/kvaDvvIznpZ3kvaDlkozkvaDnmoTlrrbkurrmmKXoioL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aKG5a+877yM5pil6IqC5aW977yM5oSf6LCi5L2g55qE5YWz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byA5b+D5aaC5oSP77yM6LSi5rqQ5rua5rua77yB5paw5pil5Yiw5LqG77yM5oS/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bm456aP6YO96Zmq5Ly0552A5L2g77yM5Luw6aaW5piv5pil77yM5L+v6aaW5piv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omA5pyJ55qE5qyi5LmQ6YO96L+96ZqP552A5L2g77yM5pyI5ZyG5piv6K+X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piv55S777yBPC9wPjxwPjxlbT42MC48L2VtPuaIkeeUqOelneemj+aNu+aIkOe7ku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CqOe7h+S4gOS7tue6ouiJsuavm+iho++8muWJjei6q+aYr+W5s+Wuie+8jOWQjui6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+8m+WQieelpeaYr+iCqeiGgO+8jOWmguaEj+WcqOiiluWtkOmHjO+8m+mihuWt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Xj+S9k+i0tO+8jOWPo+iii+ebm+a7oeW/q+S5kO+8geiuqeaIkeeahOW/g+mZquS8tOaC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aWsOW5tO+8gTwvcD48cD48ZW0+NjEuPC9lbT7pmaTlpJXmnaXliLDvvIznpZ3npo/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JrmhL/kvaDot6jkuIrltK3mlrDnmoTmkanmiZjvvIzmj5LkuIrlkInnpaXnmoTpkqXlj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lvIDlubjov5DnmoTlvIDlhbPvvIzouKnliqjlgaXlurfnmoTnprvlkIjvvIzliq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msrnpl6jvvIzpk4botrPnkIbmg7PnmoTliqjlipvvvIzpqbblkJHlvID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HpmaTlpJXlv6vkuZDvvIE8L3A+PHA+PGVtPjYyLjwvZW0+5paw5bm05p2l5Li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6YCB5L2g5LiJ5p2h5paw5bm06bG877ya5bel6LWE5aWW6YeR77yM5q+U6ZKx6L+Y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SQ5qGM77yM5q+U5q+P5bm06YO95aSa77yb5paw5pil5Yiw5LqG77yM56Wd5L2g5Lic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bm/5aaC5rW377yM6KW/6L+b56aP5a+/6auY5aaC5bGx77yM5Y2X6L+b5ZCJ55G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SL77yM5YyX6L+b5a6J5bq35bmz5aaC5Y6f77yM5Zub5pe25aW96L+Q5LiN5pat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ac5bqG57u157u144CCPC9wPjxwPjxlbT42My48L2VtPueakeeakeeahOmbquiKse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mOiQve+8jOeBq+e6oueahOicoeeDm+WGjeasoeeHg+i1t++8jOi/nOaWueeahOmSn+Wj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aVsuWTje+8jOaWsOW5tOWwseWcqOi/meeDreeDiOiAjOa4qemmqOeahOawlOawm+S4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WcqOi/meaWsOW5tOeahOW8gOWni++8jOaVrOeIseeahOiAgeW4iO+8jOivt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ivmuaMmueahOaWsOW5tOelneemj++8jOS4gOeUn+W5uOemj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TlpJXlg4/kuIDkuKrlroznvo7nmoTlj6Xlj7fvvIzlj4jlg4/kuIDkuKrlvIDl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lhpLlj7fvvIzogIzmiJHnmoTnpZ3npo/lsLHlg4/kuIDov57kuLLnmoTmhJ/lj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zmsLjml6DmraLlooPjgILmhL/kvaDlpKnlpKnlv6vkuZDvvIzlkajlkajlvID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IjlgaXlurfvvIzlraPlraPlubPlronvvIzlubTlubTlubjnpo/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5aSN5LiA5bm077yM5oS/5pyb5rKh5pyJ5pS55Y+Y77yb5pel5aSN5LiA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rKh5pyJ5pS55Y+Y77yb5b+D5Zyw54+N5oOc77yM5omL57Sn77yb56Wd56aP55u4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peg6ZmQ6LSi5a+M6ZO65bmz5LqG77yM5a+M6KOV6ICM57mB6I2j77yb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u/55qE5b+r5LmQ5LqL5Lu244CC5pil6IqC5LmL6ZmF77yM5LiA5YiH6YO95aaC5oK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BPC9wPjxwPjxlbT42Ni48L2VtPue+juWmmemfs+S5kOWbtOe7leS9oO+8jOeIveacl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sOebuOS8tOS9oO+8jOa4qemmqOeUn+a0u+i3n+maj+S9oO+8jOeUnOe+juelneemj+md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+8jOWBpeW6t+W/q+S5kOS+neWBjuS9oO+8jOW5s+W5s+WuieWuieeFp+mhvuS9o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XtuWIu+WuiOedgOS9oO+8jOecn+W/g+ecn+aEj+elneemj+S9oO+8jO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S6i+mhuu+8gTwvcD48cD48ZW0+NjcuPC9lbT7mmKXoioLnvo7po5/kuIDnrqnn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rozlpKfpsbzmnaXlpKfogonvvIzmsLTmnpzolKzoj5zpspzoibPoibPvvIzlt6flppnmk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naXpo5/nlKjvvIzkuI3mioombGRxdW875YGl5bq3JnJkcXVvO+adpemBl+a8j+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aYpeiKgiZsZHF1bzvnlr7nl4UmcmRxdW875LiN57uT6IqC77yM5paw5bm0JmxkcXVv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mSZyZHF1bzvkuI3mnaXnspjvvIHlvIDlv4PlgaXlurfov4fkuKrlub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iA6YGH54yq5bm077yM5ZyG5qKm5ZyG5b+D5ZyG5LiH5LqL77yb5YaN6YGH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77yM55m+56aP55m+5LmQ55m+6Iqx5pS+44CC5Y+M6IqC5Li06Zeo77yM5YW25LmQ6J6N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Yi744CC56aP5Y+M6Iez77yM6L+Q5Y+M6ZmN77yM5ZCJ56Wl5aaC5oSP55WZ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f5b+D56Wd5oS/77yM5b+r5LmQ5peg55aG77yB56Wd6IiF6IiF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ecvOeci+WIq+S6uuWPjOWPjOWvueWvue+8jOW/g+S4re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S9oOWbnuWRs+OAguaAneW/teS9oOaIkeWknOS4jeaIkOWvkO+8jOaDpuiusOS9o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aGlOaCtO+8jOeIseS4iuS9oOaIkeS4jeiuuumUmeWvue+8jOW/mOiusOS9oO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S8muOAguS6sueIseeahOWunei0ne+8muS9oOaYr+aIkeS7iueUn+S5i+acgO+8g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WsOW5tOW/q+S5kO+8gTwvcD48cD48ZW0+NzAuPC9lbT7kvaDnnIvnnYDmiJH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nlLHmiJHog6Hpl7nvvIzmj5DkvpvkuJPlsZ7mgIDmirHvvIzmgLvmmK/llormiJH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jgILmiJHnn6XpgZPvvIzmiJHopoHnmoTlubjnpo/lt7Lnu4/lvpfliLDjgILogIHlha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orqnmiJHpgYfop4HkvaDvvIzosKLosKLkvaDorqnmiJHniLHkuIrkvaD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orqnmiJHmi6XmnInkvaDjgILmiJHku6zkuIDlrprkvJrmsLjov5zlubjnpo/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lubTlv6vkuZDvvIE8L3A+PHA+PGVtPjcxLjwvZW0+6ICB5biI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piv5Zug5Li65oKo6ICB5omN5Y+r5oKo6ICB5biI77yM6ICM5piv6Leo5Y+k6LaK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LiA55u06YO96K6k5a6aJmxkcXVvO+WnnOi/mOaYr+iAgeeahOi+oyZyZHF1bz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mgqjnmoTlvaLosaHooajovr7kuobmgqjlr7kmbGRxdW875aSq6Ziz5bqV5Li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6J6IGM5LiaJnJkcXVvO+eahOiZlOivmu+8jOaCqOeUqOeUn+WRveWSjOeDreihgOa1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i/meeBtemtgueahOW3peeoi++8gTwvcD48cD48ZW0+NzIuPC9lbT7oo4XkuIDova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rqnlubPlronlvIDpgZPvvIzmipvlvIPkuIDliIfng6bmgbzvvIzorqnlv6vkuZD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jq/nu5XvvIzlrZjlgqjmiYDmnInmuKnmmpbvvIzlsIblr5Llhrfotbbot5HvvIzph4r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nJ/mg4XvvIzorqnlubjnpo/msLjov5zlr7nmgqjlvq7nrJHvvIHlpKflubTkuIn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brlrZDvvIHmmKXoioLlv6vkuZDjgII8L3A+PHA+PGVtPjczLjwvZW0+6Zmk5aSV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Y6754Om5oG877yM6Zmk5Y676ZyJ6L+Q77yM6L+O5o6l576O5aW95biM5pyb77y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a6I5bKB77yM5a6I5L2P5YGl5bq377yM5a6I5L2P5bmz5a6J77yM56WI56W35bm456a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6L+O5paw6L+O5paw77yM6L+O5p2l5b+r5LmQ77yM6L+O5p2l55Sf5oSP6ZqG5Y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Zmk5aSV5aSc5ZCJ56Wl5b+r5LmQ77yBPC9wPjxwPjxlbT43NC48L2VtPueCruWjs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OasouS5kOeahOa1t+a0i++8m+eDn+iKse+8jOe7h+aIkOengOe+jueahOeUu+WNt+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+8jOi0tOWHuuaWsOW5tOeahOWQieelpe+8m+emj+Wtl++8jOaMguWHuuW5uOemj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m++8m+aWsOaYpe+8jOW8gOWQr+e+juWlveeahOevh+eroO+8m+elneemj++8jOWImeWN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iwiueahOiKrOiKs++8muelneaYpeiKguaEieW/q++8jOasouS5kOa7oeaAgO+8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oueBq++8jOWQieelpea7oeWxi++8gTwvcD48cD48ZW0+NzUuPC9lbT7mlrDmmKXkvb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mKXoioLlv6vkuZDvvIzpmJblrrblubjnpo/vvIHmmKXoioLmuKnppqjmj5DphpL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pgILluqbvvIzlnYfphY3ojaTntKDvvIzlkIjnkIbppa7po5/lgaXlurflvKDlvJ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Jvlho3lpb3nvo7po5/vvIzlkIPlvpflkIjpgILvvIzog4Plpb3nlr7nl4XlsLHooqvlk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jgILnpZ3kvaDmmKXoioLlkIPlvpflvIDlv4PvvIznjqnnmoTmm7TlvID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Lqy54ix55qE6ICB5biI5Lus77yM5piv5L2g5Lus5oqr5pif5oi05py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GT5o6I5Lia77yM5omN5pyJ5LqG6IKy6IuX5bCP5a2m6L+Z5LmI5aW955qE5Y+j56K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us5a2c5a2c5LiN5YCm5Zyw5oKJ5b+D5pWZ5a+877yM5omN5pyJ5LqG6IKy6IuX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Imv5aW955qE5ZOB6LSo5ZKM5Liw5a+M55qE5a2m6K+G44CC56Wd6ICB5biI5Lus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6Lqr5L2T5YGl5bq377yM5bel5L2c6aG65Yip77yB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yoeacieiAs+acte+8jOaIkeS7jeeEtuiDveWkn+WQrOWIsOS9oO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WmguaenOayoeaciem8u+WtkO+8jOaIkeS7jeeEtuiDveWkn+mXu+WIsOS9oOeahO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WmguaenOayoeacieecvOedm++8jOaIkeS7jeeEtuiDveWkn+eci+ingeS9oOeahO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S9huaYr+S4jeiDveayoeacieWPjOiHgu+8jOWboOS4uuaIkeimgeWwhuS9oO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FrO+8jOaWsOW5tOW/q+S5kO+8gTwvcD48cD48ZW0+NzguPC9lbT7kuIDlsbH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ozomY7vvIzpmaTpnZ7kuIDlhazkuIDmr43vvJvmhJ/mg4Xku5jlh7ropoHkuLvliq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nZ7pgqPkurrlkI3oirHmnInkuLvvvJvnn63kv6HliKvpmo/mhI/liKDpmaTvvIzpmaT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I3lpKrpnaDosLHvvIzkuLrooajor5rmhI/vvIzpgIHkuIrnpZ3npo/vvJrnpZ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sLjpqbvvvIzlv6vkuZDlubjnpo/vvIE8L3A+PHA+PGVtPjc5LjwvZW0+56Wd56aP5Lm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rab5rab5rGf5rC057u157u15LiN57ud77yM5oiR5a+55pyL5Y+L55qE56Wd56a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aC54Gr5bGx54iG5Y+R55yf5oOF6Iez5p6B77yM5paw55qE5LiA5bm077yM5Lyg6L6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4ix55qE5oOF5oCA77yB5pyL5Y+L77yM5oiR5Zyo6L+Z6YeM5aSn5aOw55qE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paw5bm05b+r5LmQ44CB5bmz5a6J5aaC5oSP77yM5bm456aP5ZCJ56W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IhuaLhemjjumbqOWIhuS6q+mYs+WFie+8jOaIkeS7rOS4gOi1t+aK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puWTgeWwne+8jOWcqOi/meS4quaWsOW5tOWIsOadpeeahOaXpeWtkOmHjO+8jOiuqead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mFkuWwveaDhemjmOmmme+8jOelneaEv+adpeW5tOeyvuivmuWQiOS9nOWFsei/m+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aKiuabtOe+juWlveeahOacquadpeW8gOWIm+OAguWFrOWPuOeahOWQjOS6i+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mYluWutuW5uOemj+OAgjwvcD48cD48ZW0+ODEuPC9lbT7lvKDnga/nu5P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KflubTvvIzkuIfkuovpvZDlpIfpmaTlpJXmmZrjgILljYPkuIfph4znqIvlm57mlYXl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lm6LlnIbmi5zniLnlqJjjgILljYPlrrbkuIfmiLfmrKLlo7DllLHvvIzkuL7m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ZLmlazniLnlqJjjgILlrZDlrZnmu6HloILniLflrZnpl7nvvIzlrojlsoHnpZ3mhL/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urfjgILpmaTlpJXkuZDnv7vlpKnvvIE8L3A+PHA+PGVtPjgyLjwvZW0+57qi54Ob5pGH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5Lqu5ruh5aCC5bm456aP77yM5ZCI5a625Zui6IGa77yM5YWx5bqm5Zui5ZyG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K554eD54iG56u577yM54eD5pS+5pen5bm054Om5oG877yM54Of6Iqx57u95pS+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LuO5aSp6ICM6ZmN77yb5Y2X5ZCD5bm057OV77yM55Sf5rS755Sc55Sc576O576O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rC06aW677yM5pel5a2Q5ZKM5ZKM6aG66aG644CC5pil6IqC5p2l5Li077yM5Lqr5Y+X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25YWJ77yM5YWx5bqm5bm456aP5L2z6IqC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xb2MzNW1iZjh2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W9jMzVtYmY4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9122F247612B102C8B05B0814245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