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4B5E5999F147DC5457E39D14DF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4B5E5999F147DC5457E39D14DF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U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aKiuWkp+mXqOaJk+W8gO+8jOiuq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+8jOivt+aKiumSseS7k+aJk+W8gO+8jOiuqei0ouWvjOWCqOiXj++8jOivt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nuW8gO+8jOiuqei0oui/kOS8tOmaj++8jOivt+aKiuelneemj+WTgeivu+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KiuS9oOWMheWbtO+8jOato+aciOWIneS6lO+8jOi0ouelnuS4juS9oOWQjOi3r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i48L2VtPuato+aciOWIneS6lO+8jOi/jui0ouelnuWWv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lneemj+WIsO+8jOi0ouelnuS4i+WHoeadpeaKpemBk+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ebuOS8tO+8jOi0oui/kOa7mua7mui6q+i+uee7le+8jOW5uOemj+e+jua7o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8gOW/g+W/q+S5kOiCqeW5tuiCqe+8jOelneS9oOW5tOW5tOmDveWvjOi0t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lvei/kOWFhuOAgjwvcD48cD48ZW0+My48L2VtPui/jui0ouelnu+8j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S9oOaRh+mSseagkeOAgjwvcD48cD48ZW0+NC48L2VtPuWIneS6lOWI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ept++8jOaUvuS4gOaUvumereeCru+8jOaJq+S4gOaJq+Wxi+WtkO+8jOi1tui1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nqbcmbGRxdW8777yM5p2l5bm05aW956aP5rCU77yM5pm656m344CB5a2m56m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m377yM5ZG956m344CB5Lqk56m377yM57uf57uf6LW25Ye65a626Zeo5aS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YGl5bq377yM5aW96L+Q44CB5bmz5a6J77yM57uf57uf6L+O6L+b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ac5rCU5rSL5rSL6L+H5aSn5bm077yM5byA5pil5bel5L2c5pu056ev5p6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5b+D5q+P5LiA5aSp77yM5YWo5a625YGl5bq3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77yM6LSi56We5bCG6LWQ5L2gJmxkcXVvO+S6lOi0o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vvJrkurrop4HkurrniLHlpb3kurombGRxdW875omNJnJkcXVvO++8jOWPo+iL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PoyZsZHF1bzvmiY0mcmRxdW8777yM5aaZ56yU55Sf6Iqx5aW95paHJmxkcXVvO+aJ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o47luqbnv6nnv6nlpb3po44mbGRxdW876YeHJnJkcXVvO++8jOi0ou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ciSZsZHF1bzvotKImcmRxdW8777yBPC9wPjxwPjxlbT42LjwvZW0+6LSi56We54i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5qE54i377yM5aW95aW95a2d5pWs56S86I6r57y644CC5L2g57uZ5ZKx54i35o225o2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4i36K6p5L2g5oyj5aSn6ZKx77yb5L2g57uZ5ZKx54i35ouN5ouN6IOM77yM5ZKx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a+M6LS144CC54mb5bm05L2g56Wd5ZKx54i35aSp5aSp5aW977yM5ZKx54i3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6L+Q5bm05bm057uV77yBPC9wPjxwPjxlbT43LjwvZW0+5o6l6LSi56We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5WF6YCa77yM56aP56aE5Y+M5YWo77yM5b+D5oOz5LqL5oi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q2j5pyI5Yid5LqU5Yiw77yM6LSi56We5oqK5L2g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Si5rCU5pe65LiN5YGc77yM5aSn5a+M5aSn6LS156aP5rCU54Wn77yM6LSi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+Q5rCU5pe677yM5paH6LSi56We5Li65L2g56eN5LiL5pGH6ZKx5qCR77yM5q2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W76LW36YeR6ZKx6LG577yM5oOF6LSi56We5Li65L2g6YCB5p2l5oub6LSi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6We5Li65L2g5ZSk5p2l576O6YeR6J++77yM5a+M6LSi56We5Li65L2g56uv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6b2Q5b+D56Wd5L2g5paw5bm05Y+R5aSn6LSi77yM5aSn5ZCJ5aSn5Yip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5LjwvZW0+5aSn5bm05Yid5LqU77yM6L+O5LqU6Lev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95Lic5Y2X6KW/5YyX5Lit5LqU5pa55LmL6LSi77yB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0ouawlOS4nOadpeWlvei/kOWkmu+8jOmHkemTtua7oeS7k+eskeWRteWR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4rlpKnmlLbkuIDmlLbvvIzmlLbojrfkuIDlubTlpb3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+R5p2h55+t5L+h5ZGK6K+J5L2g77yM6LSi56We5bey57uP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aSn5bm05Yid5LqU5pep5pep6LW377yM5byA6Zeo57qz6LSi6L+O5aSn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ereeCruWTjeS6hu+8jOi0ouelnuWIsOS6hu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S6hu+8jOS6i+S4muWPkeWxleS6hu+8jOmSseiKseS4jeWujOS6hu+8jOaNkOWK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kp+WutuaVrOS9qeS9oOS6hu+8jOe+pOS8l+i1nue+juS9oOS6hu+8jO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S6hu+8jOW5uOemj+a3ueayoeS9oOS6hu+8gTwvcD48cD48ZW0+M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otKLov5DvvIzmipPkvY/mnLrpgYfkuIDnlJ/lsIblubjnpo/nvo7mu6H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3mhIHvvIzotKLmupDmu5rmu5rvvIHmiornpZ3npo/lj5Hnu5nlpb3lj4v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IHotKLpgIHnpo/liLDkvaDlrrbvvIE8L3A+PHA+PGVtPjE1LjwvZW0+6LSi56W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2l5oql5Yiw77yM5bGC5bGC5aW96L+Q5bCG5L2g57uV44CC5Ye66Zeo5o2h5Liq6YeR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L+b6Zeo6LSi56We5oqK5L2g5oqx44CC5bem5pyJ5oub6LSi56ul5a2Q6Z2g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a+/5pif6ICB44CC5LiK5pyJ5ZCJ56Wl5LqR5py1572p77yM5LiL6LiP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5L2g5bey6KKr5aC15b6X5peg6Lev5Y+v6YCD77yM5Y+q5b6X55y8552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77ya6LSi6L+Q5rua5rua5p2l77yM6Jaq5rC05rao5b6X6auY77yM5p6V5aS0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LiN56yR5Lmf5b6X56yR77yB5q2j5pyI5Yid5LqU6LSi56We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6Lev5L+P77yBPC9wPjxwPjxlbT4xNi48L2VtPuiPiuiKse+8jOiuqeS9o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OAgjwvcD48cD48ZW0+MTcuPC9lbT7otKLnpZ7ml6XvvIznpZ3kvaDotKLmsJ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vvIE8L3A+PHA+PGVtPjE4LjwvZW0+6YeR5bGx6ZO25bGx5b6A5a6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if56aP5pif5bCG5L2g54Wn44CCPC9wPjxwPjxlbT4xOS48L2VtPu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aEv+S9oOmHkemTtua7oeetkOi0ouS4jeWw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tKLnpZ7ml6XkuZDml6Dlv6fmtojng6bmgbzvvIznlJ/mtLvnvo7mu6H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q2j5pyI5Yid5LqU6L+O6LSi56We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b6LSi6L+Q5LiO5L2g5LiN5YiG56a777yM6LSi6Lev55WF6YCa5omO5r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Yqp5L2g5q2l5q2l5Y2H77yM6YeR6ZO254+g5a6d5aCG5oiQ5aCG77yb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6aP5Li06Zeo77yM5bm456aP55Sf5rS75aW95YmN56iL77yb6LSi56We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Y+R6LSi5LmQ5reY5reY77yBPC9wPjxwPjxlbT4yMi48L2VtPu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bm+Wto+WPkei0ouOAgjwvcD48cD48ZW0+MjMuPC9lbT7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npo/msJTopoHliqDlgI3jgII8L3A+PHA+PGVtPjI0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CU5Yay5aSp6LSi6L+Q5Lqo6YCa77yBPC9wPjxwPjxlbT4yN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+8jOWIq+S6uuelneS9oOWNh+WumOWPkei0ou+8jOaIkeWNtOelneS9oO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OAgumSseWkn+eUqOWwseihjOS6hu+8jOW/q+S5kOaYr+mSseS5sOS4jeWIs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mSseS5sOS4jeWIsOeahO+8jOWBpeW6t+aYr+mSseS5sOS4jeWIsOeah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W/q+S5kOWkqeWkqe+8gTwvcD48cD48ZW0+MjY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j5HotKLjgIHotKLov5DkuIDot6/otbDkv4/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76O5YWD77yM5oS/5L2g576O5aaZ77yb6YCB5L2g5riv5bi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U77yb6YCB5L2g5pel5YWD77yM5oS/5L2g6JK46JK45pel5LiK77yb6YCB5L2g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ams5Yiw5oiQ5Yqf77yb6YCB5L2g5Lq65rCR5biB77yM5oS/5L2g5Lq6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44CC56Wd5oKo6LSi56We5pel5b+r5LmQ77yBPC9wPjxwPjxlbT4y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mAgeept+elnu+8jOaWsOeahOS4gOW5tOiwi+WIkuaXtuOAg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WQkeS9oO+8jOm4v+i/kOa7lOa7lOS7juatpOWni+OAguW/q+S5kOS6uueUn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mXqOWkp+WQieaIkOS4h+S6i+OAguaci+WPi+elneemj+aDheWIh+WI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S8keatou+8gTwvcD48cD48ZW0+Mjk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kuI3npZ3kvaDljYflrpjlj5HotKLvvIzlm6DkuLrkvaDmt6HoloTlkI3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uqvkvZPlgaXlurfvvIzkuovkuovpobrlv4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LSi56We6am+5Yiw77yB5oS/5L2gMjAyMeW5tOi0oua6kOa7mua7m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OAgjwvcD48cD48ZW0+MzEuPC9lbT7otbbkupTnqbfvvIzov47otKLnpZ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npo/msJTlpJrlpJr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3aXBpb28yb2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2lwaW9vMm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4B5E5999F147DC5457E39D14DF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