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2FB0EA3581D2FDC8E509254BEA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2FB0EA3581D2FDC8E509254BEA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7ud5oOF5Y+l5a2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e7neWPo+S4jeaP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mOiusO+8jOiAjOaYr+WboOS4uumTreius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ngemdouS4jeWGjeWwtOWwrO+8jOmXruWAmeS4jeWGjeWlh+aAqu+8j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8gOW/g++8jOS9oOaJjeaYr+ecn+eahOS4jeeIseS7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yoeivtOi/h+aIkeWoh+W8se+8jOaJgOS7peWwveeuoeW+iO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iHquW3seaJm+iHquW3seeskeOAgjwvcD48cD48ZW0+NC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aXoOazleivtOWHuuWOn+WboOeahO+8jOWPquefpemBk+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W/g+aDheWlveWdj++8jOmDveW4jOacm+i/meS4quS6uu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WRveS4reacieS4gOS6m+S6uuS4juaIkeS7rOaTpuiC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mBh+ingeOAgumBh+ingeS6hu+8jOWNtOadpeS4jeWPiuebuOiv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hu+8jOWNtOadpeS4jeWPiueGn+aCieOAgueGn+aCieS6hu+8jOWNtO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i48L2VtPumCo+S4quiuqeS9oOWcqOacgO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aDs+i1t+WwseS8mueri+WNs+WPmOW+l+mavui/h++8jOWPiOaIluiAhe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S4gOaDs+i1t+WwseS8muaJrOi1t+W+rueskeeahOS6uu+8jOWPq+W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y48L2VtPuS9oOWhnua7oeaIkeaVtOS4qui/h+WOu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quadpeawuOi/nOWcsOe8uuW4reOAgjwvcD48cD48ZW0+OC48L2VtPu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eWIq+S6uuS4jeWWnOasouiHquW3se+8jOS6juaYr+aLvOWRvei/juWQiOiuqO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q+ivr+S8muS6huWwseaBqOS4jeW+l+mprOS4iuiDveino+mHiuiDveWMluin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2iumVv+Wkp+W/g+i2iuWkp++8jOS4jeWWnOasouWwseS4jeWWnOasouWRl++8j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WkqeWQhOi1sOS4gOi+ueOAgjwvcD48cD48ZW0+OS48L2VtPuaJgOacieivleWbv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AjOWBmueahOS6i++8jOacgOe7iOmDveWPquaEn+WKqO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kuI3mmK/lhrLmt6HkuobkvKTnl5vvvIzogIzmmK/lsJj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jgILlvZPku6XlvoDnmoTkuIDmrrXmrrXnu4blsI/nmoTniYfmrrXoo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kuovnianlgbbnhLbllKTotbfvvIzpgqPlv6vkuZDmiJbogIX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gLvop4nlvpfnlJzonJznmoTlm57lv4bvvIzljbTmgLvmmK/orqnmiJHmnIn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znl5vvvIzms6rmsLTlsLHml6Dms5XmipHliLbnmoTmtYHkuob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rKh5pyJ5LiL5LiA5qyh77yM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rKh5pyJ5pqC5YGc57un57ut44CC5pyJ5pe25YCZ77yM6ZSZ6L+H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rC46L+c55qE5rKh5py65Lya5Lq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W+iOWkmuS6uu+8jOS9huWPquacieS4gOS4quS6uuS8muiuqeS9oO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jOWTreW+l+acgOS8pOW/g+OAgjwvcD48cD48ZW0+MTMuPC9lbT7nprvmrY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kL3ml6XkuonmmZbjgILmlaPlj5HmsonphonlnKjlv5jmg4XnmoTmtbfnlZT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nmoTml6XpnJ7vvIznrLznvannnYDmlpHpqbPkuK3vvIzpspzmmI7nmoT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u67kuL3nmoTorrDlv4blpoLmraTmnJvmma/mgIDkurrvvIzmva7pgIDnmoTmta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h7vnnYDlhoXlv4Pmt7HlpITnmoTlh6Dku7vkvKTmhJ/vvIzov5nnp43mg4X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mm77kvZPkvJrvvIzkvKTnl5vkuK3vvIzorrDlv4bnq5/mmK/lpoLmra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llK/nvo7vvIzmiJHnn6XpgZPvvIznnJ/lrp7nmoTmg4XmhJ/vvIz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lu7rnq4vlnKjlup/lop/nmoTlm73luq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6YGH5Yiw55qE5q+P5Liq5Lq644CB57uP5Y6G55qE5q+P5Lu25LqL77yM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5yf55qE5b6I6YeN6KaB44CC5Zyo6ZSZ55qE5pe26Ze06YeM77yM5L2g5LiA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77yM5q2j5aaC6Zmq5L2g6YWp6YWK5aSn6YaJ55qE5Lq677yM5piv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e5a6255qE44CCPC9wPjxwPjxlbT4xNS48L2VtPuWOn+adpeeIse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3seS5i+aXtu+8jOaAu+aYr+eci+S4jeWIsOeOsOWunueahOaui+mFt++8jOiA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Co+S5iOS4gOS4neW5u+aDs++8jOivpeaVo+eahOS4jeivpeaVo+eahOmDveW3s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iHquW3seaKmOejqOiHquW3seS4iua8lOS4gOWcuuiHquiZk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Pph5HliZHvvIzkuIfoqIDnrZbvvIzkuKTouYnot47jgILpho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o4Hoh6ror63vvIzphpLlkI7kuIDmu4LmsrHjgILkuI3mgajlubTljY7ljrvkuZ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sJHlubTlv4PkuovvvIzlvLrljYrkuLrmtojno6jjgII8L3A+PHA+PGVtPjE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aWz5Lq655qE5Lyk5a6z77yM5LiN5LiA5a6a5piv5LuW54ix5LiK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aW55pyJ5omA5pyf5b6F55qE5pe25YCZ6K6p5aW55aSx5pyb77yM5Zyo5aW5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5rKh5pyJ57uZ5aW55bqU5pyJ55qE5a6J5o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aAquaIkeayoeacieWlveWlveeIseedg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+8jOaYr+S9oOayoeacieWlveWlveePjeaDnOi/h+aIk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+8jOmUu+eCvOS6huaIkeeahOe7neacm+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kuI3kuIDlrpropoHorrLnu5nmr4/kuKrkurrlkKzvvIzmnInkupvmgrLkv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sIHpg73kvJrmh4LjgILlroHmhL/mlL7lnKjlv4Pph4zln4votbfmnaXvvIzlho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7Tlh7rmnaXjgII8L3A+PHA+PGVtPjIwLjwvZW0+5oiR5rKh5pyJ5b6I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b+15L2g77yM5Zug5Li65oiR55+l6YGT77yM6YGH5Yiw5LqG5bCx5bqU6K+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LqG5bCx6ZyA6KaB6YeK5oCA44CC5oiR5Y+q5piv5Zyo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s6Ze077yM5oOz6LW35L2g44CC5q+U5aaC5LiA6YOo55S15b2x77yM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q2M6K+N77yM5LiA5p2h6ams6Lev5ZKM5peg5pWw5Liq6Zet5LiK55y8552b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i3r+mAlOi+l+i9rO+8jOeZvui9rOWNg+Wbn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+eUn+aDhe+8jOS5n+eUn+aCsu+8jOS9oOaIkeS5i+mXtOeahOaVheS6i++8jOeptuer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WGmeS4i+WPpeeCue+8jOS4gOS6m+ayiei/t++8jOWHoOWPpeW/g+ivre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S6uueahOaipu+8jOWPiOacieWkmuWwkeecn++8jOWvguWvnueahOmVv+ihl+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+8jOS7v+S9m+WPiOeci+WIsOS9oOW+rueskeeahOecvOedm++8jOi9u+aPo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eW/g++8jOaWueW+l+Wni+e7iOOAgjwvcD48cD48ZW0+MjIuPC9lbT7lpJrlub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mt7HlpJzkvaDkvJrkuI3kvJrnqoHnhLbmg7PotbfmiJHvvIzmg7PotbfmiJH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ku5jlh7rov4fpgqPkuYjlpJrvvIznhLblkI7ms6rlpoLms4nmtoz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m77kuo/mrKDmiJHlpKrlpJrjgII8L3A+PHA+PGVtPjIzLjwvZW0+5L2g5Zyo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5oiR6Lef5Zyo5L2g6Lqr5ZCO77yM5Ly45omL5oCV54qv6ZSZ77yM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6ZSZ6L+H44CCPC9wPjxwPjxlbT4yNC48L2VtPuaIkeS4gOebtOmDveinie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eerOmXtOS4gOWumuS4jeaYr+S9oOeIseiAjOS4jeW+l+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jueZve+8jOS9oOWSjOi/meS4quS6uuecn+eahOayoeacieS7peWQj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7lue7mei/h+S9oOeahOayoeaciee7mei/h+S9oOeahO+8jOmDveimgee7m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iAjOS9oOi/nuecvOe6oumDveayoeacie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lkKzkuIDpppbmrYzvvIzluLjluLjmmK/lm6DkuLrmn5Dlj6XmrYz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J/mraPliqjkurrnmoTkuI3mmK/pgqPlj6XmrYzor43vvIzogIzmmK/lnKj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pvlhbPkuo7ov5npppbmrYznmoTmlYXkuovvvJvlv6vkuZDlsLHlg4/po47nr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LHlnKjkvaDmiYvkuK3vvIzlj6ropoHkvaDmhL/mhI/lv6vkuZDlsLHkvJr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nrJHngrnkvY7vvIzmiJHlj6rmmK/kuI3mhL/mhI/nu4jml6XnmrH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B5pyI57uP5b6X6LW35aSa5bCR562J5b6F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6K+05YaN6KeB5bCx56a75byA5LqG77yM5b6I5aSa5LqL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YGa5bCx5bey57uP5oiQ5Li66L+H5b6A5LqG44CC55Sf5ZG95Lit77yM6LC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77yM55eb6L+H77yM5aSx6JC96L+H77yM6YGX5oa+6L+H44CC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6YO95Lya55u46K+G77yM5LiN5piv5omA5pyJ55qE5Lq65p2l5Lq65b6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i76aqo44CCPC9wPjxwPjxlbT4yNy48L2VtPuW+iOWkmuaIkeS7rOS7pe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S6i+aDhe+8jO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iq+aIkeS7rOmBl+W/mOS6huOAgjwvcD48cD48ZW0+Mjg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mZrlronlsLHliKvnrYnkuobvvIzmjKTkuI3ov5vnmoTkuJbnlYzlsLHliKv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ku73lpLHotKXnmoTmhJ/mg4XvvIzmnIDlv4zorrPnmoTlsLHmmK/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5LjwvZW0+55So5Zue5b+G5Yi65Lyk5b+D6ISP77yM55So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b+D55eb44CCPC9wPjxwPjxlbT4zMC48L2VtPuS4lueVjOS4iuagueacr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i/meWbnuS6i++8jOmSiOWIuuS4jeWIsOS9oOi6q+S4iu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eXm+OAgjwvcD48cD48ZW0+MzEuPC9lbT7lkI7mnaXvvIzmiJH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vvIzlg4/kvaDnmoTlj5HvvIzlg4/kvaDnmoTnnLzvvIzljbTpg73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MyLjwvZW0+5oSf5oOF6YeM5ZOq5p2l6YKj5LmI5aSa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a55qE6YKj5LiA5pa55rC46L+c6YO95Lya5YWI5L2O5aS077yM5b+D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Y6KaB5oCO5LmI6K6h6L6D44CCPC9wPjxwPjxlbT4zMy48L2VtPuaJi+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qneeqneWktO+8jOecvOazquatouS4jeS9j+eahOa1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I3niLHkvaDnmoTkurrvvIzlsLHlg4/lnKjlpI/lpKnph4znrYn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ph4znrYnoirHlvIDvvIzmiJHkuI3nrYnkvaDvvIzmiJHnrYnoh6rlt7H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Y5LiN5o6J55qE5piv5Zue5b+G77yM57un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SZ6L+H55qE77yM5bCx5b2T5piv6Lev6L+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+8jOS4gOS4quS6uuedoe+8jOS4gOS4quS6uuaAnee0o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OAgjwvcD48cD48ZW0+MzcuPC9lbT7kurrmgLvmmK/miormnIDlpb3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uYvku6XlkI7vvIzmiY3lvIDlp4vmhJ/mhajkurrnlJ/oi6Xlj6rlpoLliJ3op4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mI7nmb3vvIzopobmsLTpmr7mlLbvvIzliKvlm57lpL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q677yM6K6p5oiR5pyA5ZCO5LiA5qyh6L+Z5qC35Zyw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Ww5LqG77yM6Jm954S25oiR5pyJ552A6K+45aSa55qE5LiN6IiN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5piv5oiR6K+l6LWw55qE5pe25YCZ5LqG44CC5Yir5LqG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BPC9wPjxwPjxlbT4zOS48L2VtPuaIkeS4jeS7i+aEj+S9oOmql+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eahOaYr+S9oOeahOiwjuivnemql+S4jeS6huaI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KDml5fpvJPnmoTnprvlvIDpg73mmK/or5XmjqLvvIznnJ/mraPnmoTnprvlvIDmmK/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jgILnnJ/mraPnmoTlpLHmnJvkuI3mmK/mgJLpqoLvvIzkuI3mmK/lmo7l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vvIzkuZ/kuI3mmK/lhrLkvaDlj5HohL7msJTvvIzogIzmmK/msonpu5j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ku4DkuYjmiJHpg73op4nlvpflkozmiJHlho3kuZ/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6L+Y5piv5Zac5qyi5oiR6Ieq5be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c6LSf77yM5rKh54m15oyC77yM5rKh5oSf5Yqo77yM5Lmf5rKh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DheaYr+S4gOWRs+iJr+iNr++8jOeUqOWlveS6hu+8jOWP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S4gOeUn++8jOeUqOS4jeWlve+8jOWPquiDveS4gOasoeasoeeahOWwh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DMuPC9lbT7miJHmlL7kvaDotbDkuobvvIzkvaDlsLHlv6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vvIzliKvnrqHmiJHlpJrlv4Pnl5vvvIzljrvmib7kvaD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Q0LjwvZW0+5Lyk5oiR55qE5pe25YCZ5Yir5aSq6L2777yM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d77yM5oiR5oCV5b+Y5LiN5LqG5L2g77yM5oiR5pu05oCV6Ieq5bex5q27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Nmhr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Lmh0bWwiPmh0dHBzOi8vZHVhbmp1emlrdS5jb20vZHVhbmp1emkvMTZoa3ZkMG54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2FB0EA3581D2FDC8E509254BEA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