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131021619EB6071311343833B2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131021619EB6071311343833B2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Lia57up5Yay5Yi65Y+j5Y+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veWlveaJrua8lOiHquW3seinkuiJ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ivpeWBmuS6i+OAgjwvcD48cD48ZW0+Mi48L2VtPuWboue7k+S4gOW/g++8jO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emHkeOAgjwvcD48cD48ZW0+My48L2VtPuaXtuS4jeaIkeW+he+8jOWKquWKm+S4vu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8k+S9nOawlO+8jOaMkeaImOS9s+e7qeOAgjwvcD48cD48ZW0+NC48L2VtPuaWsOaXp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S4mue7qei+ieeFjOOAgjwvcD48cD48ZW0+NS48L2VtPuW/oOivmuWQiOS9n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5kOingu+8jOWKquWKm+W8gOaLk+OAgeWLh+W+gOebtOWJj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e8mOaIkeS7rOebuOiBmu+8jOaIkOWKn+imgemdoOWkp+Wutu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hjOmUgOi1t+atpe+8jOWkqeWkqeaLnOiuv++8jOS6i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eUqOW/g+WtpuS5oOOAgjwvcD48cD48ZW0+OC48L2VtPuebruagh+aYjueh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S4jeenu++8jOWkqemBk+mFrOWLpO+8jOawuOe7ree7j+iQ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muWKoeinhOWIku+8jOmHjeWcqOeuoeeQhu+8jOWdmuaMgeS4jeaHiO+8jOawuOiR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OAgjwvcD48cD48ZW0+MTAuPC9lbT7kvJflv5fmiJDln47vvIzpo57otorpoqDls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P5aSp5aSa5Y2W5LiA55m+5Z2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WRqOegtOmbtu+8jOeskeWPo+W4uOW8gO+8jOmHjeivuuWuiOS/oe+8jOWPl+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OAgjwvcD48cD48ZW0+MTMuPC9lbT7ooYzliqjkuI3kuIDlrprluKbmna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ooYzliqjliJnlhrPml6Dlv6vkuZDjgII8L3A+PHA+PGVtPjE0LjwvZW0+55uu5qCH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2j6KqJ6aSQ77yM56ev5p6B5ouc6K6/5LiN5oCV6Zq+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iAheWGs+S4jeaUvuW8g++8jOaUvuW8g+iAheWGs+S4j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m57pgb/njrDlrp7nmoTkurrvvIzmnKrmnaXlsIbmm7TkuI3nkI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+P5aSp6L+b5q2l5LiA54K554K577yM5LuY5Ye6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PC9wPjxwPjxlbT4xOC48L2VtPuWboue7k+S4gOiHtO+8jOWGjeWIm+S9s+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msqHmnInpgqPkuYjkuIDkuKrkurrvvIzorqn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Hkuobnlq/mg7PvvIznjrDljbTmi7zkuoblkb3lv5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iv5oiR55qE5b+X5ZCR77yM5Y2T6LaK5piv5oiR55qE6L+9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LvOWRve+8jOaIkeaAleiwgeOAgjwvcD48cD48ZW0+MjI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hrPkuI3lrrnmmJPvvIzov5jopoHliqDlgI3liqrlip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YeM5LqR5b+X77yM5LiA6KeI5LyX5bGx5bCP44CC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jjuWPkeS4gOaXtui1t++8jOaMgee7reWli+aWl+WPjOaipu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7zkuIDkuKrkuInovb3mmKXnp4vvvIzmkI/kuIDkuKrpnZLmmKXml6D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ev5p6B6L+b5Y+W77yM5Yqq5Yqb5ou85pCP77yM56Oo57u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by65YGl5L2T6a2E44CCPC9wPjxwPjxlbT4yNy48L2VtPuaLvOaQj+WPt+ink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e+8jOaYr+iwgeWPiOWCrOWNg+mHjOmprOOAgjwvcD48cD48ZW0+MjguPC9lbT7liK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pgKDlh7rlpKfmtbfvvIzlv4XpobvlhYjnlLHlsI/msrPlt53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qg5rK55ZCR5LiK77yM5rC45LiN6KiA5byD77yM5Zui6Zif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K5Yqf5YCN44CCPC9wPjxwPjxlbT4zMC48L2VtPuWQg+W+l+iLpuS4reiLpu+8jO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S4reawlO+8jOaWueS4uuS6uuS4iuS6uuOAgjwvcD48cD48ZW0+MzEuPC9lbT7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m7jkv6HliKvkurrvvIzov5nlsLHmmK/lpLHotKXljp/lm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Y5Ye65LiA5a6a5Lya5pyJ5Zue5oql44CCPC9wPjxwPjxlbT4zM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Oi3r++8jOWIq+agkeS4gOW4nO+8jOaIkeS7rOaQuuaJi++8jOWIq+agkeS4gOW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Dlip/pnaDmnIvlj4vvvIzmiJDplb/pnaDlr7n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pnaDlm6LpmJ/jgII8L3A+PHA+PGVtPjM1LjwvZW0+5oOz5bmy5Lq65rC46L+c5om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iN5oOz5bmy5Lq65rC46L+c5om+55CG55Sx44CCPC9wPjxwPjxlbT4z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GsuWIuu+8jOeskeWIsOacgOWQjuOAgjwvcD48cD48ZW0+MzcuPC9lbT7lj6zkuYv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aXkuYvog73miJjvvIzmiJjliJnlv4Xog5zvvIzmsLjkuI3oqID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Q5Yqf5piv5Zug5Li65oCB5bqm44CCPC9wPjxwPjxlbT4z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7iuWkqeeahOWli+aWl++8jOaJjeiDvei1ouW+l+aYjuWkqeeah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pvJPkvZzmsJTvvIzmjJHmiJjkvbPnu6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ams5b2T5YWI77yM5YWo5ZGY5Li+57up77yM5qKF5byA5LqM5bqm77y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qV44CCPC9wPjxwPjxlbT40Mi48L2VtPuS4ieW/g+S6jOaEj++8jOaJrOmereWli+i5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douWHuuWHu++8jOWLh+S6ieesrOS4gOOAgjwvcD48cD48ZW0+NDMuPC9lbT7mnI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sqHpgIDot6/vvIzmnInpgIDot6/vvIzmmK/nu53ot6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Li05riK576h6bG877yM5LiN5aaC6YCA6ICM57uT572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/oeW/g+adpeiHquS6juWunuWKm++8jOWunuWKm+adpeiHquS6juWLpOWl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p4Llv7XouqvlhYjvvIzmioDlt6fnpZ7mmL7vvIzmjIHkuY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oip3purvlvIDpl6jjgII8L3A+PHA+PGVtPjQ3LjwvZW0+55u45L+h6Ieq5be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Z5Ly044CCPC9wPjxwPjxlbT40OC48L2VtPuWbnummiOWuouaIt++8jOS7juaIke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kuPC9lbT7opoHmiJDlip/vvIzlhYjlj5Hnlq/vvIzlpLTohJH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voDliY3lhrLjgII8L3A+PHA+PGVtPjUwLjwvZW0+57K+6K+a5ZCI5L2c77yM56ev5p6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Yqq5Yqb5byA5ouT77yM5YuH5b6A55u05YmN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S/oe+8jOaIkeaLvOaQj++8jOaIkeWHuuiJsu+8jOaIk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oqbmg7Plvojov5HvvIzpgZPot6/kuI3ov5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a355qE55+z5aS077yM5Z2Q5LiK5LiJ5bm05Lmf5Lya5pqW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geS5i+S7peaBku+8jOiKnem6u+W8gOmXqOOAgjwvcD48cD48ZW0+NTUuPC9lbT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pHmtozvvIzkurrkurrlh7rliqjvvIznv7vnrrHlgJLmn5zvvIzmi5zorr/np6/mn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aF6LaK6Ieq5oiR77yM6L+95rGC5Y2T6L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IseW/g+eCueeHg+a/gOaDhe+8jOaLvOaQj+aIkOWwseS4mu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6Hlv4PmmK/miJDlip/nmoTlvIDlp4vvvIzmgZLlv4P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jgII8L3A+PHA+PGVtPjU5LjwvZW0+5ru05rC055+z56m/5rC45LiN6KiA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+5a6r5oqY5qGC5b+X5Zyo5b+F5b6X44CCPC9wPjxwPjxlbT42MC48L2VtPuaLvOWRve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WGjeWKquS4gOaKiuWKm++8jOWKquWKm+WGjeWKquWKm++8jOS6uuS6uuWIm+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EuPC9lbT7nlKjlv4PkuJPkuJrvvIzouqvlhYjnpZ7mmL7vvI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r7moIfvvIzlpYvlho3lkJHliY3jgII8L3A+PHA+PGVtPjYyLjwvZW0+5LiA5Liq5bS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Sv5oyB5LiL77yM5LiN5YGc5Zyw5bel5L2c44CC5Y2z5L2/5oWi77yM5Lmf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oiQ5Yqf44CCPC9wPjxwPjxlbT42My48L2VtPumHiuaUvua/gOaDhe+8jOaUvumj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7iuWkqeaYjuWkqe+8jOeUseaIkeWIm+mAo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mi7zmkI/vvIzli4fkuonnrKzkuIDvvIzmqKrliIDnq4vpqazvvIzli4fliJvmlrD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6w5Zyo55qE5Yqq5Yqb5bm25LiN5piv5Li65Lq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oql77yM6ICM5piv5Li65LqG5pyq5p2l44CCPC9wPjxwPjxlbT42Ni48L2VtP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4gOeCueeWj+a8j++8jOS4jeaUvuW8g+S4gOWIhuW4jOacm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DRueHdrZ3dj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Q0bnh3a2d3Y2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131021619EB6071311343833B2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