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3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97BA5FB3B91154C64FC68756F22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97BA5FB3B91154C64FC68756F22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a2m6IGa5Lya6YCa55+l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eIseeahHh4eOWQjOWtpu+8jOWlv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IkeS7rOWwhuS6jnh4eHjlubR4eOaciHh45pel5ZyoeHjvvIjlnLDngrnvvIn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YHlkajlubTlkIzlrabogZrkvJrvvIzluIzmnJvlsYrml7bkvaDog73lj4LliqD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h43muKnmoKHlm63nvo7lpb3ml6fml7blhYnjgILkuI3op4HkuI3mla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mnKzmmK/lkIzpvoTkurrvvIzmiJHljbTpl6jlpJbmsYnvvIzkuLrmiormiJH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gJDlv4PliqDmgZLlv4PvvIzku47mraTlpb3lhYTlvJ/vvIzmnInpmr7kuIDotbf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oajmhJ/osKLmg4XvvIzku4rmmZrljYHlha3mpbzvvIzmlbDovb3mnKrnm7j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nlJrnm7jmgJ3jgII8L3A+PHA+PGVtPjMuPC9lbT7lkITkvY3lkIzlrabvvJr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3vvIznmb3pqbnov4fpmpnvvIzkuIDovaznnLzlt7Lmr5XkuJrljYHlubTkuYv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Yvpl7Tomb3lsJHpn7Porq/vvIzkvYbmgJ3lv7XkuYvmg4XluLjlnKjjgILku4r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4eOaXpeS4i+WNiHh454K55ZyoeHh4eOebuOiBmu+8jOacm+W/memHjOWBt+mXsu+8jO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WKoO+8jOWFseW/huaXp+aXtuWFieOAgjwvcD48cD48ZW0+NC48L2VtPuavleS4muaV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WQm+W9seS6puaooeeziu+8jOW4uOWcqOaipuS4remBh++8jOS5heS5heS4jeaE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iuaXpeWQjOWtpuiBmu+8jOS4gOi1t+W/huW9k+W5tO+8jOasouWjsOeskeivr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9oOS4jeWPr+e8uu+8jOmHkeS6rOWNgeWFrealvO+8jOS4jeingeWwseS4je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bnuW/humdkuaYpeW5tOWNju+8jHjlubTnmoTmg4XosI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p3ml6fvvIzmtpvlo7Dkvp3ml6fvvIznrJHlrrnkvp3ml6fvvIzpnZLmmKXkvp3ml6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kvp3ml6fvvIHlsLHorqnmiJHku6zkuo54eOaciHjml6Xkuo545Zyw77yM5qyi6I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YWx5Y+Z5Y+L5oOF77yBPC9wPjxwPjxlbT42LjwvZW0+57uP5b6B5rGC5aSa5pW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SP6KeB77yM5oiR5Lus56Gu5a6a5LqOeHjlubR45pyIeOaXpeS4vuWKnuePreWQjOW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geS6sueIseeahOWQjOWtpu+8jOadpeWQp++8jOWNgeW5tOayp+a1t+ahkeeU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OaCqOeahOe8uuW4reiAjOS9v+iBmuS8muWkseiJsu+8geiuqeaIkeS7rOmHjea4q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WlveeahOiusOW/huWQp++8gTwvcD48cD48ZW0+Ny48L2VtPuivmumCgOWQhOS9je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+8jOmDveaYr+WFhOW8n+WSjOWnkOWmue+8m+WNg+iogOS4h+ivreS4gOW4remXt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mGieS6uuS6uuiHqumGie+8m+S7iuaXpeS4lOW+l+WGjeaQuuaJi++8jOiCuuiFkeS9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Aneazqu+8m+a3seaDheWOmuiwiuebvOWQm+adpe+8jOWTquS4quS4jeadpee9muS4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C48L2VtPuWQhOS9jeWQjOWtpu+8muaXtuWFiemjnumAn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hOS6uu+8jOWQjOWtpuS5i+mXtOiZveWwkemfs+iur++8jOS9huaAneW/teS5i+aDh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7iuWumuS6juacrOWRqOWFreS4i+WNiDLngrnlnKjlubjpmoboi5Hmo4vniYz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gZrvvIzmnJvlv5nph4zlgbfpl7LvvIzliY3mnaXlj4LliqDjgILlpKfmgKrml6Dlppb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purvlsIbmnInlo7DkuZDono3ono3jgII8L3A+PHA+PGVtPjkuPC9lbT7lsb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LvpmpTlvbzmraTvvIzljbTpmLvpmpTkuI3kuobmiJHku6znmoTmgJ3lv7XvvJv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6/ku6Xmi4nlvIDkvaDmiJHvvIzljbTmi4nkuI3lvIDnnJ/mjJrnmoTmg4XosIrvvJ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ku6Xmt6Hlv5jov4fljrvvvIzljbTlv5jkuI3kuobmsLjov5znmoTmnIvlj4vjgIJ4e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nIh45pel77yMeHjlrabmoKF4eOWxiueahOWQjOWtpuebuOe6puavjeagoe+8jOacn+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W6pumHjemAou+8gTwvcD48cD48ZW0+MTAuPC9lbT7moYPmnY7mmKXpo47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sZ/muZblpJzpm6jljYHlubTnga/vvIzmnaXlkKfvvIzml6fml7bogIHlj4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orphZLkuLTpo47lhbHlj5nlvZPlubTmg4X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2OTF2OWx2Y3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djkxdjlsdmN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97BA5FB3B91154C64FC68756F22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