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1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1A882022CB2CA7210014D198145D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882022CB2CA7210014D198145D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Zue5a625oSf5oWo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S6hueci+mTtuihjOWNo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ne+8jOaDs+S4gOaDs+i/h+W5tOWbnuWutuOAgueOsOWcqOaFjOW+l+S4gOaJ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/h+W5tOWbnuWutuaYr+S4jeWPr+iDveWGjeaIkOS4uuS4gOS4q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MqueMquWls+WtqeS6huOAgjwvcD48cD48ZW0+My48L2VtPuW4puS4iuW+rues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lneaEv++8jOmihuS4iuW5uOemj+WbnuWutueci+eci++8jOS4ouaOieeWsuWK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eDpuaBvO+8jOaLieS4iuWlvei/kOWbnuWutueep+eep+OAguW5s+WuieWBpeW6t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uOWmiO+8jOWQiOWutuWbouWchuS6huWOu+eJteaMgu+8jOaXqeaXpee7k+adn+aXhe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C48L2VtPuWvkuWGrOeRn+eRn+WMl+mjjuWQue+8jOWkqe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+aYpeiKguiHs+OAguS9huaYr+WkqeWGjeWGt++8jOS5n+WGt+WNtOS4jeS6hu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Co+mil+W/g++8jOWPquaEv+WutuS6uuWbouiBmu+8jOWFseS6q+WkqeS8puS5i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tpOaXtuatpOWIu++8jOaJgOacieW/teaDs+mDvea1ge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3r+WPo+S4iuetieWAmeedgOS6suS6uuiXj+S6huS4gOW5tOeahOebvOac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ei+ueenr+iThOS6huiNkuS6huS4gOW5tOeahOWutuW4uOOAguaYpeiKguWwhuiH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AneW/teWcqOaXoOiKguWItueWr+mVv++8jOaBqOS4jeW+l+aPkuS4iue/heiGg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nue/lO+8jOW9kuS5oeS4juWutuS6uuasouiBmuS4gOWggu+8jOiuqeaIkeeah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S4gOi3r+W5s+W5s+WuieWuie+8jOasouW/q+i/lOS5o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kuWGrOeRn+eRn+WMl+mjjuWQue+8jOaIkeeahOelneemj+e0p+i3n+maj+OAg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S6pOiDveacieW6p++8jOS4i+ePreS4jeeUqOWGjeeGrOWknO+8jOW3peS9n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e+ju+8jOWbnuWutuS5i+WQjuacieS6uumZqu+8jOi1sOeahOWGjeaFouS5n+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S4gOWumuS4jeS8mui/nOOAgjwvcD48cD48ZW0+Ny48L2VtPuS4luS4iuWGj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DveS4jeWPiuWbnuWutueahOmCo+autei3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llOazouS4uueUn+a0u++8jOi+m+iLpuWKquWKm+adpeW3peS9n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aIkOWKn+Wwke+8jOacn+ebvOWbnuWutuacieWvhOaJmO+8jOeIseWcqOW/g+W6l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aXhemAlOeEpuaApemavuaMieaNuu+8jOeItuavjeS6suaDheWutu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uOemj+acieWbouWchu+8jOaEv+S9oOaXhemAlOWkmumhuuWIqe+8jOS4h+S6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OAgjwvcD48cD48ZW0+OS48L2VtPui/h+W5tOWbnuWutuawuOi/nOaRhuiEs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quWmiOWmiOmAm+i2heW4gu+8jOS4gOWkqeWbm+asoeeahOadpe+8jOaMo+aJj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WtpuedgOS6q+WPl+OAgjwvcD48cD48ZW0+MTAuPC9lbT7kuaDmg6/kuobnurf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mg6/kuobnuqDnvKDvvIzlhrfmvKDkuobmuKnmg4XvvIzmmpfmt6Hkuob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kurrnlJ/vvIzov7fojKvnmoTml4XpgJTvvIzlvIDlv4PnmoTlv4Pmg4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hJ/mg4XvvIzlm57lrrbnmoTml7bliLvvvIzlubjnpo/nmoTlvZLlrr/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kuIDliIfpobrliKnjgII8L3A+PHA+PGVtPjExLjwvZW0+6L+Y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W977yM6L+H5bm05Zue5a625Y+q5oOz552A5aW95ZCD55qE5aW9546p5YS/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Gj5pyN77yM5YW25LuW55qE5LuA5LmI6YO95LiN55So5pON5b+D77yM5oiQ5bm05Lq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xMi48L2VtPuaEv+S4juWNg+WNg+S4h+S4h+S6uuaM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aYpei/kO+8jOS5n+imgeWbnuWutuS4jueItuavjeWutuS6uuebuOiBmu+8jOi/h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WbnuWutueci+eci+OAgjwvcD48cD48ZW0+MTMuPC9lbT7miJHlhrPlrp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m57lrrbnnaHkuKrlpKnmmI/lnLDmmpfvvIzosIHkuZ/lj6vkuI3phpL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N6KqJ5LiN6L+H6Jma5ZCN6ICM5bey77yM5Lq65rC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6ICM5bey77yM5ZCN54mM5Y+q5piv6KOF6aWw6ICM5bey77yM5ZCN6L2m5Luj5q2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6ICM5bey77yM5Y+q5pyJ5Lqy5oOF5omN5piv5rC46L+c5LiN5Y+Y55qE77yM5pyJ56m6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yL55yL5ZCn77yB56Wd5YGl5bq35b+r5LmQ77yBPC9wPjxwPjxlbT4x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S4gOS4i+W5uOemj+eahOmei+W4pu+8jOaVtOeQhuS4gOS4i+W8gOW/g+eahO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eCueS4gOS4i+W5tOW6pueahOaUtuWFpe+8jOmrmOWFtOS4gOS4i+WbnuWutu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S9oOe+juS6huWQp++8jOi1tuW/q+i4j+S4iuWmguaEj+eahOWIl+i9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+W5s+WuieeahOatjOiwo++8jOi6uuWcqOa4qeaflOeahOmdoOakhe+8jOeci+eci+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lneemj+WQp++8geelneS9oOaXhemAlOi/m+WFpea4qeaflOeahOaipuS5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aIkeWTpu+8gTwvcD48cD48ZW0+MTYuPC9lbT7nnLznnIvlsLHmmK/lpKflubT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4rlubTliKvnmoTmtLvliqjmiJHllaXkuZ/kuI3lubLvvIzlsLHmmK/mg7Ppma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lp3llp3phZLjgILmsqHku4DkuYjlj6/nirnosavnmoTkuobvvIzkubDlvKDmnLr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q3lm57mnaXkuobjgII8L3A+PHA+PGVtPjE3LjwvZW0+5LiA5bm05Yqq5Yqb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YCU6KaB6aG65Yip77yM5LiA5bm05ou85pCP5aSa5Yqz57Sv77yM5peF6YC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ay5oOr77yM5LiA5bm05oCd5b+15aSq5Lyk56We77yM5Z2Q6L2m5LiN6KaB5rKh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aWU5rOi5Lyk6Lqr5L2T77yM5Z2Q6L2m5aSa5rOo5oSP6Lqr5L2T77yM5b2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Oo5oSP77yM5oS/5L2g5LiA5YiH6aG65Yip44CCPC9wPjxwPjxlbT4xO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mjjuWQueaXpeaZkuS4i+eahOWfi+WktOiLpuW5su+8jOmDveaYr+S4uuS6h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W5uOemj+WuieS5kOeahOWuieWdkOWutuS4remBrumjjumBv+mbqO+8m+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vj+a7tOaxl+awtOeahOmhuumiiuiAjOS4i++8jOmDveaYr+S4uuS6huWutuS6u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mavueahOazquawtOa1geS4i++8geaci+WPi++8jOS9oOS4uuS6huWutuW3sue7j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WKquWKm++8jOaYpeiKguWIsOS6hu+8jOiuqeaIkeWvueS9oOivtOS4gOWP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lveagt+eahO+8gTwvcD48cD48ZW0+MTkuPC9lbT7nu4jkuo7mlL7lgY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57lrrbllabjgII8L3A+PHA+PGVtPjIwLjwvZW0+5q+P5q+P5L2g6YGl5pyb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77yM5a625Lq65Lmf5Zyo5pel5aSc5oCd5b+1552A5L2g55qE5qih5qC377yb5q+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6Lqr5LiA5Lq65YCN5oSf5oOG5oCF77yM5a625Lq65Lmf5Zyo5piP6buE55q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K5L2g55u85pyb77yb5q+P5q+P5L2g5rGX5rWB5rWD6IOM5Yqq5Yqb5ou85pCP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Zyo5Li65LqG6L+Z5Liq5a626buY6buY5aWJ54yu77yB5pyL5Y+L77yM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5pyb5L2g5ZKM5L2g55qE5a625Lq66IO95Zui5Zy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aDheiwiu+8jOefpemBk+a4qeaalu+8jOefpemBk+WutuWbre+8jOefpemB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WllOazouWkmuW5tO+8jOaEn+aCn+WvhOaJmO+8jOeQhuino+S6suaDhe+8jO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WKqO+8jOaDs+edgOWbnuaKpe+8jOaDs+edgOS+nemdoO+8jOaDs+edgOelne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9kuWuv++8jOWllOazouaXhemAlO+8jOW8pea8q+W5uOemj++8jOS4gOWIh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elneemj+OAgjwvcD48cD48ZW0+MjIuPC9lbT7kubDnpajpmr7vvIzkubDnpa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o7kuIrpnZLlpKnvvIzkuIDlubTlm57lrrbkuIDmrKHkuI3lrrnmmJPvvIz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liLDlpKnovrnvvIzku4DkuYjml7blgJnog73miorkuaHov5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277yM5piv5Y+X5aeU5bGI5ZCO55qE6YG/6aOO5riv44CC5aaC5p6c5bel5L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LiW5LqL5LiN5aaC5oSP77yM5Zyo5aSW5Y+X5LqG5aeU5bGI77yM5Zue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6/5aaC6Ii55Zue5Yiw6YG/6aOO5riv6YeM77yM5aSW55WM6aOO5rWq5Ya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aF57uI5piv5rOi6L275rWq5b6u44CC5L2g5bmz5a6J5Zyw6LCD6IqC5aW9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M5YaN57un57ut5aWL6L+b44CB57un57ut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q+WwhuadpeWIsO+8jOa4uOWtkOi/lOS5oeW9ku+8jOi6q+eWsuW/g+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UtuiOt+iCqeS4iuiDjO+8jOacquadpeacieiuoeWIku+8jOeskeWuuea7oeiEu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mAlOW/g+S8vOeure+8jOa4tOebvOi9puWEv+mjnu+8jOelneWQm+W5s+WuieWbn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ieelpei/veOAgjwvcD48cD48ZW0+MjUuPC9lbT7ov4flubTkuobvvIzmlL7lgY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nkIblv4Pmg4XvvIznu6fnu63kuLrmoqbliY3ooY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qG77yM5Lq65LiN6IO96ICB5piv5oqx5oCo44CC5ZCs6KeB5aSW6Z2i5pyJ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Ow77yM5LiA5oOz6KaB5Zue5a626L+H5bm05LqG77yM5bCx5byA5b+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mOaOieW3peS9nOeahOeDpuaBvO+8jOW+rueske+8m+aJk+WMhe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UtuiOt++8jOa7oeaEj++8m+aJlOaOieeUn+a0u+eahOWbsOaDke+8jOW5uOemj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huWFqOmDqOeahOW/g+aDhe+8jOefpei2s++8jOaUvuS4i+S4gOWIh+eahOeWsuaDq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WPiOaYr+S4gOW5tOS9s+iKguiHs++8jOaEv+aci+WPi+W5s+W5s+WuieWu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W/q+S5kOS5kOi/h+iKgu+8gTwvcD48cD48ZW0+MjguPC9lbT7nqbrmsJTph4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nYDov4flubTnmoTpppnnlJzmsJTjgILmhIjmnaXmhIjmtZP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5LiN5Yiw5LiA5Liq5pyI5bCx6L+H5pil6IqC5LqG77yM6L+c5Zyo5Y2D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L2g5piv5ZCm5oCd5Lmh5b+D5YiH77yf5piv5ZCm5oCd5b+15a625Lit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f5piv5ZCm5oOm5b+155u85L2g5Zue5a6255qE5aa75YS/77yf5LiN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6YKj6YeM77yM5Zyo5pil6IqC5b+r6ZmN5Li055qE5pe25YCZ77yM6YO95pyq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WF5Lmh55qE5Lqy5Lq677yM5LiN6KaB55Sx5LqO5rKh5pyJ6ZKx5bCx5Yqo5LqG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a626KeB5Lq655qE5Yqo5py677yM6KaB5pmT5b6X77yM5a625Lit55u85Zue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5piv6ZKx77yBPC9wPjxwPjxlbT4zMC48L2VtPuS9oOWcqOmCo+aWueWWp+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aYr+WQpuacieaIkei/meiIrOaAneW/te+8jOecvOinkuazquiKsemXq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n+engOeahOWuueiyjOmaj+edgOaAneW/teaFouaFoua4heaZsOOAgumfs+Wuu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Yr+abvue7j+aGqOaGqOeahOeskeWuuemAkOa4kOWGt+a8oO+8jOWGsO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cvOelnuW5veW5veS8oOadpe+8jOaIkeW5s+mdmeeahOW/g+WmguWNgeS6jOac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suawtO+8jOe7k+aIkOS6huS4gOWdl+WvkuWGt+W9u+mqqOeahOWdmuWGsOOAg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mdmemdmeeahOOAgemdmemdmeeahO+8jOi6q+i6r+WcqOW+ruW+rumipOa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oaPmnI3nqb/nmoTmlrDmlrDnmoTvvIzlv4Pmg4Xmj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vvIznpLznianoo4XnmoTmu6Hmu6HnmoTvvIzlj5Hlnovkv67nmoTluIXluI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lorkuIDlo7DvvJrlm57lrrbllr3vvIE8L3A+PHA+PGVtPjMyLjwvZW0+6KGj5py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paw55qE77yM5b+D5oOF5o2i55qE5aW95aW955qE77yM56S854mp6KOF55qE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R5Z6L5L+u55qE5biF5biF55qE77yM5aSn5ZaK5LiA5aOw77ya5Zue5a625Za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oSf6KeJ5LiN6ZSZ5ZCn77yf6K6w5b6X77yM5bim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G66aOO44CCPC9wPjxwPjxlbT4zMy48L2VtPuaYqOaZmuWBmuS6huS4q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iHquW3sei/h+W5tOWbnuWutu+8jOW+iOecn+Wunua4heaZsOeahOaipu+8jOaip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aipuWIsOeIt+eIt+WltuWltu+8jOaipuWIsOaci+WPi++8jOWQg+WIsO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WQg+eahO+8jOecn+WlveOAgjwvcD48cD48ZW0+MzQuPC9lbT7lj4jmmK/kuI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h7PvvIzmiJHor7flv6vkuZDkuLrkvaDkubDnpajvvIzor7flubjnpo/kuLrkvaDlvI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gaXlurfkuLrkvaDmiqToiKrvvIzor7flubPlronkvLTkvaDliLDlrrb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iLDlrrbvvIzlkIjlrrblm6LlnIbvvIzlubjnpo/nvo7mu6HvvIzlkInnpaX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CB5L2g6YCB5Yiw6L2m56uZ5aSW77yM5pyJ5Lqb6K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k5Luj77ya5a6J5YWo5pS+6Lqr5YmN77yM5bm456aP5Zyo6Lqr5ZCO77yM5oyC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6yR6IS477yM5oCA552A5b2S5a6255qE5Zac5oKm77yM5L2z6IqC5bCG6Ie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2S6YCU6aG65Yip77yM5b+D5oOF5oSJ5oKm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iDjOWMhe+8jOS4gOW8oOWwj+Wwj+eahOi9puelqO+8jOmjjumbqu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umAlOi3r+i/oui/ou+8jOWPquWboOW5tOadpeWIsOOAguS4gOS4suefreefr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S4gOeJh+mVv+mVv+eahOasoueske+8jOW5uOemj+aXoOmZkO+8jOWbouWch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jOi/mOaYr+WbnuWutuWlve+8gTwvcD48cD48ZW0+MzcuPC9lbT7ov4flubT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kuI3opoHlpJromZHjgILlv6vmiorlv5Dlv5Hlv4Pmg4XvvIzov4fmu6T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rbkuaHmlrnlkJHvvIzngorng5/nvJXnvJXjgILnpZ3kvaDlv6vpqazliqDpnq3vvIz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brliKnjgII8L3A+PHA+PGVtPjM4LjwvZW0+5rWB5rWq55qE6ISa5q2l5Zyo5aSW6Zev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piv5rC46L+c55qE5pa55ZCR44CC5oCd5b+15piv5omL5Lit55qE6L2m56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u25Ly455qE6Lev77yM5pyb5LiN5Yiw5bC95aS05Lmf6KaB5byg5pyb44CC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KM5L2g5LiA5qC344CC5oS/5L2g5LiA6Lev6aG66aOO77yM6Iif6L2m5Yqz6aG/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l5bq377yBPC9wPjxwPjxlbT4zOS48L2VtPuWSjOW9kuW/g+S8vOeureeahO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peiKgui/h+W5tO+8jOaIkeimgeWbnuWutu+8geavj+asoeWbnuWutuaYr+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9kuWuv+OAguWBh+acn+iZveeEtuefreaagu+8jOS9huaYr++8jOWQg+edg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eahOmlre+8jOS7u+eUseS4pOWygeeahOWwj+S+hOWEv+WcqOaAgOmHjOeIrOaRuOa7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6uuWcqOiIkuacjeeahOWkp+W6iuS4iumdou+8jOeDpuaBvOmaj+mjjuiAjOmA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HquS4iuiAjOS4i+mDvei9u+advuS6huOAguS4jeefpeS4jeinie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2jOS4iuW/g+WktOOAgjwvcD48cD48ZW0+NDAuPC9lbT7miorkuIDlubTnmoTlpY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lvZLlv4PnmoTnrq3vvIzmiorkuIDlubTnmoTmgJ3lv7XljJbkvZzlv6vkuZD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orkuIDlubTnmoTmnJ/nm7zljJbkvZzlubjnpo/nmoTmupDms4nvvIzmior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mlaPljJbkvZzlm6LlnIbnmoTnm7jop4HjgILkvbPoioLlsIboh7PvvIzmhL/kvaD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jnpo/lvoHnqIvvvIzorqnlpb3ov5DkvLTkvaDlt6blj7PvvIzlm6LlnIblgLzlvp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4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YzkuaHRtbCI+aHR0cHM6Ly9kdWFuanV6aWt1LmNvbS9kdWFuanV6aS91eHRzMXpxcmM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1A882022CB2CA7210014D198145D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